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before="0" w:after="0"/>
        <w:ind w:left="5812" w:hanging="0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keepNext w:val="true"/>
        <w:autoSpaceDE w:val="false"/>
        <w:spacing w:before="0" w:after="0"/>
        <w:ind w:left="5812" w:hanging="0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237"/>
        <w:gridCol w:w="2694"/>
      </w:tblGrid>
      <w:tr>
        <w:trPr>
          <w:trHeight w:val="1119" w:hRule="atLeast"/>
        </w:trPr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4041" w:leader="none"/>
                <w:tab w:val="right" w:pos="9072" w:leader="none"/>
              </w:tabs>
              <w:spacing w:lineRule="auto" w:line="240"/>
              <w:ind w:firstLine="924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24460</wp:posOffset>
                  </wp:positionH>
                  <wp:positionV relativeFrom="paragraph">
                    <wp:posOffset>60325</wp:posOffset>
                  </wp:positionV>
                  <wp:extent cx="377190" cy="5867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2289" r="-22" b="149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URZĄD MIEJSKI W SOSNOWCU, ul. Mościckiego 14</w:t>
            </w:r>
          </w:p>
          <w:p>
            <w:pPr>
              <w:pStyle w:val="Header"/>
              <w:tabs>
                <w:tab w:val="clear" w:pos="4536"/>
                <w:tab w:val="center" w:pos="4041" w:leader="none"/>
                <w:tab w:val="right" w:pos="9072" w:leader="none"/>
              </w:tabs>
              <w:spacing w:lineRule="auto" w:line="240"/>
              <w:ind w:firstLine="924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l. (032) 296-06-00, fax (032) 296-06-05</w:t>
            </w:r>
          </w:p>
          <w:p>
            <w:pPr>
              <w:pStyle w:val="Header"/>
              <w:tabs>
                <w:tab w:val="clear" w:pos="4536"/>
                <w:tab w:val="center" w:pos="4041" w:leader="none"/>
                <w:tab w:val="right" w:pos="9072" w:leader="none"/>
              </w:tabs>
              <w:spacing w:lineRule="auto" w:line="240"/>
              <w:ind w:firstLine="924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YDZIAŁ ADMINISTRACJI DROGOWEJ</w:t>
            </w:r>
          </w:p>
          <w:p>
            <w:pPr>
              <w:pStyle w:val="Header"/>
              <w:tabs>
                <w:tab w:val="clear" w:pos="4536"/>
                <w:tab w:val="center" w:pos="4041" w:leader="none"/>
                <w:tab w:val="right" w:pos="9072" w:leader="none"/>
              </w:tabs>
              <w:spacing w:lineRule="auto" w:line="240"/>
              <w:ind w:firstLine="924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l. (032) 296-07-06</w:t>
            </w:r>
          </w:p>
        </w:tc>
      </w:tr>
      <w:tr>
        <w:trPr>
          <w:trHeight w:val="11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jc w:val="center"/>
              <w:rPr>
                <w:sz w:val="80"/>
                <w:szCs w:val="80"/>
              </w:rPr>
            </w:pPr>
            <w:r>
              <w:rPr>
                <w:rFonts w:cs="Wingdings" w:ascii="Wingdings" w:hAnsi="Wingdings"/>
                <w:sz w:val="80"/>
                <w:szCs w:val="80"/>
              </w:rPr>
              <w:t>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jc w:val="center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Deklaracja o wysokości opłat za zatrzymania </w:t>
              <w:br/>
              <w:t>na przystankach komunikacyjnych, których właścicielem lub zarządzającym jest Gmina Sosnowie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DR 12/1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aktualizacji: 04.02.2019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uchwały Nr 54/III/2018 Rady Miejskiej w Sosnowcu z dnia 20.12.2018 r. w sprawie określenia przystanków komunikacyjnych, warunków i zasad korzystania z przystanków oraz  ustalenia  stawek opłat za korzystanie przez operatorów i przewoźników z przystanków komunikacyjnych których właścicielem lub zarządzającym jest Gmina Sosnowiec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5245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ANE OPREATORA/PRZEWOŹNIKA</w:t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CEL SKŁADANIA DEKLARACJI: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Arial Unicode MS" w:cs="Arial" w:ascii="Arial" w:hAnsi="Arial"/>
                <w:szCs w:val="22"/>
              </w:rPr>
              <w:t>❒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szCs w:val="22"/>
              </w:rPr>
              <w:t>Złożenie deklaracji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Arial Unicode MS" w:cs="Arial" w:ascii="Arial" w:hAnsi="Arial"/>
                <w:szCs w:val="22"/>
              </w:rPr>
              <w:t>❒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szCs w:val="22"/>
              </w:rPr>
              <w:t>Korekta deklaracji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"/>
        <w:gridCol w:w="2783"/>
        <w:gridCol w:w="1985"/>
        <w:gridCol w:w="1984"/>
        <w:gridCol w:w="1560"/>
        <w:gridCol w:w="1701"/>
      </w:tblGrid>
      <w:tr>
        <w:trPr>
          <w:trHeight w:val="285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ESIĄC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NDARD PRZYSTANKU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ość zatrzymań środka transportu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tawka określona </w:t>
              <w:br/>
              <w:t>w uchwal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ysokość opłaty </w:t>
            </w:r>
          </w:p>
        </w:tc>
      </w:tr>
      <w:tr>
        <w:trPr>
          <w:trHeight w:val="57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23 osób łącznie z kierowc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wyżej 23 osób łącznie z kierowcą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STYCZEŃ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zystanki z wiatą, zatoką </w:t>
              <w:br/>
              <w:t>oraz infrastrukturą dodatkow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0" w:hRule="atLeast"/>
          <w:cantSplit w:val="true"/>
        </w:trPr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stanki z wiatą lub zatok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0" w:hRule="atLeast"/>
          <w:cantSplit w:val="true"/>
        </w:trPr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zystanki bez wiaty, zatoki </w:t>
              <w:br/>
              <w:t>i infrastruktury dodatkowej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9" w:hRule="atLeast"/>
          <w:cantSplit w:val="true"/>
        </w:trPr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LUTY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zystanki z wiatą, zatoką </w:t>
              <w:br/>
              <w:t>oraz infrastrukturą dodatkow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9" w:hRule="atLeast"/>
          <w:cantSplit w:val="true"/>
        </w:trPr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stanki z wiatą lub zatok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9" w:hRule="atLeast"/>
          <w:cantSplit w:val="true"/>
        </w:trPr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zystanki bez wiaty, zatoki </w:t>
              <w:br/>
              <w:t>i infrastruktury dodatkowej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9" w:hRule="atLeast"/>
          <w:cantSplit w:val="true"/>
        </w:trPr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MARZEC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zystanki z wiatą, zatoką </w:t>
              <w:br/>
              <w:t>oraz infrastrukturą dodatkow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9" w:hRule="atLeast"/>
          <w:cantSplit w:val="true"/>
        </w:trPr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stanki z wiatą lub zatok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9" w:hRule="atLeast"/>
          <w:cantSplit w:val="true"/>
        </w:trPr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zystanki bez wiaty, zatoki </w:t>
              <w:br/>
              <w:t>i infrastruktury dodatkowej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9" w:hRule="atLeast"/>
          <w:cantSplit w:val="true"/>
        </w:trPr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KWIECIEŃ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zystanki z wiatą, zatoką </w:t>
              <w:br/>
              <w:t>oraz infrastrukturą dodatkow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9" w:hRule="atLeast"/>
          <w:cantSplit w:val="true"/>
        </w:trPr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stanki z wiatą lub zatok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9" w:hRule="atLeast"/>
          <w:cantSplit w:val="true"/>
        </w:trPr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zystanki bez wiaty, zatoki </w:t>
              <w:br/>
              <w:t>i infrastruktury dodatkowej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9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MAJ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stanki z wiatą, zatoką oraz infrastrukturą dodatkow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9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stanki z wiatą lub zatok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9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stanki bez wiaty, zatoki</w:t>
              <w:br/>
              <w:t xml:space="preserve"> i infrastruktury dodatkowej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ESIĄC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NDARD PRZYSTANKU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ość zatrzymań środka transportu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wka określona w uchwal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ysokość opłaty </w:t>
            </w:r>
          </w:p>
        </w:tc>
      </w:tr>
      <w:tr>
        <w:trPr>
          <w:trHeight w:val="43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23 osób łącznie z kierowc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wyżej 23 osób łącznie z kierowcą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CZERWIEC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stanki z wiatą, zatoką oraz infrastrukturą dodatkow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9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stanki z wiatą lub zatok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9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zystanki bez wiaty, zatoki </w:t>
              <w:br/>
              <w:t>i infrastruktury dodatkowej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9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LIPIEC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stanki z wiatą, zatoką oraz infrastrukturą dodatkow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9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stanki z wiatą lub zatok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9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stanki bez wiaty, zatoki</w:t>
              <w:br/>
              <w:t xml:space="preserve"> i infrastruktury dodatkowej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9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SIERPIEŃ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stanki z wiatą, zatoką oraz infrastrukturą dodatkow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9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stanki z wiatą lub zatok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9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zystanki bez wiaty, zatoki </w:t>
              <w:br/>
              <w:t>i infrastruktury dodatkowej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9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WRZESIEŃ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stanki z wiatą, zatoką oraz infrastrukturą dodatkow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9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stanki z wiatą lub zatok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9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zystanki bez wiaty, zatoki </w:t>
              <w:br/>
              <w:t>i infrastruktury dodatkowej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9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PAŹDZIERNIK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stanki z wiatą, zatoką oraz infrastrukturą dodatkow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9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stanki z wiatą lub zatok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9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zystanki bez wiaty, zatoki </w:t>
              <w:br/>
              <w:t>i infrastruktury dodatkowej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9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LISTOPAD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stanki z wiatą, zatoką oraz infrastrukturą dodatkow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9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stanki z wiatą lub zatok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9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zystanki bez wiaty, zatoki </w:t>
              <w:br/>
              <w:t>i infrastruktury dodatkowej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9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GRUDZIEŃ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stanki z wiatą, zatoką oraz infrastrukturą dodatkow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9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stanki z wiatą lub zatok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9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zystanki bez wiaty, zatoki </w:t>
              <w:br/>
              <w:t>i infrastruktury dodatkowej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480"/>
        <w:gridCol w:w="2268"/>
        <w:gridCol w:w="4678"/>
      </w:tblGrid>
      <w:tr>
        <w:trPr>
          <w:trHeight w:val="268" w:hRule="atLeast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ANE OSOBY WYPEŁNIAJĄCEJ DEKLARACJĘ</w:t>
            </w:r>
          </w:p>
        </w:tc>
      </w:tr>
      <w:tr>
        <w:trPr>
          <w:trHeight w:val="624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Imię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azwisk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Stanowisko/Funkcja</w:t>
            </w:r>
          </w:p>
        </w:tc>
      </w:tr>
      <w:tr>
        <w:trPr>
          <w:trHeight w:val="624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Telefon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Adres e-mail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ata (DD-MM-RRRR)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22"/>
              </w:rPr>
            </w:pPr>
            <w:r>
              <w:rPr>
                <w:sz w:val="36"/>
                <w:szCs w:val="22"/>
              </w:rPr>
              <w:t>_ _ - _ _ - _ _ _ _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Czytelny podpis / podpis i pieczęć imienna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8"/>
      </w:tblGrid>
      <w:tr>
        <w:trPr>
          <w:trHeight w:val="345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DCZENIE</w:t>
            </w:r>
          </w:p>
        </w:tc>
      </w:tr>
      <w:tr>
        <w:trPr>
          <w:trHeight w:val="2400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liczoną wysokość opłaty zobowiązuję się przekazać na konto Urzędu Miasta Sosnowiec nr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 1020 2313 0000 3302 0579 449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ub gotówką w kasie Urzędu w terminie do 14 dnia każdego miesiąca za poprzedni miesiąc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ucz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rebuchetMS;MS Mincho" w:cs="Arial" w:ascii="Arial" w:hAnsi="Arial"/>
                <w:sz w:val="20"/>
                <w:szCs w:val="20"/>
                <w:lang w:eastAsia="en-US"/>
              </w:rPr>
              <w:t>Niniejsza deklaracja stanowi podstawę do wystawienia tytułu wykonawczego zgodnie z przepisami ustawy z dnia 17 czerwca 1966 r. o postępowaniu egzekucyjnym w administracji (tekst jednolity Dz. U. z 2018 r. poz. 1314 z późniejszymi zmianami). Składający deklarację jest zobowiązany do zawiadomienia Organu – Prezydenta Miasta Sosnowiec o każdej zmianie swojego adresu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1"/>
        <w:gridCol w:w="6967"/>
      </w:tblGrid>
      <w:tr>
        <w:trPr>
          <w:trHeight w:val="345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NOTACJE URZĘDOWE</w:t>
            </w:r>
          </w:p>
        </w:tc>
      </w:tr>
      <w:tr>
        <w:trPr>
          <w:trHeight w:val="34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 (DD-MM-RRRR)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36"/>
              </w:rPr>
              <w:t>_ _ - _ _ - _ _ _ _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zytelny podpis / podpis i pieczęć imienna przyjmującego deklarację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wagi: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-567" w:hanging="284"/>
        <w:jc w:val="both"/>
        <w:rPr>
          <w:rFonts w:ascii="Arial" w:hAnsi="Arial" w:eastAsia="TrebuchetMS;MS Mincho" w:cs="Arial"/>
          <w:sz w:val="20"/>
          <w:szCs w:val="20"/>
          <w:lang w:eastAsia="en-US"/>
        </w:rPr>
      </w:pPr>
      <w:r>
        <w:rPr>
          <w:rFonts w:eastAsia="TrebuchetMS;MS Mincho" w:cs="Arial" w:ascii="Arial" w:hAnsi="Arial"/>
          <w:sz w:val="20"/>
          <w:szCs w:val="20"/>
          <w:lang w:eastAsia="en-US"/>
        </w:rPr>
        <w:t>Objaśnienia:</w:t>
      </w:r>
    </w:p>
    <w:p>
      <w:pPr>
        <w:pStyle w:val="Akapitzlist"/>
        <w:numPr>
          <w:ilvl w:val="0"/>
          <w:numId w:val="2"/>
        </w:numPr>
        <w:autoSpaceDE w:val="false"/>
        <w:ind w:left="-567" w:hanging="284"/>
        <w:jc w:val="both"/>
        <w:rPr>
          <w:rFonts w:ascii="Arial" w:hAnsi="Arial" w:eastAsia="TrebuchetMS;MS Mincho" w:cs="Arial"/>
          <w:sz w:val="20"/>
          <w:szCs w:val="20"/>
          <w:lang w:eastAsia="en-US"/>
        </w:rPr>
      </w:pPr>
      <w:r>
        <w:rPr>
          <w:rFonts w:eastAsia="TrebuchetMS;MS Mincho" w:cs="Arial" w:ascii="Arial" w:hAnsi="Arial"/>
          <w:sz w:val="20"/>
          <w:szCs w:val="20"/>
          <w:lang w:eastAsia="en-US"/>
        </w:rPr>
        <w:t xml:space="preserve">Formularz stanowi podstawę do wnoszenia opłat w terminie w nim określonym, przelewem </w:t>
        <w:br/>
        <w:t>na rachunek bankowy Urzędu Miasta bądź w kasie.</w:t>
      </w:r>
    </w:p>
    <w:p>
      <w:pPr>
        <w:pStyle w:val="Akapitzlist"/>
        <w:numPr>
          <w:ilvl w:val="0"/>
          <w:numId w:val="2"/>
        </w:numPr>
        <w:autoSpaceDE w:val="false"/>
        <w:ind w:left="-567" w:hanging="284"/>
        <w:jc w:val="both"/>
        <w:rPr>
          <w:rFonts w:ascii="Arial" w:hAnsi="Arial" w:eastAsia="TrebuchetMS;MS Mincho" w:cs="Arial"/>
          <w:sz w:val="20"/>
          <w:szCs w:val="20"/>
          <w:lang w:eastAsia="en-US"/>
        </w:rPr>
      </w:pPr>
      <w:r>
        <w:rPr>
          <w:rFonts w:eastAsia="TrebuchetMS;MS Mincho" w:cs="Arial" w:ascii="Arial" w:hAnsi="Arial"/>
          <w:sz w:val="20"/>
          <w:szCs w:val="20"/>
          <w:lang w:eastAsia="en-US"/>
        </w:rPr>
        <w:t xml:space="preserve">Zgodnie z art. 63 § 1 ustawy z dnia 29 sierpnia 1997r. – Ordynacja podatkowa (tekst jednolity </w:t>
        <w:br/>
        <w:t xml:space="preserve">Dz. U. z 2018 r. poz. 800 z późniejszymi zmianami) - podstawy opodatkowania kwoty podatków, odsetki za zwłokę, opłaty prolongacyjne, oprocentowanie nadpłat oraz wynagrodzenia przysługujące płatnikom i inkasentom zaokrągla się do pełnych złotych w ten sposób, że końcówki kwot wynoszące mniej niż 50 groszy pomija się, </w:t>
        <w:br/>
        <w:t>a końcówki kwot wynoszące 50 groszy i więcej podwyższa się do pełnych złotych.</w:t>
      </w:r>
    </w:p>
    <w:p>
      <w:pPr>
        <w:pStyle w:val="Akapitzlist"/>
        <w:numPr>
          <w:ilvl w:val="0"/>
          <w:numId w:val="2"/>
        </w:numPr>
        <w:autoSpaceDE w:val="false"/>
        <w:ind w:left="-567" w:hanging="284"/>
        <w:jc w:val="both"/>
        <w:rPr>
          <w:rFonts w:ascii="Arial" w:hAnsi="Arial" w:eastAsia="TrebuchetMS;MS Mincho" w:cs="Arial"/>
          <w:sz w:val="20"/>
          <w:szCs w:val="20"/>
          <w:lang w:eastAsia="en-US"/>
        </w:rPr>
      </w:pPr>
      <w:r>
        <w:rPr>
          <w:rFonts w:eastAsia="TrebuchetMS;MS Mincho" w:cs="Arial" w:ascii="Arial" w:hAnsi="Arial"/>
          <w:sz w:val="20"/>
          <w:szCs w:val="20"/>
          <w:lang w:eastAsia="en-US"/>
        </w:rPr>
        <w:t xml:space="preserve">Operator/przewoźnik zobowiązuję się zgłaszać na piśmie wszelkie zmiany danych, w dokumentach złożonych </w:t>
        <w:br/>
        <w:t>do wniosku</w:t>
      </w:r>
      <w:r>
        <w:rPr>
          <w:rFonts w:cs="Arial" w:ascii="Arial" w:hAnsi="Arial"/>
          <w:sz w:val="20"/>
          <w:szCs w:val="20"/>
        </w:rPr>
        <w:t xml:space="preserve"> o uzgodnienie zasad korzystania z przystanków komunikacyjnych, których właścicielem </w:t>
        <w:br/>
        <w:t>lub zarządzającym jest Gmina Sosnowiec</w:t>
      </w:r>
      <w:r>
        <w:rPr>
          <w:rFonts w:eastAsia="TrebuchetMS;MS Mincho" w:cs="Arial" w:ascii="Arial" w:hAnsi="Arial"/>
          <w:sz w:val="20"/>
          <w:szCs w:val="20"/>
          <w:lang w:eastAsia="en-US"/>
        </w:rPr>
        <w:t>, nie później niż 14 dni od ich powstania.</w:t>
      </w:r>
    </w:p>
    <w:p>
      <w:pPr>
        <w:pStyle w:val="Akapitzlist"/>
        <w:numPr>
          <w:ilvl w:val="0"/>
          <w:numId w:val="2"/>
        </w:numPr>
        <w:autoSpaceDE w:val="false"/>
        <w:ind w:left="-567" w:hanging="284"/>
        <w:jc w:val="both"/>
        <w:rPr/>
      </w:pPr>
      <w:r>
        <w:rPr>
          <w:rFonts w:eastAsia="TrebuchetMS;MS Mincho" w:cs="Arial" w:ascii="Arial" w:hAnsi="Arial"/>
          <w:sz w:val="20"/>
          <w:szCs w:val="20"/>
          <w:lang w:eastAsia="en-US"/>
        </w:rPr>
        <w:t>W przypadku osób prawnych, jednostek organizacyjnych nieposiadających osobowości prawnej, pod deklaracją powinny podpisać się osoby reprezentujące składającego deklarację zgodnie ze sposobem reprezentacji przewidzianym w KRS, statucie lub innym akcie prawnym albo pełnomocnik/pełnomocnicy (należy dołączyć oryginał lub urzędowo poświadczony odpis pełnomocnictwa). Złożenie pełnomocnictwa podlega opłacie skarbowej zgodnie z art. 1 ust. 1 pkt 2 oraz częścią IV załącznika do ustawy z dnia 16.11.2006r. o opłacie skarbowej.</w:t>
      </w:r>
    </w:p>
    <w:sectPr>
      <w:type w:val="nextPage"/>
      <w:pgSz w:w="11906" w:h="16838"/>
      <w:pgMar w:left="1417" w:right="991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36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25:00Z</dcterms:created>
  <dc:creator>UMS</dc:creator>
  <dc:description/>
  <cp:keywords/>
  <dc:language>en-US</dc:language>
  <cp:lastModifiedBy>UMS</cp:lastModifiedBy>
  <cp:lastPrinted>2019-01-18T08:59:00Z</cp:lastPrinted>
  <dcterms:modified xsi:type="dcterms:W3CDTF">2019-02-04T09:34:00Z</dcterms:modified>
  <cp:revision>3</cp:revision>
  <dc:subject/>
  <dc:title/>
</cp:coreProperties>
</file>