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ZARZĄDZENIA NR ………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ZYDENTA MIASTA SOSNOWCA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………………………………… r. </w:t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Miasta Sosnowc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otwarty konkurs ofert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w 2016 r. zadań publicznych Miasta Sosnowc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dziedzinie kultur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dań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niniejszego otwartego konkursu ofert jest zlecenie realizacji niżej wymienionych zadań publicznych Miasta Sosnowca z zakresu kultur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zbogacenie oferty kulturalnej miasta </w:t>
      </w:r>
      <w:r>
        <w:rPr>
          <w:rFonts w:cs="Arial" w:ascii="Arial" w:hAnsi="Arial"/>
          <w:sz w:val="20"/>
          <w:szCs w:val="20"/>
        </w:rPr>
        <w:t>w obszarze kultury, sztuki, ochrony dóbr kultury                          i dziedzictwa narodowego, aktywizujące pod względem kulturalnym mieszkańców w zakres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</w:t>
        <w:tab/>
        <w:t xml:space="preserve"> upowszechniania i promocji muzyki: wokalnej, instrumentalnej, wokalnoinstrumentalnej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sztuk wizualnych i performatywnych: wystawiennictwa, filmu, teatru, tańca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3 organizacji przeglądów działalności twórców plastyków i fotografików (wystawy, spotkania                                z artystami plastykami i fotografami, inne wydarzenia towarzyszące)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wydarzeń literackich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konkursów literackich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publikacji: literatury i działalności wydawniczej promującej Sosnowiec (kultura, dziedzictwo, historia)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wszechnienie literatury i działalność wydawnicza </w:t>
      </w:r>
      <w:r>
        <w:rPr>
          <w:rFonts w:cs="Arial" w:ascii="Arial" w:hAnsi="Arial"/>
          <w:sz w:val="20"/>
          <w:szCs w:val="20"/>
        </w:rPr>
        <w:t>w obszarz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upowszechniania pism literackich i książek promujących twórców Zagłębia Dąbrow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wszechnianie wiedzy historycznej o Sosnowcu i Zagłębiu Dąbrowskim </w:t>
      </w:r>
      <w:r>
        <w:rPr>
          <w:rFonts w:cs="Arial" w:ascii="Arial" w:hAnsi="Arial"/>
          <w:sz w:val="20"/>
          <w:szCs w:val="20"/>
        </w:rPr>
        <w:t>w obszarz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1</w:t>
        <w:tab/>
        <w:t>wspieranie działań upowszechniających wiedzę o historii i dziedzictwie kulturowym Sosnowca                       i Zagłębia Dąbrows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  <w:tab/>
        <w:t>wspieranie działań upowszechniających wiedzę o twórcach i ich dorobku artystycznym                            i naukowym (zabytki, osobistości, inn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zczegółowe warunki realizacji ww. zadań zostały określone w części IV ust. 2 niniejszego ogłoszenia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środków publicznych przeznaczonych na realizację zadań wymienionych w części I  niniejszego Ogłoszenia to: </w:t>
      </w:r>
      <w:r>
        <w:rPr>
          <w:rFonts w:cs="Arial" w:ascii="Arial" w:hAnsi="Arial"/>
          <w:b/>
          <w:sz w:val="20"/>
          <w:szCs w:val="20"/>
        </w:rPr>
        <w:t>210 000,00 zł</w:t>
      </w:r>
      <w:r>
        <w:rPr>
          <w:rFonts w:cs="Arial" w:ascii="Arial" w:hAnsi="Arial"/>
          <w:sz w:val="20"/>
          <w:szCs w:val="20"/>
        </w:rPr>
        <w:t xml:space="preserve"> (na podstawie projektu u uchwały budżetowej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przyznawania dotacji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miotami uprawnionymi do złożenia oferty są podmioty prowadzące w sferze zadania objętego niniejszym konkursem ofert odpłatną i/lub nieodpłatną działalność pożytku publicznego, której zakres został wyodrębniony w statucie lub innym akcie wewnętrznym, tj.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e pozarządowe w rozumieniu Ustawy z dnia 24 kwietnia 2003 r. o działalności pożytku publicznego i o wolontariacie (t. jedn. - Dz. U. z 2014 r. poz. 1118 ze zm.), tj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iebędące jednostkami sektora finansów publicznych, w rozumieniu ustawy z dnia </w:t>
        <w:br/>
        <w:t>27 sierpnia 2009 r. o finansach publicznych lub przedsiębiorstwami, instytutami badawczymi, bankami i spółkami prawa handlowego będącymi państwowymi</w:t>
        <w:br/>
        <w:t xml:space="preserve">lub samorządowymi osobami prawn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ziałające w celu osiągnięcia zysku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osoby prawne lub jednostki organizacyjne nieposiadające osobowości prawnej, którym odrębna ustawa przyznaje zdolność prawną, w tym fundacje i stowarzyszenia,                                     z zastrzeżeniem art. 3 ust. 4 ww. Ustaw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podmioty wskazane w art. 3 ust. 3 ww. Ustawy, tj.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ypospolitej Polskiej, o stosunku Państwa</w:t>
        <w:br/>
        <w:t>do innych kościołów i związków wyznaniowych oraz o gwarancjach wolności sumienia</w:t>
        <w:br/>
        <w:t xml:space="preserve">i wyznania, jeżeli ich cele statutowe obejmują prowadzenie działalności pożytku publicz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a jednostek samorządu terytorial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dzielnie socjaln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</w:t>
        <w:br/>
        <w:t>o sporcie (t. jedn. - Dz. U. z 2014 r. poz. 715 ze zm.), które nie działają w celu osiągnięcia zysku oraz przeznaczają całość dochodu na realizację celów statutowych oraz nie przeznaczają zysku do podziału między swoich członków, udziałowców, akcjonariuszy</w:t>
        <w:br/>
        <w:t>i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dnostka organizacyjna nieposiadająca osobowości prawnej nie może samodzielnie ubiegać się o dotację. Oferta może zostać złożona za pośrednictwem jednostki nadrzędnej posiadającej osobowość prawną (jednostkę organizacyjną nieposiadającą osobowości prawnej należy wówczas wskazać w ofercie w części I pkt 10 jako jednostkę organizacyjną bezpośrednio wykonującą zadanie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na formularzu zgodnym ze wzorem </w:t>
      </w:r>
      <w:r>
        <w:rPr>
          <w:rFonts w:cs="Arial" w:ascii="Arial" w:hAnsi="Arial"/>
          <w:bCs/>
          <w:color w:val="000000"/>
          <w:sz w:val="20"/>
          <w:szCs w:val="20"/>
        </w:rPr>
        <w:t>oferty realizacji zadania publicznego</w:t>
      </w:r>
      <w:r>
        <w:rPr>
          <w:rFonts w:cs="Arial" w:ascii="Arial" w:hAnsi="Arial"/>
          <w:sz w:val="20"/>
          <w:szCs w:val="20"/>
        </w:rPr>
        <w:t xml:space="preserve"> stanowiącym załącznik nr 1 do </w:t>
      </w:r>
      <w:r>
        <w:rPr>
          <w:rFonts w:cs="Arial" w:ascii="Arial" w:hAnsi="Arial"/>
          <w:bCs/>
          <w:sz w:val="20"/>
          <w:szCs w:val="20"/>
        </w:rPr>
        <w:t xml:space="preserve">Rozporządzenia Ministra Pracy i Polityki Społecznej </w:t>
      </w:r>
      <w:r>
        <w:rPr>
          <w:rFonts w:cs="Arial" w:ascii="Arial" w:hAnsi="Arial"/>
          <w:sz w:val="20"/>
          <w:szCs w:val="20"/>
        </w:rPr>
        <w:t xml:space="preserve">z dnia 15 grudnia 2010 r. </w:t>
      </w:r>
      <w:r>
        <w:rPr>
          <w:rFonts w:cs="Arial" w:ascii="Arial" w:hAnsi="Arial"/>
          <w:bCs/>
          <w:sz w:val="20"/>
          <w:szCs w:val="20"/>
        </w:rPr>
        <w:t xml:space="preserve">ws. wzoru oferty i ramowego wzoru umowy dotyczących realizacji zadania publicznego oraz wzoru sprawozdania z wykonania tego zadania </w:t>
      </w:r>
      <w:r>
        <w:rPr>
          <w:rFonts w:cs="Arial" w:ascii="Arial" w:hAnsi="Arial"/>
          <w:sz w:val="20"/>
          <w:szCs w:val="20"/>
        </w:rPr>
        <w:t xml:space="preserve">(Dz. U. z 2011 r. nr 6 poz. 25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zamkniętych kopertach opatrzonych opisem: „KONKURS OFERT NA REALIZACJĘ W 2016R. ZADAŃ PUBLICZNYCH MIASTA SOSNOWCA W DZIEDZINIE KULTURY” oraz klauzulą: „NIE OTWIERAĆ”. W przypadku składania więcej niż jednej oferty, każdą ofertę należy złożyć w odrębnej kopercie. </w:t>
      </w:r>
      <w:r>
        <w:rPr>
          <w:rFonts w:cs="Arial" w:ascii="Arial" w:hAnsi="Arial"/>
          <w:sz w:val="20"/>
          <w:szCs w:val="20"/>
          <w:u w:val="single"/>
        </w:rPr>
        <w:t>Ofertę można złożyć również w formie elektronicznej</w:t>
        <w:br/>
        <w:t>za pomocą Generatora eNGO, jednak wiążące będzie wyłącznie złożenie oferty w formie „papierowej”. Oferta złożona w wersji papierowej musi być zgodna z wersją złożoną poprzez Generator eNGO</w:t>
      </w:r>
      <w:r>
        <w:rPr>
          <w:rFonts w:cs="Arial" w:ascii="Arial" w:hAnsi="Arial"/>
          <w:sz w:val="20"/>
          <w:szCs w:val="20"/>
        </w:rPr>
        <w:t xml:space="preserve">. Aplikacja Generator eNGO, umożliwiająca sporządzenie i złożenie oferty, jest dostępna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sosnowiec.engo.org.pl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(potwierdzona za zgodność z oryginałem) aktualnego odpisu z Krajowego Rejestru Sądowego, innego rejestru lub ewidencj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(ewentualnie kopia potwierdzona za zgodność z oryginałem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wspólnej umowę zawartą między podmiotami określającą zakres ich świadczeń składających się na realizację zadania publicznego oraz sposób reprezentacji podmiotów wobec Urzędu Miejskiego w Sosnowcu (ewentualnie kopia potwierdzona</w:t>
        <w:br/>
        <w:t xml:space="preserve">za zgodność z oryginałem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działanie w formule non profit bądź not for profit - w przypadku, gdy oferent jest podmiotem wymienionym w części III ust. 1 pkt 2 lit. d niniejszego Ogłos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wniosku na publikację książkową lub wydawnictwo muzyczne należy dołączyć dwie recenzje dotyczące projektu wraz z danymi teleadresowymi autorów tych recenz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ne podane w ofercie powinny być spójne z danymi podanymi w dokumentach,</w:t>
        <w:br/>
        <w:t xml:space="preserve">o których mowa w części III ust. 3 niniejszego Ogłos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y wraz z dokumentami powinny być podpisane przez osoby uprawnione – zgodnie ze statutem i odpisem z KRS (z innego rejestru lub ewidencji); w przypadku wyboru innego sposobu reprezentacji podmiotów składających ofertę wspólną niż wynikający z KRS lub innego właściwego rejestru – przez osoby upoważnione na podstawie dokumentu, o którym mowa w części III ust. 3 pkt 3 niniejszego Ogłoszenia; w przypadku wystawienia pełnomocnictwa do podpisywania dokumentów pełnomocnictwo (ewentualnie kopię potwierdzoną za zgodność z oryginałem) należy dołączyć</w:t>
        <w:br/>
        <w:t xml:space="preserve">do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pie dokumentów oferent zobowiązany jest potwierdzić za zgodność z oryginałem; </w:t>
        <w:br/>
        <w:t>do potwierdzenia zgodności kopii z oryginałem wymagane są podpisy osób uprawnionych zgodnie</w:t>
        <w:br/>
        <w:t xml:space="preserve">ze statutem i odpisem z KRS (z innego rejestru lub ewidencji) bądź innym uprawniającym dokument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składa w ramach konkursu ofert więcej niż jedną ofertę, może złożyć jeden komplet wymaganych dokumentów, wskazując w poszczególnych ofertach, do której z ofert dokumenty te zostały dołączo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oferty zlecenie realizacji zadania będzie miało formę </w:t>
      </w:r>
      <w:r>
        <w:rPr>
          <w:rFonts w:cs="Arial" w:ascii="Arial" w:hAnsi="Arial"/>
          <w:sz w:val="20"/>
          <w:szCs w:val="20"/>
          <w:u w:val="single"/>
        </w:rPr>
        <w:t>wspierania wykonania zadania wraz z udzieleniem dotacji na dofinansowanie jego realizacj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ent ubiegający się o dotację jest zobowiązany do zaangażowania w realizację zadania wkładu własnego z uwzględnieniem następujących warunkó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tacji nie może przekroczyć 90% kosztu całkowitego realizacji zadani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ferent jest zobowiązany do zaangażowania w realizację zadania środków finansowych własnych i/lub środków finansowych z innych źródeł w wysokości co najmniej 10% kosztu całkowitego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</w:rPr>
        <w:t xml:space="preserve"> (część III pkt 9 oferty) musi zawierać dokładne daty rozpoczęcia i zakończenia całego zadania, jak również poszczególnych działań. Powinien być na tyle szczegółowy, aby umożliwić Zleceniodawcy kontrolę merytoryczną poszczególnych działań, podejmowanych przez oferenta w trakcie realizacji zadania. Każde działanie wykazane w </w:t>
      </w:r>
      <w:r>
        <w:rPr>
          <w:rFonts w:cs="Arial" w:ascii="Arial" w:hAnsi="Arial"/>
          <w:i/>
          <w:sz w:val="20"/>
          <w:szCs w:val="20"/>
        </w:rPr>
        <w:t>Harmonogramie</w:t>
      </w:r>
      <w:r>
        <w:rPr>
          <w:rFonts w:cs="Arial" w:ascii="Arial" w:hAnsi="Arial"/>
          <w:sz w:val="20"/>
          <w:szCs w:val="20"/>
        </w:rPr>
        <w:t xml:space="preserve"> musi być opisane w części III pkt 8 oferty: </w:t>
      </w:r>
      <w:r>
        <w:rPr>
          <w:rFonts w:cs="Arial" w:ascii="Arial" w:hAnsi="Arial"/>
          <w:i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ze wskazaniem miejsca jego realizacji w części III pkt 7 oferty: </w:t>
      </w:r>
      <w:r>
        <w:rPr>
          <w:rFonts w:cs="Arial" w:ascii="Arial" w:hAnsi="Arial"/>
          <w:i/>
          <w:sz w:val="20"/>
          <w:szCs w:val="20"/>
        </w:rPr>
        <w:t>Miejsce realizacji zadania publicz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</w:rPr>
        <w:t xml:space="preserve"> zawie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informacje co, gdzie, kiedy i przez kogo będzie realizowane (dni tygodnia, godziny), </w:t>
        <w:br/>
        <w:t>z uwzględnieniem ewentualnych okresów przerw w realizacji poszczególnych działań (wskazane jest określenie terminu, w jakim zostanie opublikowana w Internecie informacja nt. miejsca i terminu zaplanowanego wydarzenia z podaniem nazwy strony internetowej oferenta lub innej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liczbowe określenie skali działań planowanych przy realizacji zadania według miar adekwatnych</w:t>
        <w:br/>
        <w:t>do tego zadania, określonych w kosztorysie np. liczba świadczeń udzielanych tygodniowo, miesięcznie, liczba adresa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sporządzania </w:t>
      </w:r>
      <w:r>
        <w:rPr>
          <w:rFonts w:cs="Arial" w:ascii="Arial" w:hAnsi="Arial"/>
          <w:i/>
          <w:sz w:val="20"/>
          <w:szCs w:val="20"/>
        </w:rPr>
        <w:t>Harmonogramu</w:t>
      </w:r>
      <w:r>
        <w:rPr>
          <w:rFonts w:cs="Arial" w:ascii="Arial" w:hAnsi="Arial"/>
          <w:sz w:val="20"/>
          <w:szCs w:val="20"/>
        </w:rPr>
        <w:t xml:space="preserve"> należy mieć na uwadze, że zakupu towarów/usług można dokonywać wyłącznie w terminie realizacji poszczególnych działań pod warunkiem, że zakupione towary/usługi są niezbędne do ich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otacji nie będą finansowane / dofinansowane w szczególności następujące koszt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lub dzierżawa nieruchom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wy na pokrycie przyszłych strat lub zobowiązań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etki z tytułu niezapłaconych w terminie zobowiązań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datki już finansowane z innych źródeł niż określone przez oferent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, premie i inne bonifikaty finansowe oraz rzeczowe dla pracowników oraz innych osób zaangażowanych w realizację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ła, opłaty skarb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pocztowe i bankow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icencji, nabywanie uprawnień i kwalifikacji związanych z wykonywaniem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ie odnoszące się bezpośrednio do projektu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finans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trzymania rachunku bank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stałe podmiotów, w tym opłaty związane z utrzymaniem siedziby oferenta, </w:t>
        <w:br/>
        <w:t>w szczególności opłaty czynszowe, należności za media, telefony, dostęp do Intern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nie jest jednoznaczne z przyznaniem do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yznanej dotacji może być niższa od wskazanej w oferc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możliwość wyboru jednej lub kilku ofert w ramach środków finansowych przeznaczonych na realizację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bór ofert jest ostateczny i oferentom nie przysługuje prawo do składania odwołań, skarg</w:t>
        <w:br/>
        <w:t xml:space="preserve">i protes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ofert może nastąpić wyłącznie w ramach przeznaczonych na ten cel środków finansowych, zabezpieczonych w części budżetu Miasta realizowanej przez Wydział Współpracy</w:t>
        <w:br/>
        <w:t xml:space="preserve">z Organizacjami Pozarządowymi Urzędu Miejskiego w Sosnowcu. Ogólna kwota środków przeznaczonych przez Gminę Sosnowiec na realizację zadań publicznych w dziedzinie kultury może ulec zmia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 Miasta Sosnowca zastrzega sobie prawo do zmiany niniejszego ogłoszenia,</w:t>
        <w:br/>
        <w:t xml:space="preserve">a także prawo do ogłoszenia dodatkowego konkursu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i warunki realizacji zadań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dań: </w:t>
      </w:r>
      <w:r>
        <w:rPr>
          <w:rFonts w:cs="Arial" w:ascii="Arial" w:hAnsi="Arial"/>
          <w:b/>
          <w:sz w:val="20"/>
          <w:szCs w:val="20"/>
        </w:rPr>
        <w:t>nie wcześniej niż od 1 lutego 2016 r. i nie później niż do 31 grudnia 2016 r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zczegółowe warunki realizacji zadań</w:t>
      </w:r>
      <w:r>
        <w:rPr>
          <w:rFonts w:cs="Arial" w:ascii="Arial" w:hAnsi="Arial"/>
          <w:sz w:val="20"/>
          <w:szCs w:val="20"/>
        </w:rPr>
        <w:t xml:space="preserve"> – oferenci, którzy na zlecenie Gminy Sosnowiec będą realizowali zadania publiczne wymienione w części I niniejszego Ogłoszenia, będą zobowiązani</w:t>
        <w:br/>
        <w:t xml:space="preserve">do przestrzegania niżej wymienionych warunków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będą realizowane zgodnie z obowiązującymi przepisami praw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będą realizowane ze szczególną dbałością o zdrowie i życie beneficjentów, beneficjenci będą informowani o możliwości wystąpienia zagrożeń zdrowia i życia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ealizację zadań będzie zaangażowana kadra posiadająca niezbędne kwalifikacje (dotyczy także wolontariuszy i członków organizacji pracujących społecznie – w tej sytuacji kalkulacja wkładu pracy musi być dokonana w oparciu o stawki obowiązujące dla personelu stałego wykonującego taką pracę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dania będą realizowane z wykorzystaniem adekwatnej do podejmowanych działań bazy lokalowej i materialnej (w ofercie realizacji zadania publicznego należy wymienić dane adresowe miejsca wykonywania zadania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realizacją zadania publicznego będą ponoszone efektywnie</w:t>
        <w:br/>
        <w:t>i oszczędnie, dokonanie wydatku powinno być poprzedzone dogłębną analizą, pozwalającą jednoznacznie stwierdzić, czy dokonanie wydatku jest bezwzględnie konieczne (np. czy istnieje prawdopodobieństwo zgłoszenia się mniejszej liczby beneficjentów niż zakładano</w:t>
        <w:br/>
        <w:t>w ofercie realizacji zadania publicznego, a tym samym czy nie ma konieczności zmniejszenia planowanej ilości usług lub zakupów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WAGA 8.: Ocenie merytorycznej podlega spójność informacji podanych w części IV oferty: </w:t>
      </w:r>
      <w:r>
        <w:rPr>
          <w:rFonts w:cs="Arial" w:ascii="Arial" w:hAnsi="Arial"/>
          <w:i/>
          <w:sz w:val="20"/>
          <w:szCs w:val="20"/>
        </w:rPr>
        <w:t>Kalkulacja przewidywanych kosztów realizacji zadania</w:t>
      </w:r>
      <w:r>
        <w:rPr>
          <w:rFonts w:cs="Arial" w:ascii="Arial" w:hAnsi="Arial"/>
          <w:sz w:val="20"/>
          <w:szCs w:val="20"/>
        </w:rPr>
        <w:t xml:space="preserve">, w części III pkt 8 oferty: </w:t>
      </w:r>
      <w:r>
        <w:rPr>
          <w:rFonts w:cs="Arial" w:ascii="Arial" w:hAnsi="Arial"/>
          <w:i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sz w:val="20"/>
          <w:szCs w:val="20"/>
        </w:rPr>
        <w:t xml:space="preserve"> oraz w części III pkt 9 oferty: </w:t>
      </w:r>
      <w:r>
        <w:rPr>
          <w:rFonts w:cs="Arial" w:ascii="Arial" w:hAnsi="Arial"/>
          <w:i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nie informacji publicznej na zasadach i w trybie określonym w art. 4a – 4c </w:t>
        <w:br/>
        <w:t>ww. usta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ubliczne wymienione w części I ust. 1 niniejszego Ogłoszenia mogą być realizowane w różnej formie np.: poprzez organizację: koncertu, spektaklu, widowiska plenerowego, wystawy, festiwalu, przeglądu, imprezy filmowej lub interdyscyplinarnej; szczególnie premiowane będą te oferty stawiające na interdyscyplinarność i aktywizację różnych środowisk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ych</w:t>
      </w:r>
      <w:r>
        <w:rPr>
          <w:rFonts w:cs="Arial" w:ascii="Arial" w:hAnsi="Arial"/>
          <w:color w:val="1F497D"/>
          <w:sz w:val="20"/>
          <w:szCs w:val="20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ubliczne wymienione w części I ust. 3 niniejszego Ogłoszenia mogą być realizowane w różnej formie np.: wykładów, paneli, seminariów, konkursów połączonych</w:t>
        <w:br/>
        <w:t>z innymi wydarzeniami towarzyszącymi (wystawami, koncertami itp.); organizacji wycieczek turystyczno-krajoznawczych po Sosnowcu i Zagłębiu Dąbrowskim dla mieszkańców miasta (różne grupy wiekowe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ne zadania publiczne powinny w szczególności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ać liczbę beneficjentów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gwarantować wysoką jakość wykonania danego zadania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ować finansowe możliwości realizacji zadania przy jednoczesnym zachowaniu zasady rzetelności i oszczędności podczas sporządzania kalkulacji kosztów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Wydziale Współpracy z Organizacjami Pozarządowymi Urzędu Miejskiego </w:t>
        <w:br/>
        <w:t>w Sosnowcu (ul. 3 Maja 33, 41 – 200 Sosnowiec, III piętro, pok. 433) osobiście lub pocztą (liczy się data wpływu do WWO) w terminie do dnia 04 stycznia 2016 r. do godz. 10.00.</w:t>
      </w:r>
    </w:p>
    <w:p>
      <w:pPr>
        <w:pStyle w:val="Normal"/>
        <w:tabs>
          <w:tab w:val="clear" w:pos="708"/>
          <w:tab w:val="left" w:pos="426" w:leader="none"/>
          <w:tab w:val="left" w:pos="281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i kryteria stosowane przy wyborze ofert oraz termin dokonania wyboru ofert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formalnej ofert dokona Wydział Współpracy z Organizacjami Pozarządowymi Urzędu Miejskiego w Sosnowcu po upływie terminu składania ofert zgodnie ze „Szczegółowymi zasadami przyznawania dotacji organizacjom pozarządowym z budżetu Gminy Sosnowiec w drodze otwartych konkursów ofert” stanowiącymi Załącznik do Zarządzenia nr 113 Prezydenta Miasta Sosnowca z dnia 14 lutego 2014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ryteria formalne, które będą poddawane weryfikacji podczas oceny formalnej, zostały określone w Karcie oceny formalnej, stanowiącej Załącznik nr 2 do „Szczegółowych zasad przyznawania dotacji organizacjom pozarządowym z budżetu Gminy Sosnowiec w drodze otwartych konkursów ofert”,</w:t>
        <w:br/>
        <w:t xml:space="preserve">o których mowa w części VI ust. 1 niniejszego Ogłosze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spełniające wszystkie kryteria formalne są opiniowane przez Komisję Konkursową powoływaną i działającą zgodnie z zasadami określonymi w „Szczegółowych zasadach przyznawania dotacji organizacjom pozarządowym z budżetu Gminy Sosnowiec w drodze otwartych konkursów ofert”, o których mowa w części VI ust. 1 niniejszego Ogłosze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ja Konkursowa zostanie powołana po upływie terminu składania ofert, o którym mowa</w:t>
        <w:br/>
        <w:t xml:space="preserve">w części V niniejszego Ogłosze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cena merytoryczna ofert będzie dokonywana na podstawie Karty oceny merytorycznej, stanowiącej Załącznik nr 3 do „Szczegółowych zasad przyznawania dotacji organizacjom pozarządowym z budżetu Gminy Sosnowiec w drodze otwartych konkursów ofert”, o których mowa</w:t>
        <w:br/>
        <w:t xml:space="preserve">w części VI ust. 1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tateczną decyzję o przyznaniu dotacji podejmuje Prezydent Miasta Sosnowca w drodze zarządzenia po zapoznaniu się z opinią Komisji Konkursow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 realizację zadań będą rozpatrzone do dnia 22 stycznia 2016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niki konkursu ofert zostaną opublikowane w Biuletynie Informacji Publicznej Urzędu Miejskiego </w:t>
        <w:br/>
        <w:t xml:space="preserve">w Sosnowcu (adres internetowy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um.sosnowiec.pl</w:t>
        </w:r>
      </w:hyperlink>
      <w:r>
        <w:rPr>
          <w:rFonts w:cs="Arial" w:ascii="Arial" w:hAnsi="Arial"/>
          <w:sz w:val="20"/>
          <w:szCs w:val="20"/>
        </w:rPr>
        <w:t xml:space="preserve">), na stronie internetowej Urzędu Miejskiego </w:t>
        <w:br/>
        <w:t xml:space="preserve">w Sosnowcu –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osnowiec.pl</w:t>
        </w:r>
      </w:hyperlink>
      <w:r>
        <w:rPr>
          <w:rFonts w:cs="Arial" w:ascii="Arial" w:hAnsi="Arial"/>
          <w:sz w:val="20"/>
          <w:szCs w:val="20"/>
        </w:rPr>
        <w:t xml:space="preserve">, na stronie internetowej Sosnowieckiego Centrum Organizacji Pozarządowych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sparcie.sosnowiec.pl</w:t>
        </w:r>
      </w:hyperlink>
      <w:r>
        <w:rPr>
          <w:rFonts w:cs="Arial" w:ascii="Arial" w:hAnsi="Arial"/>
          <w:sz w:val="20"/>
          <w:szCs w:val="20"/>
        </w:rPr>
        <w:t xml:space="preserve"> i wywieszone na tablicy ogłoszeń Urzędu Miejskiego </w:t>
        <w:br/>
        <w:t xml:space="preserve">w Sosnowcu niezwłocznie po rozstrzygnięciu konkursu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informacj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sokość dotacji przyznanej będzie niższa od dotacji wnioskowanej, przed podpisaniem umowy zostaną dokonane niezbędne uzgodnienia z realizatorem zadania w celu doprecyzowania zakresu i warunków wykonania zada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ekazania dotacji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zaktualizowanego opisu działań, jeśli dotycz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zaktualizowanego kosztorysu realizacji zadania, jeśli dotycz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zaktualizowanego harmonogramu realizacji zadania, jeśli dotycz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kopii (potwierdzonej za zgodność z oryginałem) aktualnego odpisu z Krajowego Rejestru Sądowego, innego rejestru lub ewidencj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umowy zawartej pomiędzy oferentami, którzy złożyli ofertę wspólną, określającą zakres ich świadczeń składających się na realizację zadania publicz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o wsparcie realizacji zadania przed datą rozpoczęcia realizacji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kumenty, o których mowa w części VII ust. 2 pkt 1 – 5 niniejszego Ogłoszenia, należy dostarczyć bez zbędnej zwłoki po otrzymaniu telefonicznie lub drogą elektroniczną informacji</w:t>
        <w:br/>
        <w:t>o przyznanej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zastosowanie się do zapisu, o którym mowa w części VII ust. 3 niniejszego Ogłoszenia, będzie skutkowało opóźnieniem terminu zawarcia umowy o wsparcie realizacji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warunki wykonania zadania, na realizację którego przyznano dotację (w tym obowiązki sprawozdawcze oferenta), zostaną określone w umowie o wsparcie realizacji zadania publicz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zadaniach zrealizowanych przez Gminę Sosnowiec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edzinie kultury w 2014 r. - 124.990,35 z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dziedzinie kultury w 2015 r. - 119.990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ordinal"/>
      <w:lvlText w:val="%3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454"/>
      </w:pPr>
      <w:rPr/>
    </w:lvl>
  </w:abstractNum>
  <w:abstractNum w:abstractNumId="5">
    <w:lvl w:ilvl="0">
      <w:start w:val="3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UWAGA %1.: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decimal"/>
      <w:lvlText w:val="UWAGA %3.:"/>
      <w:lvlJc w:val="left"/>
      <w:pPr>
        <w:tabs>
          <w:tab w:val="num" w:pos="2944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NewRomanPS-BoldMT" w:hAnsi="TimesNewRomanPS-BoldMT" w:cs="TimesNewRomanPS-BoldM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nowiec.engo.org.pl/" TargetMode="External"/><Relationship Id="rId3" Type="http://schemas.openxmlformats.org/officeDocument/2006/relationships/hyperlink" Target="http://www.bip.um.sosnowiec.pl/" TargetMode="External"/><Relationship Id="rId4" Type="http://schemas.openxmlformats.org/officeDocument/2006/relationships/hyperlink" Target="http://www.sosnowiec.pl/" TargetMode="External"/><Relationship Id="rId5" Type="http://schemas.openxmlformats.org/officeDocument/2006/relationships/hyperlink" Target="http://www.wsparcie.sosnowie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9:00Z</dcterms:created>
  <dc:creator>um</dc:creator>
  <dc:description/>
  <cp:keywords/>
  <dc:language>en-US</dc:language>
  <cp:lastModifiedBy>Agnieszka Cholewa</cp:lastModifiedBy>
  <cp:lastPrinted>2015-11-24T10:17:00Z</cp:lastPrinted>
  <dcterms:modified xsi:type="dcterms:W3CDTF">2015-11-26T07:59:00Z</dcterms:modified>
  <cp:revision>9</cp:revision>
  <dc:subject/>
  <dc:title>Załącznik</dc:title>
</cp:coreProperties>
</file>