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                      PROJEKT</w:t>
        <w:tab/>
        <w:t xml:space="preserve">   </w:t>
        <w:tab/>
        <w:t xml:space="preserve">                                      Załącznik nr 1</w:t>
      </w:r>
    </w:p>
    <w:p>
      <w:pPr>
        <w:pStyle w:val="Heading6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arządzenie Nr ………………….</w:t>
      </w:r>
    </w:p>
    <w:p>
      <w:pPr>
        <w:pStyle w:val="Heading1"/>
        <w:rPr>
          <w:rFonts w:ascii="Calibri" w:hAnsi="Calibri" w:eastAsia="Arial Unicode MS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ydenta Miasta Sosnowca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</w:rPr>
        <w:t>z dnia ..................................</w:t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w sprawie: przeprowadzenia I edycji konkursu na najem lokali użytkowych pod nazwą „Lokal na kulturę”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 xml:space="preserve">Na podstawie art.30 ust.2 pkt 3, art.31, art.33 ust.3 ustawy z dnia 8 marca 1990 r. o samorządzie gminnym t.j. Dz.U. z 2015 r. poz. 1515, </w:t>
      </w:r>
      <w:r>
        <w:rPr>
          <w:rFonts w:cs="Tahoma" w:ascii="Calibri" w:hAnsi="Calibri"/>
          <w:sz w:val="22"/>
        </w:rPr>
        <w:t>zarządza się, co następuje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1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zyjmuje się zasadę wskazywania w drodze konkursu, najemców lokali użytkowych zarządzanych przez Miejski Zakład Zasobów Lokalowych z przeznaczeniem na prowadzenie działalności kulturalnej, artystycznej, twórczej pod nazwą „Lokal na kulturę”.</w:t>
      </w:r>
    </w:p>
    <w:p>
      <w:pPr>
        <w:pStyle w:val="Normalny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§ 2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posób przeprowadzania konkursu oraz jego warunki określa jego Regulamin stanowiący załącznik nr 1 do zarządzenia.</w:t>
      </w:r>
    </w:p>
    <w:p>
      <w:pPr>
        <w:pStyle w:val="Normalny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§ 3</w:t>
      </w:r>
    </w:p>
    <w:p>
      <w:pPr>
        <w:pStyle w:val="Normalny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 przeprowadzenie konkursu, o którym mowa w §1 powołuje się Komisję konkursową w składzie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rzewodniczący: Michał Mercik– Naczelnik Wydziału Rozwoju i Promocji Miasta, 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stępca Przewodniczącego:  Aleksandra Marzyńska – Naczelnik Wydziału Kultury</w:t>
        <w:br/>
        <w:t xml:space="preserve"> i Komunikacji Społecznej,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acownik merytoryczny MZZL wskazany przez Dyrekcję MZZL,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>Radny wybrany przez Komisję Rozwoju Miasta i Ochrony Środowiska,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adny wybrany przez Komisję Kultury,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zedstawiciel Organizacji Pozarządowej z terenu miasta wskazany przez Wydział Współpracy z Organizacjami Pozarządowym,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wybrana przez Zespół do spraw rewitalizacji centrum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§ 4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stala się stawki czynszu dla lokali w ramach działalności „Lokal na kulturę” w wysokości zwykłych kosztów utrzymania.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 konkursu na najem przeznacza się lokale użytkowe, dla których nie ustalono najemcy w wyniku dwukrotnego wystawienia do przetargu.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ełny wykaz lokali biorących udział w konkursie oraz stawki czynszu zawiera załącznik nr 2 do zarządzenia. </w:t>
      </w:r>
    </w:p>
    <w:p>
      <w:pPr>
        <w:pStyle w:val="Normalny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5</w:t>
      </w:r>
    </w:p>
    <w:p>
      <w:pPr>
        <w:pStyle w:val="Normalny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okal oddawany będzie do użytku na podstawie Umowy najmu zawartej z podmiotem dysponującym nieruchomościom zgodnie z obowiązującymi Regulaminem wynajmu lokali użytkowych oraz garaży znajdujących się w zasobach Gminy Sosnowiec i zarządzanych przez Miejski Zakład Zasobów Lokalowych – Zakład Budżetowy w Sosnowcu oraz przepisami prawa, która zawierać będzie m.in. zasady pobierania kaucji czy też okresu wypowiedzenia.</w:t>
      </w:r>
    </w:p>
    <w:p>
      <w:pPr>
        <w:pStyle w:val="Normalny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6</w:t>
      </w:r>
    </w:p>
    <w:p>
      <w:pPr>
        <w:pStyle w:val="NormalnyWeb"/>
        <w:numPr>
          <w:ilvl w:val="0"/>
          <w:numId w:val="10"/>
        </w:numPr>
        <w:spacing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wadzenie działalności niezgodnej z zawartą umową najmu skutkować może jego wypowiedzeniem.</w:t>
      </w:r>
    </w:p>
    <w:p>
      <w:pPr>
        <w:pStyle w:val="NormalnyWeb"/>
        <w:numPr>
          <w:ilvl w:val="0"/>
          <w:numId w:val="10"/>
        </w:numPr>
        <w:spacing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zawartych umowach najmu stawki czynszu określone w §4 waloryzowane będą corocznie z dniem 1 marca o roczny wskaźnik wzrostu cen i usług ogłoszony przez Prezesa GUS za rok kalendarzowy poprzedzający rok w którym dokonuję się waloryzacji.</w:t>
      </w:r>
    </w:p>
    <w:p>
      <w:pPr>
        <w:pStyle w:val="NormalnyWeb"/>
        <w:numPr>
          <w:ilvl w:val="0"/>
          <w:numId w:val="10"/>
        </w:numPr>
        <w:spacing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mowę najmu lokalu zawiera się na czas oznaczony bądź nieoznaczony, zgodnie ze wskazaniem Prezydenta Miasta wynikającym z trybu szczególnego Regulaminu wynajmu lokali użytkowych oraz garaży znajdujących się w zasobach Gminy Sosnowiec i zarządzanych przez Miejski Zakład Zasobów Lokalowych – Zakład Budżetowy w Sosnowcu. </w:t>
      </w:r>
    </w:p>
    <w:p>
      <w:pPr>
        <w:pStyle w:val="NormalnyWeb"/>
        <w:numPr>
          <w:ilvl w:val="0"/>
          <w:numId w:val="10"/>
        </w:numPr>
        <w:spacing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okresie obowiązywania umowy najemca zobowiązany jest raz na 6 miesięcy do przygotowania sprawozdania ze swojej działalności i przedłożenia jej osobie sprawującej nadzór. W przypadku nie przedłożenia takiego sprawozdania umowa najmu może zostać wypowiedziana.</w:t>
      </w:r>
    </w:p>
    <w:p>
      <w:pPr>
        <w:pStyle w:val="NormalnyWeb"/>
        <w:numPr>
          <w:ilvl w:val="0"/>
          <w:numId w:val="10"/>
        </w:numPr>
        <w:spacing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zostałe istotne warunki konkursu reguluje Regulamin stanowiący załącznik do zarządzenia.</w:t>
      </w:r>
    </w:p>
    <w:p>
      <w:pPr>
        <w:pStyle w:val="Normalny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7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nie zarządzenia powierza się Panu Michałowi Mercikowi – Naczelnikowi Wydziału Rozwoju i Promocji.</w:t>
      </w:r>
    </w:p>
    <w:p>
      <w:pPr>
        <w:pStyle w:val="Normalny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8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rządzenie wchodzi w życie z dniem podpisania.</w:t>
      </w:r>
    </w:p>
    <w:p>
      <w:pPr>
        <w:pStyle w:val="NormalnyWeb"/>
        <w:spacing w:before="28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28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28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28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28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09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096" w:hanging="0"/>
        <w:rPr/>
      </w:pPr>
      <w:r>
        <w:rPr>
          <w:rFonts w:cs="Calibri" w:ascii="Calibri" w:hAnsi="Calibri"/>
          <w:b/>
          <w:sz w:val="18"/>
          <w:szCs w:val="18"/>
        </w:rPr>
        <w:t xml:space="preserve">Załącznik Nr 2 </w:t>
        <w:br/>
        <w:t>do projektu Zarządzenia Nr …</w:t>
        <w:br/>
        <w:t xml:space="preserve"> Prezydenta Miasta Sosnowca z dnia 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rganizowania konkursu na najem lokali użytkowych „Lokal na kulturę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Prezydent Miasta Sosnowca ogłasza konkurs pod nazwą „Lokal na kulturę”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 konkursie mogą wziąć udział osoby fizyczne, osoby prawne, spółki cywilne, spółki prawa handlowego nie będące osobami prawnymi, organizacje i stowarzyszenia pozarządow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nkurs przeprowadza Komisja Konkursowa powołana przez Prezydenta Miasta Sosnowc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W pracach Komisji nie mogą uczestniczyć członkowie Komisji, jeżeli do konkursu przystępują osoby im bliskie (małżonek, krewni, i powinowaci  I i II stopnia oraz związani z tytułu opieki lub kurateli)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Ogłoszenie o konkursie podaje się do publicznej wiadomości, co najmniej na 14 dni przed wyznaczonym terminem konkursu, poprzez zamieszczenie informacji na: stronie internetowej Urzędu Miasta www.sosnowiec.pl, w zakładce ogłoszenia Biuletynu Informacji Publicznej, na tablicy ogłoszeń w głównym budynku Urzędu przy al. Zwycięstwa 20, </w:t>
      </w:r>
      <w:r>
        <w:rPr>
          <w:bCs/>
        </w:rPr>
        <w:t>oraz na stronie internetowej dysponenta nieruchomości bądź tablicy ogłoszeń.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Cs/>
        </w:rPr>
        <w:t>Konkurs na dany lokal jest ważny bez względu na liczbę złożonych ofert. O rozstrzygnięciu konkursu decyduje Komisja.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Cs/>
        </w:rPr>
        <w:t>Istotne warunki konkursu :</w:t>
      </w:r>
    </w:p>
    <w:p>
      <w:pPr>
        <w:pStyle w:val="ListParagraph"/>
        <w:numPr>
          <w:ilvl w:val="0"/>
          <w:numId w:val="13"/>
        </w:numPr>
        <w:jc w:val="both"/>
        <w:rPr>
          <w:bCs/>
        </w:rPr>
      </w:pPr>
      <w:r>
        <w:rPr>
          <w:bCs/>
        </w:rPr>
        <w:t xml:space="preserve">Oferenci którzy wygrali konkurs, ale uchylili się od zawarcia umowy najmu nie mogą ponownie przystąpić do konkursu na ten sam lokal. 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W przypadku uchylenia się oferenta, który wygrał konkurs, od zawarcia umowy najmu, wygrywającą ofertą jest oferta druga w kolejności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Wadium uczestnika w wysokości jednomiesięcznego czynszu wg stawki podanej w ogłoszeniu, który wygra konkurs zalicza się na poczet kaucji gwarancyjnej.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Wadium w wysokości jednomiesięcznego czynszu wg stawki podanej w ogłoszeniu przepada jeżeli oferent uchylił się od zawarcia umowy najmu w terminie 21 dni od daty ogłoszenia wyników. 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Po zakończeniu konkursu niedopuszczalna jest zmiana oferenta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 xml:space="preserve">Oferent który wygrał konkurs zobligowany jest do wpłaty kaucji gwarancyjnej w wysokości 3 miesięcznego czynszu wg stawki ustalonej w ogłoszeniu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color w:val="000000"/>
          <w:sz w:val="22"/>
          <w:szCs w:val="22"/>
        </w:rPr>
        <w:t xml:space="preserve">Kaucja stanowi zabezpieczenie należności przysługujących wynajmującemu w dniu opróżnienia lokalu, w szczególności zaległości czynszowych (należność główna, odsetki, należności uboczne) oraz zużycia elementów. Kaucja nie podlega oprocentowaniu. </w:t>
      </w:r>
    </w:p>
    <w:p>
      <w:pPr>
        <w:pStyle w:val="ListParagraph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 xml:space="preserve">Z najemcami którzy dokonywać będą adaptacji lokalu przed podjęciem właściwej działalności, zawierane będą takie umowy najmu, które pozwolą im na dokonanie niezbędnych zmian w tym zmiany sposobu użytkowania. Lokal na czas adaptacji będzie oddawany na czas określony. Termin adaptacji lokalu ustalać będzie Dyrektor jednostki dysponującej nieruchomościami. W okresie adaptacji najemca opłacać będzie czynsz w wysokości 1 zł / m2 oraz wszelkie opłaty niezależne od Wynajmującego. Po spisaniu protokołu odbioru technicznego robót adaptacyjnych najemca będzie opłacał czynsz najmu ustalony w konkursie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 xml:space="preserve">Nakłady poniesione przez najemcę na adaptację lokalu, nie będą podlegały rozliczeniu z wynajmującym po zakończeniu najmu. 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Dla lokalu znajdującego się pod zarządem wspólnoty mieszkaniowej, w przypadku m.in. robót budowlanych ingerujących w część wspólną, niezbędna będzie zgoda wspólnoty, którą uzyskuje najemca.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Sprzedaż napojów alkoholowych wymaga uzyskania stosownego zezwolenia i warunkiem jej uzyskania jest pisemna zgoda właściciela, użytkownika, zarządcy lub administratora budynku. Zgodę uzyskuje sam najemca i jego obowiązkiem jest rozeznanie możliwości jej uzyskani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głoszenie o konkursie powinno zawierać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stę lokali biorących udział w konkursie oraz proponowanych stawek najm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ejsce i termin składania ofert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cję o możliwości obejrzenia lokali biorących udział w konkurs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cję o wysokości wadium, sposobie jego wnoszenia, a także sposobie jego zwrot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stron internetowych, na których znajdują się wszystkie potrzebne informacj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cje o możliwości złożenia odwołania (w terminie 7 dni od dnia ogłoszenia wyników konkursu)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ferta powinna zostać złożona na specjalnym formularzu stanowiącym załącznik Nr 2 do projektu Zarządzenia i powinna zawierać: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e określenie podmiotu startującego w konkursie, czyli imię, nazwisko, adres zamieszkania,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tus prawny,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</w:rPr>
        <w:t>- w przypadku prowadzących działalność gospodarczą wydruk z Centralnej Ewidencji i Informacji o Działalności Gospodarczej,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w przypadku spółki cywilnej wydruk z Centralnej Ewidencji dla każdego ze wspólników spółki cywilnej, a także kserokopie umowy spółki, zaświadczenie o numerze REGON i decyzji nadania NIP,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</w:rPr>
        <w:t>- w przypadku osoby prawnej lub innego podmiotu podlegającemu rejestracji w KRS, kserokopię aktualnego wypisu z KRS, zaświadczenia o numerze REGON i decyzji nadania NIP,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- w przypadku osoby fizycznej nieprowadzącej działalności wymagane jest oświadczenie ze po wygranym konkursie zarejestruje firmę i przedstawi dokumenty w terminie 14 dni od zakończenia konkursu,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odpisy lub wypisy wymaganych dokumentów powinny być zaktualizowane przynajmniej na 6 miesięcy przed dniem konkursu,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lokalu, którego oferta dotyczy, 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ponowany zakres działalności ze szczególnym określeniem dorobku kulturalnego,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rFonts w:cs="Calibri" w:ascii="Calibri" w:hAnsi="Calibri"/>
          <w:sz w:val="22"/>
        </w:rPr>
        <w:t>korzyści jakie odniosą mieszkańcy miasta/dzielnicy,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enie o zapoznaniu się z regulaminem i warunkami konkursu oraz ze stanem technicznym lokalu i możliwością jego adaptacji,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enie o braku zobowiązań wobec miasta z tytułu np. podatków, najmu,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enie o przetwarzaniu danych osobowych,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serokopię dowodu wpłaty wadium lub oryginał polecenia przelewu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posób rozstrzygnięcia konkursu: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isja otwiera koperty z ofertami i sprawdza zgodność z ogłoszeniem konkursowym,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isja odrzuca oferty z niekompletnym danymi, nie zawierającymi szczególnie tych określonych w ogłoszeniu konkursowym,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isja nie rozpatruje ofert nieczytelnych lub zawierających nieautoryzowane przeróbki,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misja odrzuca uczestnika konkursu, który posiada zaległe zobowiązania finansowe wobec miasta np. z tytułu podatków, najmu, dzierżawy, użyczenia, 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isja dokonuje analizy ofert pod kątem: dorobku artystycznego, twórczego uczestnika konkursu, proponowanego zakresu działalności, kwalifikacji zawodowych, wstępnej koncepcji zagospodarowania lokalu, interesu zbiorowego mieszkańców,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isja podejmuje decyzje w glosowaniu większością głosów,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isja zobowiązana jest do zachowania jednolitych zasad wobec wszystkich uczestników konkursu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 przebiegu konkursu sporządza się protokół zawierający informację o terminie i miejscu prac Komisji, listę obecnych członków komisji, wykaz ofert do konkursu i uzasadnienia ofert nie przyjętych, uzasadnienie zwycięskiej oferty, podpisy  członków Komisj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niki konkursu podaje się do publicznej wiadomości na stronach internetowych Urzędu Miasta, a także na tablicy ogłoszeń w głównym budynku Urzędu przy al. Zwycięstwa 20 oraz stronie internetowej bądź tablicy ogłoszeń  dysponenta nieruchomośc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 sprawach nieuregulowanych Regulaminem decyduje Komisja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Fonts w:cs="Calibri" w:ascii="Calibri" w:hAnsi="Calibri"/>
          <w:b/>
          <w:sz w:val="18"/>
          <w:szCs w:val="18"/>
        </w:rPr>
        <w:t xml:space="preserve">Załącznik Nr 2 </w:t>
        <w:br/>
        <w:t>do projektu Zarządzenia Nr …</w:t>
        <w:br/>
        <w:t xml:space="preserve"> Prezydenta Miasta Sosnowca z dnia 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” 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FERTA NA NAJEM LOKALU UŻYTKOWEGO „LOKAL NA KULTURĘ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. Dane oferent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 i nazwisk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zamieszkani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firmy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firmy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telefonu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mailowy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5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lokalu, którego oferta dotyczy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I. ZAKRES PROPONOWANEJ DZIAŁALNOŚC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is proponowanej działalności w lokalu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5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4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stępna koncepcja zagospodarowania lokalu wraz z zakresem planowanych prac remontowo-adaptacyjnych, szacunkowym kosztem ich wykonania i czasookresem realizowanych robót:</w:t>
            </w:r>
          </w:p>
        </w:tc>
      </w:tr>
      <w:tr>
        <w:trPr>
          <w:trHeight w:val="119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jaki sposób proponowana działalność wzbogaci ofertę kulturalną, artystyczną, twórczą miasta:</w:t>
            </w:r>
          </w:p>
        </w:tc>
      </w:tr>
      <w:tr>
        <w:trPr>
          <w:trHeight w:val="129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tychczasowy dorobek kulturalny, artystyczny, twórczy oraz kwalifikacje zawodowe, referencj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06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świadczam, że zapoznałam/em się i przyjmuję bez zastrzeżeń warunki konkursu oraz warunki najmu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am, że zapoznałam/em się ze stanem technicznym lokalu, na który przystępuje do konkursu i możliwością jego adaptacji do proponowanej działalnośc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Calibri" w:hAnsi="Calibri"/>
                <w:sz w:val="22"/>
              </w:rPr>
              <w:t>Oświadczam, że nie posiadam zaległych zobowiązań finansowych wobec miasta Sosnowiec np. z tytułu podatków, najmu, dzierżawy, użycz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godnie z ustawą z dnia 29 sierpnia 1997 r. o ochronie danych osobowych (Dz. U. z 2002 r., Nr 101,poz. 926, z późn. zm.) wyrażam zgodę na przetwarzanie moich danych osobowych dla potrzeb niezbędnych do weryfikacji poprawności danych w ramach konkursu „Lokal na kulturę”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am, że po wygranym konkursie przedłożę dokumenty rejestracyjne firmy w terminie do 14 dni od zakończenia konkursu pod rygorem utraty wadium i odstąpienia od zawarcia umowy najmu (osoby fizyczne nieprowadzące działalności gospodarczej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am, że wszystkie dane podane w formularzu oraz załącznikach są zgodne z aktualnym stanem prawnym i faktyczny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oferty załączam (właściwe zaznaczyć)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</w:rPr>
        <w:t>Wydruk z Centralnej Ewidencji i Informacji o Działalności Gospodarczej Rzeczpospolitej Polskiej (</w:t>
      </w:r>
      <w:hyperlink r:id="rId2">
        <w:r>
          <w:rPr>
            <w:rStyle w:val="InternetLink"/>
            <w:rFonts w:cs="Calibri" w:ascii="Calibri" w:hAnsi="Calibri"/>
            <w:sz w:val="22"/>
          </w:rPr>
          <w:t>www.firma.gov.pl</w:t>
        </w:r>
      </w:hyperlink>
      <w:r>
        <w:rPr>
          <w:rFonts w:cs="Calibri" w:ascii="Calibri" w:hAnsi="Calibri"/>
          <w:sz w:val="22"/>
        </w:rPr>
        <w:t>) TAK/NI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ę umowy spółki cywilnej TAK/NI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serokopię aktualnego odpisu z Krajowego Rejestru Sądowego TAK/NI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serokopię zaświadczenia o numerze identyfikacyjnym REGON TAK/NI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serokopię decyzji nadania NIP TAK/NI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tut stowarzyszenia/fundacji TAK/NIE</w:t>
      </w:r>
    </w:p>
    <w:p>
      <w:pPr>
        <w:pStyle w:val="Akapitzlis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serokopię dowodu wpłaty wadium lub oryginał polecenia przelewu TAK/NIE</w:t>
      </w:r>
    </w:p>
    <w:p>
      <w:pPr>
        <w:pStyle w:val="Akapitzlis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składania oferty przez pełnomocnika lub zawierania umowy przez pełnomocnika, pełnomocnictwo udzielone w formie pisemnej z dokonaną opłatą skarbową TAK/NIE</w:t>
      </w:r>
    </w:p>
    <w:p>
      <w:pPr>
        <w:pStyle w:val="Akapitzlis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WAGA: Odpis lub wypis powinien być wystawiony/ zaktualizowany nie wcześniej niż 6 miesięcy przed dniem rozstrzygnięcia konkursu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Formularz należy złożyć w terminie do ……………..….. (decyduje data wpływu)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5"/>
        </w:numPr>
        <w:spacing w:before="120" w:after="120"/>
        <w:ind w:left="714" w:hanging="357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cztą na adres: Urząd Miejski w Sosnowcu, Al. Zwycięstwa 20, 41-200 Sosnowiec, z adnotacją na kopercie: „Lokal na kulturę”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iście: w Wydziale Rozwoju i Promocji Miasta, ul. Małachowskiego 3, I piętro, pok. 33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 pomocą poczty elektronicznej na adres: </w:t>
      </w:r>
      <w:hyperlink r:id="rId3">
        <w:r>
          <w:rPr>
            <w:rStyle w:val="InternetLink"/>
            <w:rFonts w:cs="Calibri" w:ascii="Calibri" w:hAnsi="Calibri"/>
            <w:sz w:val="22"/>
          </w:rPr>
          <w:t>konsultacje@um.sosnowiec.pl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DIUM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odrzucenia oferty, wadium proszę przekazać na rachunek bankowy: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b odbiorę osobiście w kasie Urzędu Miasta Sosnowiec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dpis (imię i nazwisko) i data  składającego formularz: </w:t>
            </w:r>
          </w:p>
        </w:tc>
      </w:tr>
      <w:tr>
        <w:trPr>
          <w:trHeight w:val="6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eastAsia="Arial Unicode MS" w:cs="Arial"/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6Znak">
    <w:name w:val="Nagłówek 6 Znak"/>
    <w:qFormat/>
    <w:rPr>
      <w:rFonts w:ascii="Arial" w:hAnsi="Arial" w:eastAsia="Arial Unicode MS" w:cs="Arial"/>
      <w:b/>
      <w:sz w:val="24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color w:val="000000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ma.gov.pl/" TargetMode="External"/><Relationship Id="rId3" Type="http://schemas.openxmlformats.org/officeDocument/2006/relationships/hyperlink" Target="mailto:konsultacje@um.sosnowie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8:00Z</dcterms:created>
  <dc:creator>UM</dc:creator>
  <dc:description/>
  <cp:keywords/>
  <dc:language>en-US</dc:language>
  <cp:lastModifiedBy>UM</cp:lastModifiedBy>
  <cp:lastPrinted>2015-11-09T09:17:00Z</cp:lastPrinted>
  <dcterms:modified xsi:type="dcterms:W3CDTF">2015-11-09T08:51:00Z</dcterms:modified>
  <cp:revision>5</cp:revision>
  <dc:subject/>
  <dc:title/>
</cp:coreProperties>
</file>