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sprawy :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Sosnowiec, dni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MOWA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awarta w dni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Dostawcą </w:t>
      </w:r>
      <w:r>
        <w:rPr>
          <w:rFonts w:cs="Arial" w:ascii="Arial" w:hAnsi="Arial"/>
          <w:sz w:val="22"/>
          <w:szCs w:val="22"/>
        </w:rPr>
        <w:t xml:space="preserve">- wyłonionym w drodze postępowania o udzielenie zamówienia publicznego z dnia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w trybie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: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o następującej treś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none"/>
        </w:rPr>
        <w:t>Przedmiotem umowy jest dostarczanie Zamawiającemu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ęgla eko-groszek  w ilości </w:t>
      </w:r>
      <w:r>
        <w:rPr>
          <w:rFonts w:cs="Arial" w:ascii="Arial" w:hAnsi="Arial"/>
          <w:b/>
          <w:sz w:val="22"/>
          <w:szCs w:val="22"/>
        </w:rPr>
        <w:t>okoł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ton i parametrach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b/>
          <w:sz w:val="22"/>
          <w:szCs w:val="22"/>
        </w:rPr>
        <w:t xml:space="preserve">granulacja   ;     </w:t>
      </w:r>
      <w:r>
        <w:rPr>
          <w:rFonts w:cs="Arial" w:ascii="Arial" w:hAnsi="Arial"/>
          <w:b/>
          <w:i/>
          <w:iCs/>
          <w:sz w:val="22"/>
          <w:szCs w:val="22"/>
        </w:rPr>
        <w:t>8  -  25  mm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rtość opałowa    -   </w:t>
      </w:r>
      <w:r>
        <w:rPr>
          <w:rFonts w:cs="Arial" w:ascii="Arial" w:hAnsi="Arial"/>
          <w:b/>
          <w:i/>
          <w:iCs/>
          <w:sz w:val="22"/>
          <w:szCs w:val="22"/>
        </w:rPr>
        <w:t>od  25 MJ/kg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wartość popiołu   -  </w:t>
      </w:r>
      <w:r>
        <w:rPr>
          <w:rFonts w:cs="Arial" w:ascii="Arial" w:hAnsi="Arial"/>
          <w:b/>
          <w:i/>
          <w:iCs/>
          <w:sz w:val="22"/>
          <w:szCs w:val="22"/>
        </w:rPr>
        <w:t>do   5 %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zawartość całkowita  siarki  -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  0,8 %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zawartość części lotnych   -   </w:t>
      </w:r>
      <w:r>
        <w:rPr>
          <w:rFonts w:cs="Arial" w:ascii="Arial" w:hAnsi="Arial"/>
          <w:b/>
          <w:i/>
          <w:iCs/>
          <w:sz w:val="22"/>
          <w:szCs w:val="22"/>
        </w:rPr>
        <w:t>36  %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artość wilgoci całkowita  -   </w:t>
      </w:r>
      <w:r>
        <w:rPr>
          <w:rFonts w:cs="Arial" w:ascii="Arial" w:hAnsi="Arial"/>
          <w:b/>
          <w:i/>
          <w:iCs/>
          <w:sz w:val="22"/>
          <w:szCs w:val="22"/>
        </w:rPr>
        <w:t>do  12  %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spiekalność  RI    -  </w:t>
      </w:r>
      <w:r>
        <w:rPr>
          <w:rFonts w:cs="Arial" w:ascii="Arial" w:hAnsi="Arial"/>
          <w:b/>
          <w:i/>
          <w:iCs/>
          <w:sz w:val="22"/>
          <w:szCs w:val="22"/>
        </w:rPr>
        <w:t>0-2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lor  -  </w:t>
      </w:r>
      <w:r>
        <w:rPr>
          <w:rFonts w:cs="Arial" w:ascii="Arial" w:hAnsi="Arial"/>
          <w:b/>
          <w:i/>
          <w:iCs/>
          <w:sz w:val="22"/>
          <w:szCs w:val="22"/>
        </w:rPr>
        <w:t>0,025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temp. spiekania popiołu  -   </w:t>
      </w:r>
      <w:r>
        <w:rPr>
          <w:rFonts w:cs="Arial" w:ascii="Arial" w:hAnsi="Arial"/>
          <w:b/>
          <w:i/>
          <w:iCs/>
          <w:sz w:val="22"/>
          <w:szCs w:val="22"/>
        </w:rPr>
        <w:t>1150 – 119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e wg kodu CPV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PV – CP</w:t>
      </w:r>
      <w:r>
        <w:rPr>
          <w:rFonts w:cs="Arial" w:ascii="Arial" w:hAnsi="Arial"/>
          <w:b/>
          <w:sz w:val="22"/>
          <w:szCs w:val="22"/>
        </w:rPr>
        <w:t>10110000-7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arunkach określonych w niniejszej umowie oraz w postępowaniu o udzielenie zamówienia publicznego z d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sukcesywnie w ciągu trwania umowy, a terminy i ilości dostaw będą uzgadniane telefonicznie z wyprzedzeniem </w:t>
      </w:r>
      <w:r>
        <w:rPr>
          <w:rFonts w:cs="Arial" w:ascii="Arial" w:hAnsi="Arial"/>
          <w:b/>
          <w:sz w:val="22"/>
          <w:szCs w:val="22"/>
        </w:rPr>
        <w:t>7 dniowym</w:t>
      </w:r>
      <w:r>
        <w:rPr>
          <w:rFonts w:cs="Arial" w:ascii="Arial" w:hAnsi="Arial"/>
          <w:sz w:val="22"/>
          <w:szCs w:val="22"/>
        </w:rPr>
        <w:t xml:space="preserve"> i dostarczane pod adres Zamawiającego w godzinach od </w:t>
      </w:r>
      <w:r>
        <w:rPr>
          <w:rFonts w:cs="Arial" w:ascii="Arial" w:hAnsi="Arial"/>
          <w:b/>
          <w:sz w:val="22"/>
          <w:szCs w:val="22"/>
        </w:rPr>
        <w:t>7.30 do 15.0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j dostawy Dostawca dołączy certyfikat jakości opału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do prawo do skontrolowania wagi zamówienia na koszt dostawcy w razie wątpliwości co do zgodności wagi z zamówieni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mowa niniejsza jest zawarta na okres: </w:t>
      </w:r>
      <w:r>
        <w:rPr>
          <w:rFonts w:cs="Arial" w:ascii="Arial" w:hAnsi="Arial"/>
          <w:b/>
          <w:sz w:val="22"/>
          <w:szCs w:val="22"/>
        </w:rPr>
        <w:t xml:space="preserve">  01 styczeń 2018 r. do 31 grudnia 201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 tony węgla eko-groszku  wynosi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       zł/tonę (brutto)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miana ceny (wzrost / spadek) węgla eko-groszku  jest możliwa po przedłożeniu przez Dostawcę lub Zamawiającego wniosku uzasadniającego tę zmianę ruchem cen na  lokalnym rynku opałowym z odpowiednim wyprzedzeni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2-ch tygodni na rozpatrzenie wniosku i powiadomienie drugiej strony o jego wyniku (obowiązuje data wpływu wniosku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ceny węgla  może nastąpić za zgodą obu stron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kwestionowania przez zamawiającego jakości dostarczonego opału Dostawca zobowiązany jest do jego wymiany w trybie natychmiastowym lub Zamawiający może żądać obniżenia ceny dostawy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 przypadku niedotrzymania warunków określonych w ust. 1 lub niezrealizowania dostawy w wyznaczonym terminie Zamawiający zakupi interwencyjnie ilość eko-groszku równą ilości reklamowanej lub niedostarczonej na koszt Dostawcy bez względu na cenę, a kosztami zakupu obciąży Dostawcę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ywać będzie rozliczeń z Dostawcą na podstawie otrzymanych                           od Dostawcy fak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ępować będzie przelewem w terminie 14 dni od otrzymania prawidłowo wystawionej faktury na konto wskazane przez Dost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bezpieczenia dostaw opału dla Zamawiającego na warunkach ustalonych niniejszą umową spoczywać będzie na Dostawc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w terminie natychmiastowym w jednym z przypadków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realizowania w zawartym w umowie terminie przez Dostawcę potwierdzonych zamówień na towar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ia przez Dostawcę innej ceny niż określonej w Umowie,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iespełnienia wymogów jakościowych dostarczanego opału lub nie zgodna waga z dostarczonymi potwierdzeniami wag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okoliczności powodującej, że wykonanie Umowy nie leży w interesie publicznym, czego nie można było przewidzieć w chwili zawarcia Umowy, Zamawiający może odstąpić od Umowy w terminie miesiąca od powzięcia wiadomości o powyższych okolicznościach. W takim przypadku Dostawca może żądać jedynie wynagrodzenia należnego mu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dla swej ważności  formy pisemnej w postaci aneks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rozwiązania umowy z przyczyn innych niż uzasadniające odstąpienie od umowy </w:t>
        <w:br/>
        <w:t xml:space="preserve">z winy Zamawiającego, Zamawiający może obciążyć Dostawcę karą umowną </w:t>
        <w:br/>
        <w:t>w wysokości 10 % wartości zamówienia podanej przez Dostawcę w Formularzu Ofertowym stanowiącym załącznik do niniejszej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kwestiach nieuregulowanych postanowieniami niniejszej Umowy zastosowanie mieć będą przepisy Kodeksu Cywilnego i Ustawy z dnia 29 stycznia 2004r. – Prawo Zamówień Publicznyc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na tle wykonania postanowień Umowy będą rozstrzygane przez właściwy dla siedziby Zamawiającego sąd powszech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stawca:                                                                            Zamawiający: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b/>
      <w:sz w:val="32"/>
      <w:u w:val="single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Pogrubienie">
    <w:name w:val="Normalny + Pogrubienie"/>
    <w:basedOn w:val="Normal"/>
    <w:qFormat/>
    <w:pPr>
      <w:suppressAutoHyphens w:val="true"/>
      <w:ind w:left="708" w:hanging="0"/>
      <w:jc w:val="both"/>
    </w:pPr>
    <w:rPr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4:00Z</dcterms:created>
  <dc:creator>Kasia</dc:creator>
  <dc:description/>
  <cp:keywords/>
  <dc:language>en-US</dc:language>
  <cp:lastModifiedBy>user</cp:lastModifiedBy>
  <cp:lastPrinted>2016-11-08T10:37:00Z</cp:lastPrinted>
  <dcterms:modified xsi:type="dcterms:W3CDTF">2017-10-27T07:07:00Z</dcterms:modified>
  <cp:revision>14</cp:revision>
  <dc:subject/>
  <dc:title>Nr  sprawy :  ZSO 11</dc:title>
</cp:coreProperties>
</file>