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GN.I.6845.   .2017.EK                                                        Sosnowiec, 06.07.2017r.</w:t>
      </w:r>
    </w:p>
    <w:p>
      <w:pPr>
        <w:pStyle w:val="Heading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4"/>
        <w:ind w:left="4956" w:firstLine="708"/>
        <w:rPr>
          <w:sz w:val="22"/>
          <w:szCs w:val="22"/>
        </w:rPr>
      </w:pPr>
      <w:r>
        <w:rPr>
          <w:sz w:val="22"/>
          <w:szCs w:val="22"/>
        </w:rPr>
        <w:t>Szanowny Pa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Paweł Wojtusiak </w:t>
      </w:r>
    </w:p>
    <w:p>
      <w:pPr>
        <w:pStyle w:val="Normal"/>
        <w:spacing w:lineRule="auto" w:line="360"/>
        <w:ind w:left="4956" w:firstLine="708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wodniczą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Komisji Rozwoju Miasta </w:t>
      </w:r>
    </w:p>
    <w:p>
      <w:pPr>
        <w:pStyle w:val="Heading4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  <w:u w:val="single"/>
        </w:rPr>
        <w:t xml:space="preserve">i Ochrony Środowiska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dy Miejskiej w Sosnowcu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Gospodarki Nieruchomościami przedkłada informację (dot punktu 1.1) na  posiedzenie Komisji Rozwoju Miasta i Ochrony Środowiska, które odbędzie się dnia 13 lipca 2017 ro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przejmie informuję, iż na podstawie umowy dzierżaw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 nr 23/2017/EK</w:t>
      </w:r>
      <w:r>
        <w:rPr>
          <w:rFonts w:cs="Arial" w:ascii="Arial" w:hAnsi="Arial"/>
          <w:sz w:val="22"/>
          <w:szCs w:val="22"/>
        </w:rPr>
        <w:t xml:space="preserve"> z dnia 10 marca 2017 na rzecz PCK – Śląskiego Oddziału Okręgowego Polskiego Czerwonego Krzyża zostały wydzierżawione następujące gruntu Gminy Sosnowiec z przeznaczeniem na usytuowanie pojemników na zbiórkę odzieży używanej:</w:t>
      </w:r>
    </w:p>
    <w:p>
      <w:pPr>
        <w:pStyle w:val="Heading1"/>
        <w:numPr>
          <w:ilvl w:val="0"/>
          <w:numId w:val="3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ręb Sosnowiec 0012 </w:t>
      </w:r>
      <w:r>
        <w:rPr>
          <w:rFonts w:cs="Arial"/>
          <w:b w:val="false"/>
          <w:sz w:val="22"/>
          <w:szCs w:val="22"/>
        </w:rPr>
        <w:t>– o łącznej pow. 9,60m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w rejonie ulic: Mikołajczyka, Wojska Polskiego, Starowiejskiej, 27 Stycznia, Szybowej, Rynek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działka numer 394; KA1S/00029524/7,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działka numer 975; KA1S/00048486/7,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>działka numer 4436; KA1S/00079349/1,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>działka numer 1129; KA1S/00029582/1,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>działka numer 821; KA1S/00029582/1,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>działka numer 2809/3; KA1S/00052501/0,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>działka numer 1369; KA1S/00031468/3,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 xml:space="preserve">działka numer 3117; KA1S/00037068/1, </w:t>
      </w:r>
    </w:p>
    <w:p>
      <w:pPr>
        <w:pStyle w:val="Heading1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ęb 0003 Zagórze</w:t>
      </w:r>
      <w:r>
        <w:rPr>
          <w:rFonts w:cs="Arial"/>
          <w:b w:val="false"/>
          <w:sz w:val="22"/>
          <w:szCs w:val="22"/>
        </w:rPr>
        <w:t xml:space="preserve"> – o łącznej pow. 20,40m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w rejonie ulic Bohaterów Monte Cassino, Dworskiej, Popiełuszki, Kisielewskiego, Łomżyńskiej,  Mieleckiej, Sikorskiego, Długosza, Lelewela</w:t>
      </w:r>
      <w:r>
        <w:rPr/>
        <w:t>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2101/14; KA1S/00004501/9,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działka numer 2138/1; KA1S/00035910/5,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działka numer 2955/2; KA1S/00035910/5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2152/17; KA1S/00029166/9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2115/15; KA1S/00054598/0, (x2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2108/12; KA1S/00048046/1,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2107/3; KA1S/00007461/7,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2435/6; KA1S/00028057/5,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2509/2; KA1S/00054489/3,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2446/8; KA1S/00028112/9,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>działka numer 918/4; KA1S/00015626/1,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934/4; KA1S/00028858/0,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939; KA1S/00046410/0,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600/41; KA1S/00034232/1,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2134/8; KA1S/00031796/1,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działka numer 1231/8; KA1S/00037071/5,</w:t>
      </w:r>
    </w:p>
    <w:p>
      <w:pPr>
        <w:pStyle w:val="Heading1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ręb 0011 Sosnowiec </w:t>
      </w:r>
      <w:r>
        <w:rPr>
          <w:rFonts w:cs="Arial"/>
          <w:b w:val="false"/>
          <w:sz w:val="22"/>
          <w:szCs w:val="22"/>
        </w:rPr>
        <w:t>o łącznej pow. 12,00m</w:t>
      </w:r>
      <w:r>
        <w:rPr>
          <w:rFonts w:cs="Arial"/>
          <w:b w:val="false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w rejonie ulic: Ordonówny, Kościelnej, Piłsudskiego, Struga, Teatralnej, Warneńczyka, Warszawskiej, Zegadłowicza,  Kruczkowskiego,  Moniuszki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1858; KA1S/00013531/4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działka numer 4252; KA1S /00053414/0,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działka numer 1777; KA1S/00000545/1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4181; KA1S/00086052/4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3919; KA1S/00054047/3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2747; KA1S/00029116/4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3078; KA1S/00016612/7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4045; KA1S/00009489/3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3849; KA1S/00075468/3,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działka numer 906; KA1S/00046935/6,</w:t>
      </w:r>
    </w:p>
    <w:p>
      <w:pPr>
        <w:pStyle w:val="Heading1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ręb 0009 </w:t>
      </w:r>
      <w:r>
        <w:rPr>
          <w:rFonts w:cs="Arial"/>
          <w:b w:val="false"/>
          <w:sz w:val="22"/>
          <w:szCs w:val="22"/>
        </w:rPr>
        <w:t>o łącznej pow. 4,80 m</w:t>
      </w:r>
      <w:r>
        <w:rPr>
          <w:rFonts w:cs="Arial"/>
          <w:b w:val="false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jonie ulic Grota Roweckiego, Lotników, Orlej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5900/2; KA1S/00041900/7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6935; KA1S/00028291/7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6189; KA1S/00011300/2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3937; KA1S/00029724/9,</w:t>
      </w:r>
    </w:p>
    <w:p>
      <w:pPr>
        <w:pStyle w:val="Heading1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ręb 0004 Kazimierz </w:t>
      </w:r>
      <w:r>
        <w:rPr>
          <w:rFonts w:cs="Arial"/>
          <w:b w:val="false"/>
          <w:sz w:val="22"/>
          <w:szCs w:val="22"/>
        </w:rPr>
        <w:t>o łącznej pow. 3,60m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jonie ulic: Ogrodowej, Wagowej, Broniewskiego,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1454/4; KA1S/00082433/1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818/4; KA1S/00015746/8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292/2; KA1S/00042230/6</w:t>
      </w:r>
    </w:p>
    <w:p>
      <w:pPr>
        <w:pStyle w:val="Heading1"/>
        <w:numPr>
          <w:ilvl w:val="0"/>
          <w:numId w:val="2"/>
        </w:numPr>
        <w:suppressAutoHyphens w:val="tru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obręb Sosnowiec 0010 </w:t>
      </w:r>
      <w:r>
        <w:rPr>
          <w:rFonts w:cs="Arial"/>
          <w:b w:val="false"/>
          <w:sz w:val="22"/>
          <w:szCs w:val="22"/>
        </w:rPr>
        <w:t>o łącznej pow.9,60 m</w:t>
      </w:r>
      <w:r>
        <w:rPr>
          <w:rFonts w:cs="Arial"/>
          <w:b w:val="false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jonie ulic: Malczewskiego, Rodakowskiego, Norwida, Strzeleckiej, Jedności, Jędryczki, Lipowej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działka numer 611; KA1S/00055692/6,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działka numer 2977; KA1S/00055692/6,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działka numer 3309; KA1S/00037532/5,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działka numer 6591; KA1S/00053851/5,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działka numer 6718/1; KA1S/00035845/8,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działka numer 1772; KA1S/00077481/4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6632; KA1S/00028929/9,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6666; KA1S/00028042/7,</w:t>
      </w:r>
    </w:p>
    <w:p>
      <w:pPr>
        <w:pStyle w:val="Heading1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ręb 0006 Klimontów </w:t>
      </w:r>
      <w:r>
        <w:rPr>
          <w:rFonts w:cs="Arial"/>
          <w:b w:val="false"/>
          <w:sz w:val="22"/>
          <w:szCs w:val="22"/>
        </w:rPr>
        <w:t>o łącznej pow. 3,60m</w:t>
      </w:r>
      <w:r>
        <w:rPr>
          <w:rFonts w:cs="Arial"/>
          <w:b w:val="false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w rejonie ulic:  Gacka, Kleeberga , 11-go Listopada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383/1- KA1S/ 00037551/4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1197/11 - KA1S /00028987/3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umer 1285/6 - KA1S/ 00082541/1</w:t>
      </w:r>
    </w:p>
    <w:p>
      <w:pPr>
        <w:pStyle w:val="Heading1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ęb 0008 Maczki, ul Krakowska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działka numer 792/49- KA1S/ 00081901/6 o pow. 1,2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  nr 24/2017/EK</w:t>
      </w:r>
      <w:r>
        <w:rPr>
          <w:rFonts w:cs="Arial" w:ascii="Arial" w:hAnsi="Arial"/>
          <w:sz w:val="22"/>
          <w:szCs w:val="22"/>
        </w:rPr>
        <w:t xml:space="preserve"> z dnia 10 marca 2017 na rzecz PCK – Śląskiego Oddziału Okręgowego Polskiego Czerwonego Krzyża zostały wydzierżawione następujące gruntu Skarbu Państwa z przeznaczeniem na usytuowanie pojemników na zbiórkę odzieży używanej:</w:t>
      </w:r>
    </w:p>
    <w:p>
      <w:pPr>
        <w:pStyle w:val="Heading1"/>
        <w:ind w:firstLine="426"/>
        <w:rPr/>
      </w:pPr>
      <w:r>
        <w:rPr>
          <w:rFonts w:cs="Arial"/>
          <w:sz w:val="22"/>
          <w:szCs w:val="22"/>
        </w:rPr>
        <w:t>a) obręb 0009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 rejonie ulicy Lwowskiej -o pow. 1,2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>działka numer 1502 KA1S/00088665/8</w:t>
      </w:r>
    </w:p>
    <w:p>
      <w:pPr>
        <w:pStyle w:val="Heading1"/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obręb Sosnowiec 0010 -</w:t>
      </w:r>
      <w:r>
        <w:rPr>
          <w:rFonts w:cs="Arial"/>
          <w:b w:val="false"/>
          <w:sz w:val="22"/>
          <w:szCs w:val="22"/>
        </w:rPr>
        <w:t>o pow. 1,20 m</w:t>
      </w:r>
      <w:r>
        <w:rPr>
          <w:rFonts w:cs="Arial"/>
          <w:b w:val="false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jonie ulicy Norwida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numer 3362; KA1S/00055751/8.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ie tereny nieruchomości położonych przy ulicy Czarnej (działka numer 3788 obręb Sosnowiec 0011), ul. Mikołajczyka (działka numer 617 obręb 0012) objęte są postępowaniem w sprawie wydzierżawienia na rzecz PCK- Śląskiego Oddziału Okręgowego Polskiego Czerwonego Krzyża z przeznaczeniem na usytuowanie pojemników na zbiórkę odzieży używanej (zostały przygotowane umowy dzierżawy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jaśniam, iż Wydział Gospodarki Nieruchomościami przeprowadza kontrolę w/w terenów. Na poddanych kontroli terenach stwierdzono, że pojemniki z logo PCK są sukcesywnie wymieniane na nowe. Tereny w najbliższym otoczeniu posadowionych pojemników na zbiórkę odzieży używanej, utrzymywane są w należytym stanie </w:t>
        <w:br/>
        <w:t>i nie stwierdzono nieprawidłowości w użytkowani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yjaśniam, iż w zakresie kompetencji tut. Wydziału nie leży ingerowanie w rozmieszczenie oraz stan techniczny pojemników na odzież używaną na terenach nie będących w zasobie Gminy Sosnowiec i Skarbu Państwa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4:00Z</dcterms:created>
  <dc:creator>WF 10</dc:creator>
  <dc:description/>
  <cp:keywords/>
  <dc:language>en-US</dc:language>
  <cp:lastModifiedBy>um</cp:lastModifiedBy>
  <cp:lastPrinted>2017-07-06T09:17:00Z</cp:lastPrinted>
  <dcterms:modified xsi:type="dcterms:W3CDTF">2017-07-10T10:36:00Z</dcterms:modified>
  <cp:revision>3</cp:revision>
  <dc:subject/>
  <dc:title>WGN </dc:title>
</cp:coreProperties>
</file>