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04.2017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ółka Tramwaje Śląskie planuje w ramach Projektów pn. „Zintegrowany projekt modernizacji i rozwoju infrastruktury tramwajowej w Aglomeracji Śląsko – Zagłębiowskiej wraz z zakupem taboru tramwajowego - Etap I” oraz pn. „Zintegrowany projekt modernizacji i rozwoju infrastruktury tramwajowej w Aglomeracji Śląsko – Zagłębiowskiej wraz z zakupem taboru tramwajowego - Etap II” w perspektywie UE na lata 2014-2020 następujące inwestycje na terenie Miasta Sosnowi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rojekt nr 6.1-3.1 – Etap I zawiera 4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lanowany koszt całkowity 117,95 mln zł, 15,42 km t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e nr 1 pn.: „Budowa linii tramwajowej w dzielnicy Zagórze od pętli tramwajowej </w:t>
        <w:br/>
        <w:t>do ronda Jana Pawła II w Sosnowcu” – planowane ogłoszenie przetargu - III kw. 2017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nr 2.2 pn.: „Przebudowa infrastruktury tramwajowej od granicy z Będzinem do pętli "Będzińska" w Sosnowcu. Przebudowa pętli "Będzińska" w Sosnowcu wraz 26</w:t>
        <w:br/>
        <w:t>z rozjazdami tramwajowymi oraz przebudowa infrastruktury tramwajowej w ciągu</w:t>
        <w:br/>
        <w:t>ul. Będzińskiej na odcinku od ul. Zagłębia Dąbrowskiego do ul. Staropogońskiej” - planowane ogłoszenie przetargu - IV kw. 2017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nr 2.3 pn.: „Przebudowa torowiska w jezdni w ciągu ul. Mariackiej</w:t>
        <w:br/>
        <w:t>i ul. Żeromskiego w Sosnowcu”- planowane ogłoszenie przetargu - III kw. 2017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e nr 3 pn.: „Budowa i modernizacja infrastruktury torowo-sieciowej w ciągu </w:t>
        <w:br/>
        <w:t>ul. Piłsudskiego w Sosnowcu od ul. Sobieskiego do drogi ekspresowej S86”- planowane ogłoszenie przetargu - II kw. 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Projekt nr 6.1-3.2 – Etap II zawiera 3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Planowany koszt całkowity 56,50 mln zł, 11,56 km 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nr 2.4 pn.: „Przebudowa  infrastruktury tramwajowej w ciągu ul. Wojska Polskiego w Sosnowcu, od ul. Gen. Andersa do ul. Orląt Lwowskich (dobudowa drugiego toru)” - planowane ogłoszenie przetargu I kw. 2018r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nr 2.8.1 pn.: „Przebudowa torowiska tramwajowego wraz z siecią trakcyjną</w:t>
        <w:br/>
        <w:t>w Sosnowcu w ciągu ulic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l. Gen. W. Andersa od ul. Wojska Polskiego do Ronda Ludwik,</w:t>
        <w:br/>
        <w:t>- ul. 1 Maja od Ronda Ludwik do Ronda E. Gierka.” - planowane ogłoszenie przetargu</w:t>
        <w:br/>
        <w:t>III kw. 2018r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 nr 2.8.3 pn.: „Przebudowa torowiska tramwajowego w ciągu ul. Małachowskiego od ul. Mościckiego do ul. 3-go Maja” - planowane ogłoszenie przetargu III kw. 2018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4.04.2017 r. Spółka podpisała z Gminą Sosnowiec Porozumienie w sprawie przeprowadzenia w trybie przetargu nieograniczonego wspólnego postępowania </w:t>
        <w:br/>
        <w:t>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Remont  infrastruktury drogowo – tramwajowej </w:t>
        <w:br/>
        <w:t xml:space="preserve">w ul. Staszica w Sosnowcu na odcinku od ul. Okrzei do ul. Narutowicza wraz </w:t>
        <w:br/>
        <w:t xml:space="preserve">z pełnieniem nadzoru autorskiego”.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ostępowania jest wykonanie dokumentacji projektowej dla zada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 infrastruktury drogowo – tramwajowej w ul. Staszica w Sosnowcu na odcinku od ul. Okrzei do ul. Narutowicza” </w:t>
      </w:r>
      <w:r>
        <w:rPr>
          <w:rFonts w:cs="Times New Roman" w:ascii="Times New Roman" w:hAnsi="Times New Roman"/>
          <w:sz w:val="24"/>
          <w:szCs w:val="24"/>
        </w:rPr>
        <w:t>składającej się z samodzielnych części, tj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 części dla </w:t>
      </w:r>
      <w:r>
        <w:rPr>
          <w:rFonts w:cs="Times New Roman" w:ascii="Times New Roman" w:hAnsi="Times New Roman"/>
          <w:b/>
          <w:bCs/>
        </w:rPr>
        <w:t>Zakresu drogowego</w:t>
      </w:r>
      <w:r>
        <w:rPr>
          <w:rFonts w:cs="Times New Roman" w:ascii="Times New Roman" w:hAnsi="Times New Roman"/>
        </w:rPr>
        <w:t>, obejmującej infrastrukturę drogową tj. przebudowa pasa drogowego wraz z niezbędną infrastruktur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 części dla </w:t>
      </w:r>
      <w:r>
        <w:rPr>
          <w:rFonts w:cs="Times New Roman" w:ascii="Times New Roman" w:hAnsi="Times New Roman"/>
          <w:b/>
          <w:bCs/>
        </w:rPr>
        <w:t>Zakresu tramwajowego</w:t>
      </w:r>
      <w:r>
        <w:rPr>
          <w:rFonts w:cs="Times New Roman" w:ascii="Times New Roman" w:hAnsi="Times New Roman"/>
        </w:rPr>
        <w:t>, obejmującej infrastrukturę tramwajową, tj. przebudowa torowiska wraz z obiektami inżynierskimi oraz przebudowa urządzeń kolidujących z częścią torową. Długość odcinka 1500 mb, szacunkowy koszt modernizacji ok. 3 mln zł. Wartość dokumentacji dla części tramwajowej. ok. 80 tys. zł nett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Tramwaje Śląskie S.A. są Organizatorem postępowania. Zgodnie z treścią Porozumienia część zamówienia obejmująca zakres infrastruktury tramwajowej zlecana jest przez Tramwaje Śląskie S.A., natomiast część zamówienia obejmująca zakres infrastruktury drogowej przez Gminę Sosnowiec. Strony zobowiązują się zabezpieczyć środki finansowe </w:t>
        <w:br/>
        <w:t>w wysokości przypadającej na każdą ze Stron, niezbędne do pokrycia przypadającej na nią części zobowią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9:00Z</dcterms:created>
  <dc:creator>Biuro</dc:creator>
  <dc:description/>
  <cp:keywords/>
  <dc:language>en-US</dc:language>
  <cp:lastModifiedBy>um</cp:lastModifiedBy>
  <cp:lastPrinted>2017-04-18T09:28:00Z</cp:lastPrinted>
  <dcterms:modified xsi:type="dcterms:W3CDTF">2017-04-24T07:49:00Z</dcterms:modified>
  <cp:revision>2</cp:revision>
  <dc:subject/>
  <dc:title>18</dc:title>
</cp:coreProperties>
</file>