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Na podstawie Zarządzenia nr 189 Prezydenta Miasta Sosnowca </w:t>
        <w:br/>
        <w:t xml:space="preserve">z dnia 16 marca 2017 roku w sprawie powołania Komisji Wyborczej oraz ustalenia kalendarza czynności wyborczych dla przeprowadzenia na terenie Miasta Sosnowca wyborów do Rady jednostki </w:t>
        <w:br/>
        <w:t xml:space="preserve">pomocniczej – Dzielnicy Maczki, zarządzonych na dzień 21 maja 2017 roku, </w:t>
      </w:r>
      <w:r>
        <w:rPr>
          <w:b/>
          <w:color w:val="000000"/>
          <w:sz w:val="32"/>
          <w:szCs w:val="32"/>
        </w:rPr>
        <w:t>Komisja Wyborcza ds. wyborów Rady Dzielnicy informuje o zarejestrowanych kandydatach do Rady jednostki pomocniczej – Dzielnicy Maczki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1"/>
        <w:gridCol w:w="599"/>
        <w:gridCol w:w="4613"/>
      </w:tblGrid>
      <w:tr>
        <w:trPr>
          <w:trHeight w:val="861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BOCHENEK MATEUSZ</w:t>
            </w:r>
            <w:r>
              <w:rPr>
                <w:sz w:val="30"/>
                <w:szCs w:val="30"/>
              </w:rPr>
              <w:t xml:space="preserve"> </w:t>
              <w:br/>
            </w:r>
            <w:r>
              <w:rPr>
                <w:sz w:val="22"/>
                <w:szCs w:val="22"/>
              </w:rPr>
              <w:t>wiek 24 lat, politolog/pracownik samorządowy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11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PRZYMĘCKA JOANN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wiek 38 lata, Prezes Wspólno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j</w:t>
            </w:r>
          </w:p>
        </w:tc>
      </w:tr>
      <w:tr>
        <w:trPr>
          <w:trHeight w:val="909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CEMBRZYŃSKI ARTUR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29 lat, kierowca/przedstawiciel handlowy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12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STANDO AGNIESZK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42 lata, pracownik biurowy</w:t>
            </w:r>
          </w:p>
        </w:tc>
      </w:tr>
      <w:tr>
        <w:trPr>
          <w:trHeight w:val="749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DONOCH PIOTR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43 lata, rzeczoznaw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13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STANDO WALDEMAR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45 lat, inżynier</w:t>
            </w:r>
          </w:p>
        </w:tc>
      </w:tr>
      <w:tr>
        <w:trPr>
          <w:trHeight w:val="726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GĄDEK ZOFI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59 lat, nauczyciel-emeryt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14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STAWARZ STANISŁAW</w:t>
              <w:br/>
            </w:r>
            <w:r>
              <w:rPr>
                <w:sz w:val="22"/>
                <w:szCs w:val="22"/>
              </w:rPr>
              <w:t>wiek 52 lata, technik ekonomista</w:t>
            </w:r>
          </w:p>
        </w:tc>
      </w:tr>
      <w:tr>
        <w:trPr>
          <w:trHeight w:val="748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GÓRECKA JUSTYNA</w:t>
              <w:br/>
            </w:r>
            <w:r>
              <w:rPr>
                <w:sz w:val="22"/>
                <w:szCs w:val="22"/>
              </w:rPr>
              <w:t>wiek 45 lat, str. księg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15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SURMIK DAWID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31 lat, geolog</w:t>
            </w:r>
          </w:p>
        </w:tc>
      </w:tr>
      <w:tr>
        <w:trPr>
          <w:trHeight w:val="726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KAPICA IREN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64 lata, emerytka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16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SZALONY BEAT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52 lata, pielęgniarka</w:t>
            </w:r>
          </w:p>
        </w:tc>
      </w:tr>
      <w:tr>
        <w:trPr>
          <w:trHeight w:val="703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LIPECKA GRAŻYN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61 lat, nauczyciel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17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SZTORC SŁAWOMIR</w:t>
              <w:br/>
            </w:r>
            <w:r>
              <w:rPr>
                <w:sz w:val="22"/>
                <w:szCs w:val="22"/>
              </w:rPr>
              <w:t>wiek 34 lata, politolog</w:t>
            </w:r>
          </w:p>
        </w:tc>
      </w:tr>
      <w:tr>
        <w:trPr>
          <w:trHeight w:val="723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MAJCHER ADRIAN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33 lata, przedsiębior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18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TARASKA ANNA</w:t>
              <w:br/>
            </w:r>
            <w:r>
              <w:rPr>
                <w:sz w:val="22"/>
                <w:szCs w:val="22"/>
              </w:rPr>
              <w:t>wiek 38 lat, geograf</w:t>
            </w:r>
          </w:p>
        </w:tc>
      </w:tr>
      <w:tr>
        <w:trPr>
          <w:trHeight w:val="1033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NATKANIEC ZBIGNIEW</w:t>
              <w:br/>
            </w:r>
            <w:r>
              <w:rPr>
                <w:sz w:val="22"/>
                <w:szCs w:val="22"/>
              </w:rPr>
              <w:t xml:space="preserve">wiek 55 lat, inżynier </w:t>
              <w:br/>
              <w:t>ekonomika-zarządzanie BHP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19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TOMASZE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MARIOL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39 lat, handlowiec</w:t>
            </w:r>
          </w:p>
        </w:tc>
      </w:tr>
      <w:tr>
        <w:trPr>
          <w:trHeight w:val="761" w:hRule="exact"/>
        </w:trPr>
        <w:tc>
          <w:tcPr>
            <w:tcW w:w="720" w:type="dxa"/>
            <w:tcBorders/>
          </w:tcPr>
          <w:p>
            <w:pPr>
              <w:pStyle w:val="Normal"/>
              <w:ind w:left="72" w:right="-8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NAZIEMIEC JÓZEF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68 lat, inżynier elektryk - emeryt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72" w:right="-87" w:hanging="0"/>
              <w:rPr/>
            </w:pPr>
            <w:r>
              <w:rPr>
                <w:b/>
                <w:sz w:val="30"/>
                <w:szCs w:val="30"/>
              </w:rPr>
              <w:t>20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WÓJCIK JERZY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iek 70 lat, tech. mechanik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>Przewodniczący Komisji Wyborczej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Maria Si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5:00Z</dcterms:created>
  <dc:creator>Urząd Miasta</dc:creator>
  <dc:description/>
  <cp:keywords/>
  <dc:language>en-US</dc:language>
  <cp:lastModifiedBy>Urząd Miasta</cp:lastModifiedBy>
  <cp:lastPrinted>2017-04-26T13:55:00Z</cp:lastPrinted>
  <dcterms:modified xsi:type="dcterms:W3CDTF">2017-04-26T11:55:00Z</dcterms:modified>
  <cp:revision>11</cp:revision>
  <dc:subject/>
  <dc:title>OBWIESZCZENIE</dc:title>
</cp:coreProperties>
</file>