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3495</wp:posOffset>
            </wp:positionV>
            <wp:extent cx="1323975" cy="6762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nr 5 do zarządzenia </w:t>
        <w:br/>
        <w:t xml:space="preserve">Prezydenta Miasta Sosnowc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Nr 276 z dnia 19.04.2016r.</w:t>
      </w:r>
      <w:r>
        <w:rPr>
          <w:rFonts w:cs="Calibri" w:ascii="Calibri" w:hAnsi="Calibri"/>
          <w:b/>
          <w:sz w:val="22"/>
        </w:rPr>
        <w:br w:type="textWrapping" w:clear="all"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52"/>
        <w:gridCol w:w="3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tre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Konsultacyj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Konsultacyj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ow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aczyńskiego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>32/ 297 91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19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go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8" w:firstLine="578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spacing w:before="0" w:after="0"/>
              <w:ind w:left="-578" w:firstLine="578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ędzińska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 32 291 00 71, e-mail: f17@biblioteka.sosnowiec.p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y Sosnowi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łsudskiego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32/ 293 27 45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f20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. Koss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 294 20 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1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lec, Kukułek, And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snowieckie Centrum Sztuki - Zamek Sielecki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ul. Zamkowa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/fax 32 266 38 42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entrum@zameksielecki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um Informacji Miejski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arszawska 3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32/ 292 07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14@biblioteka.sosnowiec.pl</w:t>
              </w:r>
            </w:hyperlink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órze Półn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. Zapały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32/ 292 07 3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14@biblioteka.sosnowiec.pl</w:t>
              </w:r>
            </w:hyperlink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órze Połudn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isielewskiego 9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 263 31 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15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ontów, Dańdów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lonowa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32/ 292 95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3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n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alin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32 / 299 40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7@biblioteka.sosnowiec.pl</w:t>
              </w:r>
            </w:hyperlink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rek, Niw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ojska Polskiego 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32/ 299 25 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f6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rzejów, Jęzor, Bór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21, ul. Zawodzie 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299 35 86</w:t>
              <w:br/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p21@sosnowiec.edu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imier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Dom Kultury Kazimie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łówna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 269 41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DFDFD" w:val="clear"/>
                </w:rPr>
                <w:t>klub@mdk-kazimierz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ąb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agórska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298 39-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12@bublioteka.sosnowiec.p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us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adochroniarzy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32/ 294 77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  <w:lang w:val="en-US"/>
                </w:rPr>
                <w:t>f18@biblioteka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Spor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zyńskiego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2/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 292 04 74 lub  607 896 5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shd w:fill="FFFFFF" w:val="clear"/>
                </w:rPr>
                <w:t>pawilon.sportowy@mosir.sosnowiec.p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zki, Kolonia Cieś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Dom Kultury Macz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rakowska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 294 81 2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Calibri" w:hAnsi="Calibri" w:cs="Arial"/>
                <w:bCs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  <w:u w:val="single"/>
                </w:rPr>
                <w:t>biuro@klubmaczki.pl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YKAZ PUNKTÓW KONSULTACYJNYC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19@biblioteka.sosnowiec.pl" TargetMode="External"/><Relationship Id="rId4" Type="http://schemas.openxmlformats.org/officeDocument/2006/relationships/hyperlink" Target="mailto:f20@biblioteka.sosnowiec.pl" TargetMode="External"/><Relationship Id="rId5" Type="http://schemas.openxmlformats.org/officeDocument/2006/relationships/hyperlink" Target="mailto:f1@biblioteka.sosnowiec.pl" TargetMode="External"/><Relationship Id="rId6" Type="http://schemas.openxmlformats.org/officeDocument/2006/relationships/hyperlink" Target="mailto:centrum@zameksielecki.pl" TargetMode="External"/><Relationship Id="rId7" Type="http://schemas.openxmlformats.org/officeDocument/2006/relationships/hyperlink" Target="mailto:f14@biblioteka.sosnowiec.pl" TargetMode="External"/><Relationship Id="rId8" Type="http://schemas.openxmlformats.org/officeDocument/2006/relationships/hyperlink" Target="mailto:f14@biblioteka.sosnowiec.pl" TargetMode="External"/><Relationship Id="rId9" Type="http://schemas.openxmlformats.org/officeDocument/2006/relationships/hyperlink" Target="mailto:f15@biblioteka.sosnowiec.pl" TargetMode="External"/><Relationship Id="rId10" Type="http://schemas.openxmlformats.org/officeDocument/2006/relationships/hyperlink" Target="mailto:f3@biblioteka.sosnowiec.pl" TargetMode="External"/><Relationship Id="rId11" Type="http://schemas.openxmlformats.org/officeDocument/2006/relationships/hyperlink" Target="mailto:f7@biblioteka.sosnowiec.pl" TargetMode="External"/><Relationship Id="rId12" Type="http://schemas.openxmlformats.org/officeDocument/2006/relationships/hyperlink" Target="mailto:f6@biblioteka.sosnowiec.pl" TargetMode="External"/><Relationship Id="rId13" Type="http://schemas.openxmlformats.org/officeDocument/2006/relationships/hyperlink" Target="mailto:Sp21@sosnowiec.edu.pl" TargetMode="External"/><Relationship Id="rId14" Type="http://schemas.openxmlformats.org/officeDocument/2006/relationships/hyperlink" Target="mailto:klub@mdk-kazimierz.pl" TargetMode="External"/><Relationship Id="rId15" Type="http://schemas.openxmlformats.org/officeDocument/2006/relationships/hyperlink" Target="mailto:f18@biblioteka.sosnowiec.pl" TargetMode="External"/><Relationship Id="rId16" Type="http://schemas.openxmlformats.org/officeDocument/2006/relationships/hyperlink" Target="mailto:pawilon.sportowy@mosir.sosnowiec.pl" TargetMode="External"/><Relationship Id="rId17" Type="http://schemas.openxmlformats.org/officeDocument/2006/relationships/hyperlink" Target="mailto:biuro@klubmaczki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5:00Z</dcterms:created>
  <dc:creator>UM</dc:creator>
  <dc:description/>
  <cp:keywords/>
  <dc:language>en-US</dc:language>
  <cp:lastModifiedBy>UM</cp:lastModifiedBy>
  <cp:lastPrinted>2016-04-18T07:52:00Z</cp:lastPrinted>
  <dcterms:modified xsi:type="dcterms:W3CDTF">2016-04-21T11:46:00Z</dcterms:modified>
  <cp:revision>4</cp:revision>
  <dc:subject/>
  <dc:title/>
</cp:coreProperties>
</file>