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do Zarządzenia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Nr 1049 Prezydenta Miasta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snowca z dnia 16 listopada 2015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52"/>
          <w:szCs w:val="52"/>
        </w:rPr>
        <w:t>PLAN PRACY DOM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YP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YP B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YP 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Środowiskowy Dom Samopomocy dla Osób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 Zaburzeniami Psychicznymi „SALVE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</w:rPr>
        <w:t>ROK 2016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2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302"/>
        <w:gridCol w:w="3119"/>
        <w:gridCol w:w="1984"/>
        <w:gridCol w:w="2407"/>
        <w:gridCol w:w="383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y, metody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cj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powiedzialnoś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e, spodziewane efekty</w:t>
            </w:r>
          </w:p>
        </w:tc>
      </w:tr>
      <w:tr>
        <w:trPr>
          <w:trHeight w:val="473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9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rening funkcjonowania </w:t>
              <w:br/>
              <w:t xml:space="preserve">w codziennym życiu, </w:t>
              <w:br/>
              <w:t xml:space="preserve">w tym: trening dbałości </w:t>
              <w:br/>
              <w:t>o wygląd zewnętrzny, trening nauki higieny, trening kulinarny, trening umiejętności praktycznych, trening gospodarowania własnymi środkami finansowymi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 Trening higieniczny</w:t>
            </w:r>
            <w:r>
              <w:rPr>
                <w:rFonts w:cs="Arial" w:ascii="Arial" w:hAnsi="Arial"/>
                <w:sz w:val="22"/>
                <w:szCs w:val="22"/>
              </w:rPr>
              <w:t xml:space="preserve"> Trening umiejętności praktycznych, nauka utrzymywania czystości we własnym otoczeniu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ormy pracy:</w:t>
            </w:r>
            <w:r>
              <w:rPr>
                <w:rFonts w:cs="Arial" w:ascii="Arial" w:hAnsi="Arial"/>
                <w:sz w:val="22"/>
                <w:szCs w:val="22"/>
              </w:rPr>
              <w:t xml:space="preserve"> indywidualna </w:t>
              <w:br/>
              <w:t>i grupowa.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tody 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m.in.: pokaz, ćwiczenia praktyczne, realizacja zada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nimum raz </w:t>
              <w:br/>
              <w:t>w tygodniu dla każdej z grup</w:t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eu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>
                <w:rFonts w:cs="Arial" w:ascii="Arial" w:hAnsi="Arial"/>
                <w:sz w:val="22"/>
                <w:szCs w:val="22"/>
              </w:rPr>
              <w:t>- zdobywanie umiejętności wykonywania czynności porządkowych;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22"/>
                <w:szCs w:val="22"/>
              </w:rPr>
              <w:t>- nabywanie umiejętności koniecznych do prowadzenia gospodarstwa domowego np.: pranie, prasowanie;</w:t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zrost poziomu samodzielności;</w:t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ywizacja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ształtowanie umiejętności przydatnych w codziennym życiu np.: nabywanie umiejętności obsługi urządzeń AGD i RTV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uka organizowania stanowiska pracy i utrzymania go w czystości;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) Trening kulinarny</w:t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Formy prac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indywidualna </w:t>
              <w:br/>
              <w:t>i grupowa.</w:t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Metody prac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.in.: pokaz, ćwiczenia praktyczne, realizacja zada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mum raz </w:t>
              <w:br/>
              <w:t>w tygodniu dla każdej z grup</w:t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eut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color w:val="33343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dobywanie umiejętności samodzielnego przygotowania kanapek, prostych i bardziej skomplikowanych posiłków, </w:t>
            </w:r>
            <w:r>
              <w:rPr>
                <w:rFonts w:cs="Arial" w:ascii="Arial" w:hAnsi="Arial"/>
                <w:color w:val="333435"/>
                <w:sz w:val="22"/>
                <w:szCs w:val="22"/>
              </w:rPr>
              <w:t xml:space="preserve">nakrywania do stołu, sprzątania kuchni, mycia naczyń, 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color w:val="333435"/>
                <w:sz w:val="22"/>
                <w:szCs w:val="22"/>
              </w:rPr>
              <w:t>- nauka obsługi sprzętu gospodarstwa domowego (kuchenka gazowa, krajalnica, mikser itp.);</w:t>
            </w:r>
          </w:p>
          <w:p>
            <w:pPr>
              <w:pStyle w:val="NormalnyWeb"/>
              <w:rPr>
                <w:rFonts w:ascii="Arial" w:hAnsi="Arial" w:cs="Arial"/>
                <w:color w:val="333435"/>
                <w:sz w:val="22"/>
                <w:szCs w:val="22"/>
              </w:rPr>
            </w:pPr>
            <w:r>
              <w:rPr>
                <w:rFonts w:cs="Arial" w:ascii="Arial" w:hAnsi="Arial"/>
                <w:color w:val="333435"/>
                <w:sz w:val="22"/>
                <w:szCs w:val="22"/>
              </w:rPr>
              <w:t>- nauka przechowywania produktów;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color w:val="333435"/>
                <w:sz w:val="22"/>
                <w:szCs w:val="22"/>
              </w:rPr>
              <w:t>- nauka zachowania się przy stole w czasie posiłku;</w:t>
            </w:r>
          </w:p>
          <w:p>
            <w:pPr>
              <w:pStyle w:val="NormalnyWeb"/>
              <w:rPr>
                <w:rFonts w:ascii="Arial" w:hAnsi="Arial" w:cs="Arial"/>
                <w:color w:val="333435"/>
                <w:sz w:val="22"/>
                <w:szCs w:val="22"/>
              </w:rPr>
            </w:pPr>
            <w:r>
              <w:rPr>
                <w:rFonts w:cs="Arial" w:ascii="Arial" w:hAnsi="Arial"/>
                <w:color w:val="333435"/>
                <w:sz w:val="22"/>
                <w:szCs w:val="22"/>
              </w:rPr>
              <w:t>- nauka zachowania porządku w miejscu pracy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ształtowanie umiejętności przydatnych w codziennym życiu;</w:t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zrost samodzielności </w:t>
              <w:br/>
              <w:t>w zakresie zaspokajania swoich podstawowych potrzeb;</w:t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integracja grupy i wdrażanie </w:t>
              <w:br/>
              <w:t>do współdziałania w grupie.</w:t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 Trening budżetowy</w:t>
            </w:r>
            <w:r>
              <w:rPr>
                <w:rFonts w:cs="Arial" w:ascii="Arial" w:hAnsi="Arial"/>
                <w:sz w:val="22"/>
                <w:szCs w:val="22"/>
              </w:rPr>
              <w:t xml:space="preserve"> Trening gospodarowania własnymi środkami finansowymi.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ormy pracy:</w:t>
            </w:r>
            <w:r>
              <w:rPr>
                <w:rFonts w:cs="Arial" w:ascii="Arial" w:hAnsi="Arial"/>
                <w:sz w:val="22"/>
                <w:szCs w:val="22"/>
              </w:rPr>
              <w:t xml:space="preserve"> indywidualna i grupowa.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tody 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m.in.: ćwiczenia praktyczne, realizacji zadań; dyskusje problemowe, wyjazdy w tere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ka razy w tygodniu</w:t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eut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oskonalenie umiejętności rozpoznawania nominałów;</w:t>
            </w:r>
          </w:p>
          <w:p>
            <w:pPr>
              <w:pStyle w:val="Normalny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wdrażanie do udziału </w:t>
              <w:br/>
              <w:t>w planowaniu budżetu domowego;</w:t>
            </w:r>
          </w:p>
          <w:p>
            <w:pPr>
              <w:pStyle w:val="Normalny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wzrost umiejętności planowania wydatków przez uczestników samodzielnie prowadzących gospodarstwo domowe;</w:t>
            </w:r>
          </w:p>
          <w:p>
            <w:pPr>
              <w:pStyle w:val="Normalny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zyswojenie umiejętności dotyczących: orientacji w cenach podstawowych produktów,  sposobów gospodarowania pieniędzmi, poznania wartości pieniądza, oszczędzania, planowania zakupów i wydatków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ształtowanie umiejętności przydatnych w codziennym życiu;</w:t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ozszerzenie zakresu samokontroli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) Trening administracyjny</w:t>
            </w:r>
            <w:r>
              <w:rPr>
                <w:rFonts w:cs="Arial" w:ascii="Arial" w:hAnsi="Arial"/>
                <w:sz w:val="22"/>
                <w:szCs w:val="22"/>
              </w:rPr>
              <w:t xml:space="preserve"> Trening obejmujący poradnictwo socjalne, poświęcony załatwianiu spraw urzędowych.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ormy pracy:</w:t>
            </w:r>
            <w:r>
              <w:rPr>
                <w:rFonts w:cs="Arial" w:ascii="Arial" w:hAnsi="Arial"/>
                <w:sz w:val="22"/>
                <w:szCs w:val="22"/>
              </w:rPr>
              <w:t xml:space="preserve"> indywidualna i grupowa.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tody 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m.in.: ćwiczenia praktyczne, realizacji zadań; dyskusje problemowe, wyjazdy w tere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a razy w tygodniu</w:t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eut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zrost samodzielności w kwestii załatwiania spraw urzędowych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ształtowanie umiejętności przydatnych w codziennym życiu;</w:t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zrost wiedzy w zakresie prawa i zasad funkcjonowania w społeczności lokalnej;</w:t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bywanie doświadczenia w kontaktach z instytucjami;</w:t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ozszerzanie zakresu samokontroli.</w:t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) Sekcja wizażu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ylizacja i wizaż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ing dbałości o wygląd zewnętrzy i trening nauki higie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ormy pracy:</w:t>
            </w:r>
            <w:r>
              <w:rPr>
                <w:rFonts w:cs="Arial" w:ascii="Arial" w:hAnsi="Arial"/>
                <w:sz w:val="22"/>
                <w:szCs w:val="22"/>
              </w:rPr>
              <w:t xml:space="preserve"> indywidualna oraz grupow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tody pracy:</w:t>
            </w:r>
            <w:r>
              <w:rPr>
                <w:rFonts w:cs="Arial" w:ascii="Arial" w:hAnsi="Arial"/>
                <w:sz w:val="22"/>
                <w:szCs w:val="22"/>
              </w:rPr>
              <w:t xml:space="preserve"> dyskusja problemowa, rozmowa kierowana, pokaz, metoda aktywizująca, ćwiczenia praktyczne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grupowa – minimum raz w tygodniu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Forma indywidualna – w zależności od potrzeb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euta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wypracowanie pożądanych nawyków w zakresie: samoobsługi, dbania o higienę, wygląd zewnętrzny; 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22"/>
                <w:szCs w:val="22"/>
              </w:rPr>
              <w:t>- nauka stosowania odpowiednich środków czystości i kosmetyków;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nauka doboru stosownej odzieży </w:t>
              <w:br/>
              <w:t>do pory roku, dnia i okoliczności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drażanie do samodzielnego korzystania z oferty usług gabinetów oraz salonów kosmetycznych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drażanie do samodzielności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ystematyczności w zakresie dbałości o wygląd zewnętrzny (schludny wygląd, czyste ubrania)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abywanie umiejętności samodzielnego wykonywania prostych czynności kosmetycznych (pielęgnacja dłoni i paznokci)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drażanie do właściwego przechowywania kosmetyków oraz produktów pielęgnacyjnych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ształtowanie umiejętności odpowiedniego doboru stroju w zależności od okazji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ształtowanie umiejętności przydatnych w codziennym życiu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panowanie orientacji w cenach oraz rodzajach produktów kosmetycznych i pielęgnujących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) Podstawy szyci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u w:val="single"/>
                <w:lang w:eastAsia="pl-PL"/>
              </w:rPr>
              <w:t>Formy pracy</w:t>
            </w:r>
            <w:r>
              <w:rPr>
                <w:rFonts w:eastAsia="Times New Roman" w:cs="Arial" w:ascii="Arial" w:hAnsi="Arial"/>
                <w:lang w:eastAsia="pl-PL"/>
              </w:rPr>
              <w:t xml:space="preserve">: indywidualna </w:t>
              <w:br/>
              <w:t>i grupow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Metody prac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.in.: pokaz, ćwiczenia praktyczne, realizacja zadań, prezentacje multimedialne, filmy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ależności od potrzeb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euta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ształtowanie umiejętności przydatnych w codziennym życiu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bywanie umiejętności drobnych napraw odzieży (przyszywania guzików i naprawy odzieży) i dbałości o garderobę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zrost samodzielnośc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) Trening ogrodniczy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 xml:space="preserve">Formy pracy: </w:t>
            </w:r>
            <w:r>
              <w:rPr>
                <w:rFonts w:cs="Arial" w:ascii="Arial" w:hAnsi="Arial"/>
              </w:rPr>
              <w:t>grupowa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</w:rPr>
              <w:t>Metody pracy</w:t>
            </w:r>
            <w:r>
              <w:rPr>
                <w:rFonts w:cs="Arial" w:ascii="Arial" w:hAnsi="Arial"/>
              </w:rPr>
              <w:t>: pokaz, prezentacja, zadania praktyczne, realizacja zadań, wyjazdy w teren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W zależności </w:t>
              <w:br/>
              <w:t>od potrzeb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euta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ywizacja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- nauka spędzania czasu wolnego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reagowanie napię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- rozwój zainteresowań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ształtowanie umiejętności praktycznych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ształtowanie umiejętności przydatnych w codziennym życiu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) Majsterkowanie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 xml:space="preserve">Formy pracy: </w:t>
            </w:r>
            <w:r>
              <w:rPr>
                <w:rFonts w:cs="Arial" w:ascii="Arial" w:hAnsi="Arial"/>
              </w:rPr>
              <w:t>grupowa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</w:rPr>
              <w:t>Metody pracy</w:t>
            </w:r>
            <w:r>
              <w:rPr>
                <w:rFonts w:cs="Arial" w:ascii="Arial" w:hAnsi="Arial"/>
              </w:rPr>
              <w:t>: prezentacja, pokaz, ćwiczenia praktyczne, realizacja zadań, wyjazdy w teren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Raz w tygodniu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euta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ywizacja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- nauka spędzania czasu wolnego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reagowanie napięć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ształtowanie umiejętności praktycznych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ształtowanie umiejętności przydatnych w codziennym życiu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ozwój zainteresowań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rening umiejętności interpersonalnych </w:t>
              <w:br/>
              <w:t>i rozwiązywania problemów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 tym: kształtowanie  pozytywnych relacji uczestnika z osobami bliskimi, sąsiadami, z innymi osobami w czasie zakupów, w środkach komunikacji publicznej, w urzędach, w instytucjach kultury;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a) Trening umiejętności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połecznych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u w:val="single"/>
                <w:lang w:eastAsia="pl-PL"/>
              </w:rPr>
              <w:t>Formy pracy</w:t>
            </w:r>
            <w:r>
              <w:rPr>
                <w:rFonts w:eastAsia="Times New Roman" w:cs="Arial" w:ascii="Arial" w:hAnsi="Arial"/>
                <w:lang w:eastAsia="pl-PL"/>
              </w:rPr>
              <w:t xml:space="preserve">: indywidualna </w:t>
              <w:br/>
              <w:t>i grupowa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u w:val="single"/>
                <w:lang w:eastAsia="pl-PL"/>
              </w:rPr>
              <w:t>Metody pracy</w:t>
            </w:r>
            <w:r>
              <w:rPr>
                <w:rFonts w:eastAsia="Times New Roman" w:cs="Arial" w:ascii="Arial" w:hAnsi="Arial"/>
                <w:lang w:eastAsia="pl-PL"/>
              </w:rPr>
              <w:t xml:space="preserve"> m.in.: ćwiczenia, gry i zabawy aktywizujące, integracyjne, scenki, psychorysunek, dyskusja kierowana, pokazy multimedialne, modelowanie, gry negocjacyjne, burza mózgów, miniwykład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zy razy </w:t>
              <w:br/>
              <w:t xml:space="preserve">w tygodniu – raz w tygodniu dla danej grupy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ształtowanie umiejętności asertywnych zachowań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bywanie umiejętności rozpoczynania, podtrzymywania i kończenia rozmowy;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- kształtowanie umiejętności słuchania innych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zrost umiejętności w zakresie efektywnej komunikacji interpersonalnej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- integracja grupy terapeutycznej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- kształtowanie otwartej postawy wobec nawiązywania nowych relacji interpersonalnych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udowanie realnego obrazu własnej osoby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uka rozwiązywania problemów i sytuacji konfliktowych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zbywanie się lęku przed publicznym wyrażaniem własnych opinii i poglądów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kształtowanie umiejętności okazywania szacunku i empatii </w:t>
              <w:br/>
              <w:t>w stosunku do innych osób;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- wypracowywanie konstruktywnego systemu wartości i zachowań społecznie akceptowalnych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uka rozwiązywania konfliktów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omylnaczcionkaakapitu1"/>
                <w:rFonts w:cs="Arial" w:ascii="Arial" w:hAnsi="Arial"/>
                <w:b/>
                <w:sz w:val="22"/>
                <w:szCs w:val="22"/>
              </w:rPr>
              <w:t>b) Trening radzenia sobie ze stresem i emocj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ormy pracy</w:t>
            </w:r>
            <w:r>
              <w:rPr>
                <w:rFonts w:cs="Arial" w:ascii="Arial" w:hAnsi="Arial"/>
                <w:sz w:val="22"/>
                <w:szCs w:val="22"/>
              </w:rPr>
              <w:t xml:space="preserve">: indywidualna </w:t>
              <w:br/>
              <w:t>i grupow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tody pracy</w:t>
            </w:r>
            <w:r>
              <w:rPr>
                <w:rFonts w:cs="Arial" w:ascii="Arial" w:hAnsi="Arial"/>
                <w:sz w:val="22"/>
                <w:szCs w:val="22"/>
              </w:rPr>
              <w:t>: ćwiczenia, zadania aktywizujące, zabawy integrujące, pogadanka, dyskusja kierowana, burza mózgów, muzykoterapia, ćwiczenia i techniki oddechowe, wyobrażeniowe oraz relaksacyjne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zy razy </w:t>
              <w:br/>
              <w:t xml:space="preserve">w tygodniu – raz w tygodniu dla danej grup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,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euta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bywanie umiejętności interpersonalnych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ształtowanie pozytywnych relacji z innymi ludźmi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bywanie umiejętności nazywania emocji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uka wyrażania emocji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ształtowanie umiejętności wglądu we własne emocje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uka rozładowywania emocji i napięć w sposób akceptowalny społecznie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ształtowanie umiejętności radzenia sobie ze stresem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bywanie umiejętności rozwiązywania sytuacji problemowej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zrost umiejętności radzenia sobie ze stresem i emocjami.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1" w:before="10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 xml:space="preserve">Trening umiejętności spędzania czasu wolnego, w tym: rozwijanie zainteresowań literaturą, audycjami radiowymi, telewizyjnymi, internetem, udział w spotkaniach towarzyskich </w:t>
              <w:br/>
              <w:t>i kulturalnych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a) </w:t>
            </w:r>
            <w:r>
              <w:rPr>
                <w:rFonts w:cs="Arial" w:ascii="Arial" w:hAnsi="Arial"/>
                <w:b/>
              </w:rPr>
              <w:t>Sekcja  sztu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omylnaczcionkaakapitu1"/>
                <w:rFonts w:eastAsia="Times New Roman" w:cs="Arial" w:ascii="Arial" w:hAnsi="Arial"/>
                <w:sz w:val="22"/>
                <w:szCs w:val="22"/>
                <w:u w:val="single"/>
              </w:rPr>
              <w:t>Formy pracy</w:t>
            </w:r>
            <w:r>
              <w:rPr>
                <w:rStyle w:val="Domylnaczcionkaakapitu1"/>
                <w:rFonts w:eastAsia="Times New Roman" w:cs="Arial" w:ascii="Arial" w:hAnsi="Arial"/>
                <w:sz w:val="22"/>
                <w:szCs w:val="22"/>
              </w:rPr>
              <w:t>: indywidualna lub grupow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omylnaczcionkaakapitu1"/>
                <w:rFonts w:eastAsia="Times New Roman" w:cs="Arial" w:ascii="Arial" w:hAnsi="Arial"/>
                <w:sz w:val="22"/>
                <w:szCs w:val="22"/>
                <w:u w:val="single"/>
              </w:rPr>
              <w:t>Metody pracy</w:t>
            </w:r>
            <w:r>
              <w:rPr>
                <w:rStyle w:val="Domylnaczcionkaakapitu1"/>
                <w:rFonts w:eastAsia="Times New Roman" w:cs="Arial" w:ascii="Arial" w:hAnsi="Arial"/>
                <w:sz w:val="22"/>
                <w:szCs w:val="22"/>
              </w:rPr>
              <w:t xml:space="preserve">: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m.in.: malowanie farbami, rysunek kredkami, pastelami, malarstwo, rysunek, rzeźba, grafika, collage, decoupage, ceramika, rękodzieło, rozmowa kierowana, dyskusja, prezentacja multimedialne, fil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raca ciągła</w:t>
            </w:r>
          </w:p>
          <w:p>
            <w:pPr>
              <w:pStyle w:val="Normal"/>
              <w:spacing w:lineRule="auto" w:line="240" w:before="100" w:after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eut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poznanie innych form spędzania wolnego czasu;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 xml:space="preserve">rozwój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zainteresowań </w:t>
              <w:br/>
              <w:t>i zdolności;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poznanie nowej formy uzewnętrzniania stanów emocjonalnych;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wzrost wiedzy dot. sztuki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zrost poczucia własnej wartości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b) Sekcja sportowo-turystyczn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u w:val="single"/>
                <w:lang w:eastAsia="pl-PL"/>
              </w:rPr>
              <w:t>Formy pracy</w:t>
            </w:r>
            <w:r>
              <w:rPr>
                <w:rFonts w:eastAsia="Times New Roman" w:cs="Arial" w:ascii="Arial" w:hAnsi="Arial"/>
                <w:lang w:eastAsia="pl-PL"/>
              </w:rPr>
              <w:t>: grupow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u w:val="single"/>
                <w:lang w:eastAsia="pl-PL"/>
              </w:rPr>
              <w:t>Metody pracy</w:t>
            </w:r>
            <w:r>
              <w:rPr>
                <w:rFonts w:eastAsia="Times New Roman" w:cs="Arial" w:ascii="Arial" w:hAnsi="Arial"/>
                <w:lang w:eastAsia="pl-PL"/>
              </w:rPr>
              <w:t xml:space="preserve"> m.in.: spacery do lasu, nad staw, wyjazdy na ORLIK, Nordic Walking, ćwiczenia i gry zespołowe na sali gimnastycznej, relaksacja, masaże, wyjazdy na basen, fizjoterapia, gimnastyka, turnieje, zawody sportowe, elementy fitnessu, elementy jog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Kilka razy w tygodniu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eut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poprawa bądź utrzymanie poziomu sprawności fizycznej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-</w:t>
            </w:r>
            <w:r>
              <w:rPr>
                <w:rFonts w:cs="Arial" w:ascii="Arial" w:hAnsi="Arial"/>
              </w:rPr>
              <w:t xml:space="preserve"> poprawa orientacji w schemacie ciała oraz przestrzeni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ywizacja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tegracja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szerzenie zainteresowań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znanie innych kultur </w:t>
              <w:br/>
              <w:t>i obyczajów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znanie najbliższego otoczenia </w:t>
              <w:br/>
              <w:t>i okolic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awanie możliwości do rozładowania napięć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prawa samopoczucia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dniesienie poziomu energii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mowanie aktywnego trybu życia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 Sekcja komputerow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Formy pracy</w:t>
            </w:r>
            <w:r>
              <w:rPr>
                <w:rFonts w:cs="Arial" w:ascii="Arial" w:hAnsi="Arial"/>
                <w:sz w:val="22"/>
                <w:szCs w:val="22"/>
              </w:rPr>
              <w:t>: grupowa i indywidualn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tody 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m.in.: pokaz, ćwiczenia praktyczne, pogadanka, dyskusj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 w tygodniu dla każdej grup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eut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bycie podstawowych umiejętności korzystania z komputera, Internetu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ozwój zainteresowań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większenie możliwości na rynku pracy dla osób niepełnosprawnych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nauka korzystania </w:t>
              <w:br/>
              <w:t xml:space="preserve">z edytorów tekstu, </w:t>
            </w:r>
            <w:r>
              <w:rPr>
                <w:rFonts w:cs="Arial" w:ascii="Arial" w:hAnsi="Arial"/>
                <w:sz w:val="22"/>
                <w:szCs w:val="22"/>
              </w:rPr>
              <w:t>arkuszy kalkulacyjnych, prostych programów graficznych itp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nauka korzystania z Internetu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nauka obsługi komputera </w:t>
              <w:br/>
              <w:t>i innego sprzętu multimedialnego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>d) Sekcja muzyczno – literacka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bCs/>
              </w:rPr>
              <w:t xml:space="preserve">Kącik muzyczny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ęcia literackie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araoke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hór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 xml:space="preserve">Formy pracy: </w:t>
            </w:r>
            <w:r>
              <w:rPr>
                <w:rFonts w:cs="Arial" w:ascii="Arial" w:hAnsi="Arial"/>
              </w:rPr>
              <w:t xml:space="preserve">grupowa </w:t>
              <w:br/>
              <w:t>i indywidualna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Metody pracy</w:t>
            </w:r>
            <w:r>
              <w:rPr>
                <w:rFonts w:cs="Arial" w:ascii="Arial" w:hAnsi="Arial"/>
              </w:rPr>
              <w:t>: słuchanie muzyki, dyskusja, pisanie wierszy i opowiadań, dyskusja, wspólne czytanie, ś</w:t>
            </w:r>
            <w:r>
              <w:rPr>
                <w:rFonts w:eastAsia="Times New Roman" w:cs="Arial" w:ascii="Arial" w:hAnsi="Arial"/>
                <w:lang w:eastAsia="pl-PL"/>
              </w:rPr>
              <w:t xml:space="preserve">piewanie przy akompaniamencie muzyki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Raz w tygodni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eut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ywizacja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tegracja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uka aktywnego spędzania czasu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ozwijanie wrażliwości na muzykę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ozwijanie wrażliwości na literaturę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mniejszenie nieśmiałości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zrost samooceny i pewności siebie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ełamanie oporów przed wystąpieniami publicznymi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reagowanie napięć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ozwój zainteresowań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e) Filmy podróżnicze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u w:val="single"/>
                <w:lang w:eastAsia="pl-PL"/>
              </w:rPr>
              <w:t>Formy pracy</w:t>
            </w:r>
            <w:r>
              <w:rPr>
                <w:rFonts w:eastAsia="Times New Roman" w:cs="Arial" w:ascii="Arial" w:hAnsi="Arial"/>
                <w:lang w:eastAsia="pl-PL"/>
              </w:rPr>
              <w:t>: grupowa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u w:val="single"/>
                <w:lang w:eastAsia="pl-PL"/>
              </w:rPr>
              <w:t xml:space="preserve">Metody pracy </w:t>
            </w:r>
            <w:r>
              <w:rPr>
                <w:rFonts w:eastAsia="Times New Roman" w:cs="Arial" w:ascii="Arial" w:hAnsi="Arial"/>
                <w:lang w:eastAsia="pl-PL"/>
              </w:rPr>
              <w:t>m.in.: wspólne oglądanie filmów, dyskusj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 zależności od potrzeb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eut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dostarczenie okazji do wymiany myśli, wyrażania poglądów pomiędzy uczestnikami;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integracja z grupą;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 xml:space="preserve">rozwój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interesowań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) Nasze pasj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prowadzone przez uczestników przy pomocy terapeuty, podczas których uczestnicy dzielą się ze sobą swoją wiedzą, umiejętnościami, zainteresowaniami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ormy pracy:</w:t>
            </w:r>
            <w:r>
              <w:rPr>
                <w:rFonts w:cs="Arial" w:ascii="Arial" w:hAnsi="Arial"/>
                <w:sz w:val="22"/>
                <w:szCs w:val="22"/>
              </w:rPr>
              <w:t xml:space="preserve"> grupowa.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Metody pracy</w:t>
            </w:r>
            <w:r>
              <w:rPr>
                <w:rFonts w:cs="Arial" w:ascii="Arial" w:hAnsi="Arial"/>
              </w:rPr>
              <w:t xml:space="preserve"> m.in.: prezentacje multimedialne, film, miniwykład, dyskusja, rozmowa kierowana, ćwicze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ależności od potrzeb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eut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ywizacja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- integracja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ozwój zainteresowań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szerzanie wiedzy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dostarczenie okazji do wymiany myśli, wyrażania poglądów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zrost samooceny i pewności siebie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zrost samodzielności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budzenie kreatywności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ełamanie oporów przed wystąpieniami publicznymi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>g) Relaksacja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Forma pracy</w:t>
            </w:r>
            <w:r>
              <w:rPr>
                <w:rFonts w:cs="Arial" w:ascii="Arial" w:hAnsi="Arial"/>
              </w:rPr>
              <w:t>: indywidualna i grupowa.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Metody pracy m.in.</w:t>
            </w:r>
            <w:r>
              <w:rPr>
                <w:rFonts w:cs="Arial" w:ascii="Arial" w:hAnsi="Arial"/>
              </w:rPr>
              <w:t>: trening Jacobsona, trening autogennego Schultza, relaks przy dźwiękach natury, słuchanie muzyki relaksującej, wizualizacje, ćwiczenia oddechow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W zależności </w:t>
              <w:br/>
              <w:t>od potrzeb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Psycholog, pedagog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euci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uka rozpoznawania napięć w ciele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bycie umiejętności wyciszania się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bycie umiejętności radzenia sobie ze stresem i emocjami.</w:t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) Modelarstwo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 xml:space="preserve">Formy pracy: </w:t>
            </w:r>
            <w:r>
              <w:rPr>
                <w:rFonts w:cs="Arial" w:ascii="Arial" w:hAnsi="Arial"/>
              </w:rPr>
              <w:t>grupowa i indywidualna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</w:rPr>
              <w:t>Metody pracy</w:t>
            </w:r>
            <w:r>
              <w:rPr>
                <w:rFonts w:cs="Arial" w:ascii="Arial" w:hAnsi="Arial"/>
              </w:rPr>
              <w:t>: prezentacja, pokaz, ćwiczenia, zadania praktyczne, wyjazdy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Raz w tygodniu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euta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ywizacja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uka aktywnego spędzania czasu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reagowanie napięć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ozwój zainteresowań.</w:t>
            </w:r>
          </w:p>
        </w:tc>
      </w:tr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1" w:before="10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formy zajęć wspierająco-aktywizujących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 Trening funkcji poznawczych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ormy pracy</w:t>
            </w:r>
            <w:r>
              <w:rPr>
                <w:rFonts w:cs="Arial" w:ascii="Arial" w:hAnsi="Arial"/>
                <w:sz w:val="22"/>
                <w:szCs w:val="22"/>
              </w:rPr>
              <w:t xml:space="preserve">: indywidualna </w:t>
              <w:br/>
              <w:t>i grupowa.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tody 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m.in.: miniwykłady, ćwiczenia </w:t>
              <w:br/>
              <w:t>w grupach, zabawy, konkursy, zadania wykonywane indywidualnie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zy razy </w:t>
              <w:br/>
              <w:t xml:space="preserve">w tygodniu – raz w tygodniu dla danej grupy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o indywidualna praca wg IPPW-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eut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- poprawa lub utrzymanie obecnego poziomu funkcjonowania w zakresie procesów poznawczych m.in. pamięci, uwagi, myślenia, spostrzegania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skonalenie umiejętności zapamiętywania i przekazywania najważniejszych informacji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ćwiczenie umiejętności koncentracji uwagi;</w:t>
            </w:r>
          </w:p>
          <w:p>
            <w:pPr>
              <w:pStyle w:val="Normal"/>
              <w:spacing w:lineRule="auto" w:line="240" w:before="0" w:after="119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ształtowanie umiejętności wykorzystywania zapamiętanych informacji w życiu codziennym itp.</w:t>
            </w:r>
          </w:p>
        </w:tc>
      </w:tr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 Grupa wsparcia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ormy pracy</w:t>
            </w:r>
            <w:r>
              <w:rPr>
                <w:rFonts w:cs="Arial" w:ascii="Arial" w:hAnsi="Arial"/>
                <w:sz w:val="22"/>
                <w:szCs w:val="22"/>
              </w:rPr>
              <w:t xml:space="preserve">: indywidualna </w:t>
              <w:br/>
              <w:t>i grupowa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tody prac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grupa terapeutyczn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zy razy </w:t>
              <w:br/>
              <w:t>w tygodniu – raz w tygodniu dla danej grup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Pedagog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- dzielenie się swoimi przeżyciami, obawami i spostrzeżeniami wynikającymi </w:t>
            </w:r>
            <w:r>
              <w:rPr>
                <w:rFonts w:cs="Arial" w:ascii="Arial" w:hAnsi="Arial"/>
                <w:sz w:val="22"/>
                <w:szCs w:val="22"/>
              </w:rPr>
              <w:t>z przezwyciężania podobnych problemów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czerpanie z doświadczeń innych osób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uka formułowania i odbierania informacji zwrotnych;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- budowanie sieci wsparcia społecznego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- otrzymywanie wsparcia emocjonalnego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budowanie siły, nadziei </w:t>
              <w:br/>
              <w:t>i poczucia wartości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ana użytecznych informacji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głębianie wglądu </w:t>
              <w:br/>
              <w:t>i zrozumienia u uczestników oraz szukanie wspólnymi siłami rozwiązań problemów.</w:t>
            </w:r>
          </w:p>
        </w:tc>
      </w:tr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Style w:val="Domylnaczcionkaakapitu1"/>
                <w:rFonts w:cs="Arial" w:ascii="Arial" w:hAnsi="Arial"/>
                <w:b/>
              </w:rPr>
              <w:t xml:space="preserve">c)  Zajęcia edukacyjne </w:t>
            </w:r>
            <w:r>
              <w:rPr>
                <w:rStyle w:val="Domylnaczcionkaakapitu1"/>
                <w:rFonts w:cs="Arial" w:ascii="Arial" w:hAnsi="Arial"/>
              </w:rPr>
              <w:t xml:space="preserve">Ponowne nabywanie wiedzy i umiejętności niezbędnych </w:t>
              <w:br/>
              <w:t>w codziennym życiu.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Arial" w:ascii="Arial" w:hAnsi="Arial"/>
                <w:u w:val="single"/>
              </w:rPr>
              <w:t xml:space="preserve">Formy pracy: </w:t>
            </w:r>
            <w:r>
              <w:rPr>
                <w:rFonts w:cs="Arial" w:ascii="Arial" w:hAnsi="Arial"/>
              </w:rPr>
              <w:t>indywidualna i grupowa.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Arial" w:ascii="Arial" w:hAnsi="Arial"/>
                <w:u w:val="single"/>
              </w:rPr>
              <w:t>Metody pracy:</w:t>
            </w:r>
            <w:r>
              <w:rPr>
                <w:rFonts w:cs="Arial" w:ascii="Arial" w:hAnsi="Arial"/>
              </w:rPr>
              <w:t xml:space="preserve"> wykład,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 xml:space="preserve">pogadanka, dyskusja, burza  mózgów, słuchanie słowa   czytanego, pokazy   multimedialne, zagadki,  rebusy, krzyżówki, karty pracy, gry, zabawy, ćwiczenia praktyczne </w:t>
              <w:br/>
              <w:t>z wykorzystaniem  różnorodnych środków dydaktycznych.</w:t>
            </w:r>
          </w:p>
          <w:p>
            <w:pPr>
              <w:pStyle w:val="Normalny1"/>
              <w:spacing w:lineRule="atLeast" w:line="1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ka razy w tygodni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,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eut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drażanie do obowiązkowości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wijanie wyobraźni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drażanie do samodzielności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óżnych sferach życia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skonalenie umiejętności posługiwania się nowym materiałem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skonalenie umiejętności językowych (pisania, czytania tekstu ze zrozumieniem)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skonalenie wykonywania podstawowych operacji matematycznych, logicznych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yciągania wniosków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skonalenie umiejętności korzystania z zegarka, określania przedziałów czasowych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bywanie wiedzy o społeczeństwie, przyrodzie, zdrowiu, świecie techniki i kultury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skonalenie umiejętności pracy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rupie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wijanie zainteresowań.</w:t>
            </w:r>
          </w:p>
        </w:tc>
      </w:tr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b/>
                <w:b/>
              </w:rPr>
            </w:pPr>
            <w:r>
              <w:rPr>
                <w:rStyle w:val="Domylnaczcionkaakapitu1"/>
                <w:rFonts w:cs="Arial" w:ascii="Arial" w:hAnsi="Arial"/>
                <w:b/>
              </w:rPr>
              <w:t>d) Zabawy z językiem polskim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Arial" w:ascii="Arial" w:hAnsi="Arial"/>
                <w:u w:val="single"/>
              </w:rPr>
              <w:t xml:space="preserve">Formy pracy: </w:t>
            </w:r>
            <w:r>
              <w:rPr>
                <w:rFonts w:cs="Arial" w:ascii="Arial" w:hAnsi="Arial"/>
              </w:rPr>
              <w:t>indywidualna i grupowa.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Arial" w:ascii="Arial" w:hAnsi="Arial"/>
                <w:u w:val="single"/>
              </w:rPr>
              <w:t xml:space="preserve">Metody pracy: </w:t>
            </w:r>
            <w:r>
              <w:rPr>
                <w:rFonts w:cs="Arial" w:ascii="Arial" w:hAnsi="Arial"/>
              </w:rPr>
              <w:t xml:space="preserve">pogadanka, zagadki, rebusy, krzyżówki, karty pracy, gry, zabawy, quizy, ćwiczenia praktyczne </w:t>
              <w:br/>
              <w:t>z wykorzystaniem  różnorodnych środków dydaktycznych.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Kilka razy w miesiąc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eut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drażanie do obowiązkowości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skonalenie umiejętności posługiwania się nowym materiałem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skonalenie umiejętności językowych (pisania, czytania tekstu ze zrozumieniem);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- rozwijanie zainteresowań;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- aktywizacja.</w:t>
            </w:r>
          </w:p>
        </w:tc>
      </w:tr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b/>
                <w:b/>
              </w:rPr>
            </w:pPr>
            <w:r>
              <w:rPr>
                <w:rStyle w:val="Domylnaczcionkaakapitu1"/>
                <w:rFonts w:cs="Arial" w:ascii="Arial" w:hAnsi="Arial"/>
                <w:b/>
              </w:rPr>
              <w:t>e) Język angielski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 xml:space="preserve">Formy pracy: </w:t>
            </w:r>
            <w:r>
              <w:rPr>
                <w:rFonts w:cs="Arial" w:ascii="Arial" w:hAnsi="Arial"/>
              </w:rPr>
              <w:t>grupowa.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Metody pracy</w:t>
            </w:r>
            <w:r>
              <w:rPr>
                <w:rFonts w:cs="Arial" w:ascii="Arial" w:hAnsi="Arial"/>
              </w:rPr>
              <w:t xml:space="preserve">: wykład, pogadanka, dyskusja, burza  mózgów, zagadki, rebusy, krzyżówki, karty pracy, gry, zabawy,  ćwiczenia praktyczne </w:t>
              <w:br/>
              <w:t>z wykorzystaniem  różnorodnych środków dydaktycz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 w tygodni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eut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drażanie do obowiązkowości;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- posługiwania się nowym materiałem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skonalenie umiejętności językowych;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rozwijanie zainteresowań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- aktywizacja funkcji poznawczych - pamięci, uwagi, myślenia, spostrzegania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skonalenie umiejętności zapamiętywania i przekazywania najważniejszych informacji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ćwiczenie umiejętności koncentracji uwagi.</w:t>
            </w:r>
          </w:p>
        </w:tc>
      </w:tr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cs="Arial" w:ascii="Arial" w:hAnsi="Arial"/>
                <w:b/>
              </w:rPr>
              <w:t>f) Filmoterapia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rial" w:ascii="Arial" w:hAnsi="Arial"/>
                <w:sz w:val="22"/>
                <w:szCs w:val="22"/>
                <w:u w:val="single"/>
              </w:rPr>
              <w:t>Formy pracy</w:t>
            </w:r>
            <w:r>
              <w:rPr>
                <w:rStyle w:val="Domylnaczcionkaakapitu1"/>
                <w:rFonts w:cs="Arial" w:ascii="Arial" w:hAnsi="Arial"/>
                <w:sz w:val="22"/>
                <w:szCs w:val="22"/>
              </w:rPr>
              <w:t>: grupowa</w:t>
            </w:r>
          </w:p>
          <w:p>
            <w:pPr>
              <w:pStyle w:val="Normal"/>
              <w:rPr>
                <w:rStyle w:val="Domylnaczcionkaakapitu1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Domylnaczcionkaakapitu1"/>
                <w:rFonts w:cs="Arial" w:ascii="Arial" w:hAnsi="Arial"/>
                <w:sz w:val="22"/>
                <w:szCs w:val="22"/>
                <w:u w:val="single"/>
              </w:rPr>
              <w:t>Metody pracy</w:t>
            </w:r>
            <w:r>
              <w:rPr>
                <w:rStyle w:val="Domylnaczcionkaakapitu1"/>
                <w:rFonts w:cs="Arial" w:ascii="Arial" w:hAnsi="Arial"/>
                <w:sz w:val="22"/>
                <w:szCs w:val="22"/>
              </w:rPr>
              <w:t xml:space="preserve"> m.in.: projekcja filmów, dyskusje problemowe, burza mózg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a razy w miesiącu dla wszystkich grup łączni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eut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bywanie umiejętności radzenia sobie ze swoją sytuacją życiową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większanie samoświadomości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zrost umiejętności interpersonalnych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uka publicznego wyrażania swojego zdania i opinii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zrost umiejętności radzenia sobie z emocjami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tegracja grupy terapeutycznej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uka rozwiązywania problemów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znanie form spędzania czasu wolnego i rozwijanie zainteresowań.</w:t>
            </w:r>
          </w:p>
        </w:tc>
      </w:tr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cs="Arial" w:ascii="Arial" w:hAnsi="Arial"/>
                <w:b/>
              </w:rPr>
              <w:t>g) Muzykoterapia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 xml:space="preserve">Formy pracy: </w:t>
            </w:r>
            <w:r>
              <w:rPr>
                <w:rFonts w:cs="Arial" w:ascii="Arial" w:hAnsi="Arial"/>
              </w:rPr>
              <w:t xml:space="preserve">grupowa </w:t>
              <w:br/>
              <w:t>i indywidualna.</w:t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Style w:val="Domylnaczcionkaakapitu1"/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Metody pracy</w:t>
            </w:r>
            <w:r>
              <w:rPr>
                <w:rFonts w:cs="Arial" w:ascii="Arial" w:hAnsi="Arial"/>
              </w:rPr>
              <w:t>: trening, relaksacja, ćwiczenia integracyjne, ćwiczenia obniżające napięc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 w tygodni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eut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ywizacja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bniżenie napięcia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reagowanie stresu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laks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prawa samopoczucia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- integracja grupy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znanie swojego ciała.</w:t>
            </w:r>
          </w:p>
        </w:tc>
      </w:tr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b/>
                <w:b/>
              </w:rPr>
            </w:pPr>
            <w:r>
              <w:rPr>
                <w:rStyle w:val="Domylnaczcionkaakapitu1"/>
                <w:rFonts w:cs="Arial" w:ascii="Arial" w:hAnsi="Arial"/>
                <w:b/>
              </w:rPr>
              <w:t>h) Choreoterapia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Arial" w:ascii="Arial" w:hAnsi="Arial"/>
                <w:u w:val="single"/>
              </w:rPr>
              <w:t xml:space="preserve">Formy pracy: </w:t>
            </w:r>
            <w:r>
              <w:rPr>
                <w:rFonts w:cs="Arial" w:ascii="Arial" w:hAnsi="Arial"/>
              </w:rPr>
              <w:t>indywidualna i grupowa.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Metody pracy:</w:t>
            </w:r>
            <w:r>
              <w:rPr>
                <w:rFonts w:cs="Arial" w:ascii="Arial" w:hAnsi="Arial"/>
              </w:rPr>
              <w:t xml:space="preserve"> wykład, wyrażanie uczuć poprzez taniec, wyrażanie uczuć poprzez rytmikę, kontrolowanie nawyków i praca nad świadomością własnego ciała, ćwiczenia łączące emocje i myśl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 w tygodni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eut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reagowanie napięć;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- zwiększenie świadomości własnego ciała;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- poprawa orientacji w schemacie ciała oraz przestrzeni;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- zwiększenie pewności siebie;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- udoskonalenie wyrażania swoich emocji poprzez ruch (rozpoznawanie, wyrażanie, uwrażliwienie na uczucia innych uczestników)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gracja grupowa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gracja w obszarze psyche-soma.</w:t>
            </w:r>
          </w:p>
        </w:tc>
      </w:tr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cs="Arial" w:ascii="Arial" w:hAnsi="Arial"/>
                <w:b/>
              </w:rPr>
              <w:t>i) Trening zachowań prozdrowotnych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Formy pracy: </w:t>
            </w:r>
            <w:r>
              <w:rPr>
                <w:rFonts w:cs="Arial" w:ascii="Arial" w:hAnsi="Arial"/>
              </w:rPr>
              <w:t>grupowa lub indywidualna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u w:val="single"/>
              </w:rPr>
              <w:t>Metody pracy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ćwiczenia praktyczne, wykłady.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 w tygodni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eut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zyskanie wiedzy na temat zdrowego trybu życia (zdrowe odżywianie, aktywność fizyczna);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zyskanie wiedzy na temat podstawowych mięśni ludzkiego ciała;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głębienie wiedzy na temat funkcjonowania ludzkiego organizmu;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zyskanie umiejętności obserwacji swojego ciała podczas wysiłku fizycznego (pomiar tętna, umiejętność obliczenia maksymalnego tętna);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zyskanie umiejętności obliczania BMI.</w:t>
            </w:r>
          </w:p>
        </w:tc>
      </w:tr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b/>
                <w:b/>
              </w:rPr>
            </w:pPr>
            <w:r>
              <w:rPr>
                <w:rStyle w:val="Domylnaczcionkaakapitu1"/>
                <w:rFonts w:cs="Arial" w:ascii="Arial" w:hAnsi="Arial"/>
                <w:b/>
              </w:rPr>
              <w:t>j) Psychoedukacja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Arial" w:ascii="Arial" w:hAnsi="Arial"/>
                <w:u w:val="single"/>
              </w:rPr>
              <w:t xml:space="preserve">Formy pracy: </w:t>
            </w:r>
            <w:r>
              <w:rPr>
                <w:rFonts w:cs="Arial" w:ascii="Arial" w:hAnsi="Arial"/>
              </w:rPr>
              <w:t>indywidualna i grupowa.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Arial" w:ascii="Arial" w:hAnsi="Arial"/>
                <w:u w:val="single"/>
              </w:rPr>
              <w:t>Metody pracy:</w:t>
            </w:r>
            <w:r>
              <w:rPr>
                <w:rFonts w:cs="Arial" w:ascii="Arial" w:hAnsi="Arial"/>
              </w:rPr>
              <w:t xml:space="preserve"> wykład,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</w:rPr>
            </w:pPr>
            <w:r>
              <w:rPr>
                <w:rFonts w:cs="Arial" w:ascii="Arial" w:hAnsi="Arial"/>
              </w:rPr>
              <w:t>pogadanka, dyskusja, burza  mózgów, ćwiczenia, filmy, audycje, prezentacje multimedialne, opisy historii (analiza przypadku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 w tygodni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mocja zdrowia psychicznego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zrost tolerancji dla odmienności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ształtowanie postawy akceptacji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zrost samowiedzy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nanie sposobów radzenia sobie w sytuacji choroby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nanie sposobów radzenia sobie ze skutkami ubocznymi leków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zrost motywacji do terapii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zrost wiedzy na temat chorób psychicznych, zaburzeń oraz niepełnosprawności intelektualnej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mopoznanie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prawa samopoczucia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nanie metod radzenia sobie ze negatywnymi emocjami.</w:t>
            </w:r>
          </w:p>
        </w:tc>
      </w:tr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b/>
                <w:b/>
                <w:color w:val="4472C4"/>
              </w:rPr>
            </w:pPr>
            <w:r>
              <w:rPr>
                <w:rStyle w:val="Domylnaczcionkaakapitu1"/>
                <w:rFonts w:cs="Arial" w:ascii="Arial" w:hAnsi="Arial"/>
                <w:b/>
              </w:rPr>
              <w:t>k) Arteterapia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Arial" w:ascii="Arial" w:hAnsi="Arial"/>
                <w:u w:val="single"/>
              </w:rPr>
              <w:t xml:space="preserve">Formy pracy: </w:t>
            </w:r>
            <w:r>
              <w:rPr>
                <w:rFonts w:cs="Arial" w:ascii="Arial" w:hAnsi="Arial"/>
              </w:rPr>
              <w:t>grupowa.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Metody pracy:</w:t>
            </w:r>
            <w:r>
              <w:rPr>
                <w:rFonts w:cs="Arial" w:ascii="Arial" w:hAnsi="Arial"/>
              </w:rPr>
              <w:t xml:space="preserve"> psychorysunek, realizacja zadań, burza mózgów, dyskusje problemow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 w tygodni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, Pedagog, Terapeut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uka radzenia sobie z emocjami;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zrost samowiedzy;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ozwijanie umiejętności interpersonalnych;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dukowanie stresów i napięć;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gląd w siebie, introspekcja;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zrost samoświadomości i samooceny;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zrost umiejętności mówienia i wyrażania emocji;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ozwijanie spontaniczności i lepszej ekspresji samego siebie;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zrost umiejętności autoprezentacji;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2"/>
                <w:szCs w:val="22"/>
              </w:rPr>
              <w:t>- integracja grupy terapeutycznej.</w:t>
            </w:r>
          </w:p>
        </w:tc>
      </w:tr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cs="Arial" w:ascii="Arial" w:hAnsi="Arial"/>
                <w:b/>
              </w:rPr>
              <w:t>l) Terapia Snoezelen w Sali Doświadczania Świata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Arial" w:ascii="Arial" w:hAnsi="Arial"/>
                <w:u w:val="single"/>
              </w:rPr>
              <w:t xml:space="preserve">Formy pracy: </w:t>
            </w:r>
            <w:r>
              <w:rPr>
                <w:rFonts w:cs="Arial" w:ascii="Arial" w:hAnsi="Arial"/>
              </w:rPr>
              <w:t>indywidualna.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 xml:space="preserve">Metody pracy: </w:t>
            </w:r>
            <w:r>
              <w:rPr>
                <w:rFonts w:cs="Arial" w:ascii="Arial" w:hAnsi="Arial"/>
              </w:rPr>
              <w:t>stymulacja percepcji słuchowej, wzrokowej, dotykowej, węchowej, zmysłu równowag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zależności </w:t>
              <w:br/>
              <w:t>od potrzeb uczestnikó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ycholog, Pedagog, Terapeuta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- zwiększenie aktywności;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- zwiększenie motywacji do poznawania świata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niesienie motywacji do podejmowania aktywności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prawa samopoczucia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zrost poczucia bezpieczeństwa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niżenie poziomu lęku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większenie wrażliwości na bodźce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większenie chęci do nawiązywania kontaktu;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- poprawa orientacji w schemacie ciała oraz przestrzeni;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- kształtowanie świadomości istnienia;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- kształtowanie świadomości odrębności od otoczenia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oskonalenie pracy poszczególnych analizatorów; 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- poprawa funkcjonowania emocjonalnego, społecznego, komunikacyjnego, ruchowego i poznawczego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laksacja.</w:t>
            </w:r>
          </w:p>
        </w:tc>
      </w:tr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cs="Arial" w:ascii="Arial" w:hAnsi="Arial"/>
                <w:b/>
              </w:rPr>
              <w:t>m) Fizjoterapia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ormy pracy:</w:t>
            </w:r>
            <w:r>
              <w:rPr>
                <w:rFonts w:cs="Arial" w:ascii="Arial" w:hAnsi="Arial"/>
              </w:rPr>
              <w:t xml:space="preserve"> grupowa lub indywidualna.</w:t>
            </w:r>
          </w:p>
          <w:p>
            <w:pPr>
              <w:pStyle w:val="Bezodstpw"/>
              <w:rPr>
                <w:rStyle w:val="Domylnaczcionkaakapitu1"/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u w:val="single"/>
              </w:rPr>
              <w:t xml:space="preserve">Metody pracy: </w:t>
            </w:r>
            <w:r>
              <w:rPr>
                <w:rFonts w:cs="Arial" w:ascii="Arial" w:hAnsi="Arial"/>
                <w:sz w:val="22"/>
                <w:szCs w:val="22"/>
              </w:rPr>
              <w:t>kinezyterapia (terapia ruchem),masaż leczniczy, hydroterapia (jacuzzi), terapia w wodz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zależności </w:t>
              <w:br/>
              <w:t>od potrzeb uczestnikó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eut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biegnięcie postępowi i nawrotom dysfunkcji;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unięcie dysfunkcji;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ywrócenie sprawności fizycznej;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ywrócenie prawidłowych stereotypów ruchowych;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tworzenie propriocepcji;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2"/>
                <w:szCs w:val="22"/>
              </w:rPr>
              <w:t>- przywrócenie prawidłowej długości i elastyczności tkanek okołostawowych;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zwalczenie chronicznego bólu.</w:t>
            </w:r>
          </w:p>
        </w:tc>
      </w:tr>
      <w:tr>
        <w:trPr>
          <w:trHeight w:val="70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Poradnictwo specjalistyczne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) Pomoc psychologiczna dla uczestników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oc psychologiczna udzielana uczestnikom w zależności od ich indywidualnych potrzeb w obliczu sytuacji kryzysowych i trudności życiowych. 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Formy pracy:</w:t>
            </w:r>
            <w:r>
              <w:rPr>
                <w:rFonts w:cs="Arial" w:ascii="Arial" w:hAnsi="Arial"/>
              </w:rPr>
              <w:t xml:space="preserve"> indywidualna lub grupowa.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Metody pracy:</w:t>
            </w:r>
            <w:r>
              <w:rPr>
                <w:rFonts w:cs="Arial" w:ascii="Arial" w:hAnsi="Arial"/>
              </w:rPr>
              <w:t xml:space="preserve"> rozmowa, ćwiczenia, zadania domow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zależności </w:t>
              <w:br/>
              <w:t>od potrzeb uczestnikó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iagnoza problemu;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identyfikowanie trudności, </w:t>
              <w:br/>
              <w:t>z którymi zmaga się uczestnik;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agnoza czynników powodujących utrzymywanie się sytuacji problemowej;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szukiwanie efektywnych sposobów rozwiązania problemu;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spieranie w realizacji zainicjowanych zmian </w:t>
              <w:br/>
              <w:t>i wytyczonych celów;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zrost motywacji do działania i realizacji wytyczonych celów;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sparcie emocjonalne;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prawa samopoczucia;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- nauka sposobów szukania wsparcia i pomocy w sytuacjach trudnych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Poradnictwo psychologiczne indywidualne dla członków rodzin i opiekunów uczestników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psychologiczna udzielana członkom rodzin i opiekunom uczestników w zależności od ich indywidualnych potrzeb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zależności </w:t>
              <w:br/>
              <w:t>od potrzeb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moc w radzeniu sobie </w:t>
              <w:br/>
              <w:t xml:space="preserve">z trudnościami związanymi </w:t>
              <w:br/>
              <w:t xml:space="preserve">z opieką nad osobą </w:t>
              <w:br/>
              <w:t>chorującą psychicznie lub cierpiącą na zaburzenia psychiczne lub niepełnosprawną intelektualnie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dzielenie wsparcia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większenie wiedzy dot. choroby psychicznej i zaburzeń psychicznych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Grupa wsparcia dla członków rodzin i opiekunów uczestników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lne rozmowy członków rodzin i opiekunów uczestników na dowolny wybrany tema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ależności od potrzeb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Psycholog, Pedagog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dzielenie się swoimi przeżyciami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czerpanie z doświadczeń innych osób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trzymywanie wsparcia emocjonalnego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budowanie siły, nadziei </w:t>
              <w:br/>
              <w:t>i poczucia wartości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ana użytecznych informacji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głębianie wglądu </w:t>
              <w:br/>
              <w:t>i zrozumienia sytuacji uczestników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ukanie rozwiązań problemów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 Poradnictwo pedagogiczne dla uczestników i członków ich rodzin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orma pomocy pedagogicznej udzielana uczestnikom i ich rodzinom w zależności od potrzeb w obliczu sytuacji kryzysowych i trudności życiowych.</w:t>
            </w:r>
          </w:p>
          <w:p>
            <w:pPr>
              <w:pStyle w:val="Akapitzlist"/>
              <w:spacing w:lineRule="atLeast" w:line="100" w:before="0" w:after="0"/>
              <w:ind w:left="317" w:hanging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Akapitzlist"/>
              <w:spacing w:lineRule="atLeast" w:line="100"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leżności </w:t>
              <w:br/>
              <w:t>od potrzeb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dzielanie pomocy i wsparcia </w:t>
              <w:br/>
              <w:t>w trudnych sytuacjach;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orientowanie w sytuacji problemowej uczestnika;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szukiwanie efektywnych sposobów rozwiązania problemu;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uka sposobów i szukania wsparcia i pomocy w sytuacjach trudnych;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moc w radzeniu sobie </w:t>
              <w:br/>
              <w:t xml:space="preserve">z trudnościami związanymi </w:t>
              <w:br/>
              <w:t>z opieką nad osobą niepełnosprawną intelektualnie.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w załatwianiu spraw urzędowych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10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Polega na udzielaniu wsparcia w załatwianiu bardziej skomplikowanych </w:t>
              <w:br/>
              <w:t>i wymagających większej wiedzy spraw. Uczestnikowi udziela się wskazówek i zapewnia dostęp do niezbędnych informacji.</w:t>
            </w:r>
          </w:p>
          <w:p>
            <w:pPr>
              <w:pStyle w:val="Akapitzlist"/>
              <w:spacing w:lineRule="auto" w:line="240" w:before="100" w:after="0"/>
              <w:ind w:left="317" w:hanging="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W zależności </w:t>
              <w:br/>
              <w:t>od potrzeb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Terapeut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uzyskanie wsparcia społecznego;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- zwiększenie możliwości udziału </w:t>
              <w:br/>
              <w:t>w życiu społecznym;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likwidacja barier społecznych;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zwiększenie wiedzy na temat załatwiania spraw urzędowych;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zwiększenie samodzielności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moc w dostępie </w:t>
              <w:br/>
              <w:t xml:space="preserve">do niezbędnych świadczeń zdrowotnych, w tym uzgadnianie i pilnowanie terminów wizyt u lekarza, pomoc w zakupie leków, pomoc w dotarciu </w:t>
              <w:br/>
              <w:t>do jednostek ochrony zdrowia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Polega na udzielaniu wsparcia w utrzymaniu stałego kontaktu </w:t>
              <w:br/>
              <w:t xml:space="preserve">z lekarzami różnych specjalizacji, należytej dbałości o zdrowie, nauce poszukiwania pomocy </w:t>
              <w:br/>
              <w:t xml:space="preserve">w sytuacjach nagłych, </w:t>
              <w:br/>
              <w:t xml:space="preserve">a także na motywowaniu </w:t>
              <w:br/>
              <w:t>do samodzielnego, regularnego stosowania farmakoterapi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W zależności </w:t>
              <w:br/>
              <w:t>od potrzeb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ystent osoby niepełnosprawnej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bycie umiejętności korzystania ze wsparcia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zrost poczucia bezpieczeństwa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pracowanie umiejętności reagowania w sytuacji pogorszenia stanu zdrowia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kształtowanie postawy dbałości </w:t>
              <w:br/>
              <w:t>o zdrowie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aca nad wydłużeniem okresu remisj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zbędna opieka i pomoc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Jest udzielana </w:t>
              <w:br/>
              <w:t xml:space="preserve">w zależności od potrzeb uczestników zgłaszanych przez nich samych jak </w:t>
              <w:br/>
              <w:t>i osób z najbliższego otoczenia. Pomoc udzielana jest w miarę możliwości w każdym uzasadnionym przypadku. Organizowana jest również pomoc przy poruszaniu się osób niepełnosprawnych ruchow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W zależności </w:t>
              <w:br/>
              <w:t>od potrzeb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Wspierająco-Aktywizując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bycie umiejętności korzystania ze wsparcia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zrost poczucia bezpieczeństwa.</w:t>
            </w:r>
          </w:p>
        </w:tc>
      </w:tr>
      <w:tr>
        <w:trPr/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apia ruchowa, w tym: zajęcia sportowe, turystyka i rekreacja;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28" w:after="28"/>
              <w:ind w:left="0" w:hanging="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Turystyka</w:t>
            </w:r>
          </w:p>
          <w:p>
            <w:pPr>
              <w:pStyle w:val="Akapitzlist"/>
              <w:spacing w:lineRule="auto" w:line="240" w:before="28" w:after="28"/>
              <w:ind w:lef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wanie okresowo wycieczek pieszych, wyjazdowych, turystyczno-krajoznawczych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zależności </w:t>
              <w:br/>
              <w:t>od potrzeb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Wspierająco-Aktywizujący 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integracja;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nabycie umiejętności kreatywnego odpoczynku;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poprawa sprawności fizycznej;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poznanie alternatywnych sposobów spędzania wolnego czasu itp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b)  Zajęcia świetlicowe </w:t>
            </w:r>
            <w:r>
              <w:rPr>
                <w:rFonts w:cs="Arial" w:ascii="Arial" w:hAnsi="Arial"/>
                <w:bCs/>
              </w:rPr>
              <w:t>Zajęcia rekreacyjne - w</w:t>
            </w:r>
            <w:r>
              <w:rPr>
                <w:rFonts w:cs="Arial" w:ascii="Arial" w:hAnsi="Arial"/>
              </w:rPr>
              <w:t>spólne spędzanie czasu na świetlicy terapeutycznej, gdzie uczestnicy mogą m.in.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mawiać z innymi uczestnikami;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ać w gry planszowe, karciane, szachy, itp;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ać udział w zabawach integracyjnych;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rzystać ze zbioru książek ośrodka;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ytać prasę;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łuchać muzyki,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- do dyspozycji w tym czasie są piłkarzyki i sprzęt do gry w ping-ponga.</w:t>
            </w:r>
            <w:r>
              <w:rPr>
                <w:rFonts w:cs="Arial" w:ascii="Arial" w:hAnsi="Arial"/>
                <w:u w:val="single"/>
              </w:rPr>
              <w:t xml:space="preserve"> Formy pracy: </w:t>
            </w:r>
            <w:r>
              <w:rPr>
                <w:rFonts w:cs="Arial" w:ascii="Arial" w:hAnsi="Arial"/>
              </w:rPr>
              <w:t>grupowa i indywidualna.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Metody pracy</w:t>
            </w:r>
            <w:r>
              <w:rPr>
                <w:rFonts w:cs="Arial" w:ascii="Arial" w:hAnsi="Arial"/>
              </w:rPr>
              <w:t>: wspólne gry, rozmowy, zabawy, quizy, kalambury, turnieje, czytanie, słuchanie muzyk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, Pedagog, Terapeut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rekreacja;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integracja;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aktywizacja;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nabycie umiejętności kreatywnego odpoczynku;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poznanie alternatywnych sposobów spędzania wolnego czasu;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dostarczenie okazji do ćwiczenia umiejętności interpersonalnych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udowanie poczucia wspólnoty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reagowanie napięć;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- rozwój zainteresowań.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) Sekcja sportowo-turystyczn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u w:val="single"/>
                <w:lang w:eastAsia="pl-PL"/>
              </w:rPr>
              <w:t>Formy pracy</w:t>
            </w:r>
            <w:r>
              <w:rPr>
                <w:rFonts w:eastAsia="Times New Roman" w:cs="Arial" w:ascii="Arial" w:hAnsi="Arial"/>
                <w:lang w:eastAsia="pl-PL"/>
              </w:rPr>
              <w:t>: grupow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u w:val="single"/>
                <w:lang w:eastAsia="pl-PL"/>
              </w:rPr>
              <w:t>Metody pracy</w:t>
            </w:r>
            <w:r>
              <w:rPr>
                <w:rFonts w:eastAsia="Times New Roman" w:cs="Arial" w:ascii="Arial" w:hAnsi="Arial"/>
                <w:lang w:eastAsia="pl-PL"/>
              </w:rPr>
              <w:t xml:space="preserve"> m.in.: spacery do lasu, nad staw, wyjazdy na ORLIK, Nordic Walking, ćwiczenia i gry zespołowe na sali gimnastycznej, relaksacja, masaże, wyjazdy na basen, fizjoterapia, gimnastyka, turnieje, zawody sportow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Kilka razy w tygodniu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eut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poprawa bądź utrzymanie poziomu sprawności fizycznej;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-</w:t>
            </w:r>
            <w:r>
              <w:rPr>
                <w:rFonts w:cs="Arial" w:ascii="Arial" w:hAnsi="Arial"/>
              </w:rPr>
              <w:t xml:space="preserve"> poprawa orientacji w schemacie ciała oraz przestrzeni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ywizacja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tegracja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szerzenie zainteresowań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znanie innych kultur </w:t>
              <w:br/>
              <w:t>i obyczajów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znanie najbliższego otoczenia </w:t>
              <w:br/>
              <w:t>i okolic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awanie możliwości do rozładowania napięć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prawa samopoczucia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dniesienie poziomu energii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mowanie aktywnego trybu życia.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ne formy postępowania przygotowujące do uczestnictwa w warsztatach terapii zajęciowej lub podjęcia zatrudnienia, w tym </w:t>
              <w:br/>
              <w:t>w warunkach pracy chronionej na przystosowanym stanowisku prac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 Poszukiwanie 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ormy pracy</w:t>
            </w:r>
            <w:r>
              <w:rPr>
                <w:rFonts w:cs="Arial" w:ascii="Arial" w:hAnsi="Arial"/>
                <w:sz w:val="22"/>
                <w:szCs w:val="22"/>
              </w:rPr>
              <w:t>: grupowa i indywidualn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tody 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m.in.: prezentacje multimedialne, wyjazdy w teren, pokaz, ćwiczenia, scenki, dyskusje, prelekcje gości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zależności </w:t>
              <w:br/>
              <w:t>od potrzeb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eut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zwiększenie możliwości na rynku pracy dla osób niepełnosprawnych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bywanie umiejętności sporządzania dokumentów aplikacyjnych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- nabywanie umiejętności niezbędnych podczas rozmowy kwalifikacyjnej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ształtowanie odpowiedzialności za własny rozwój zawodowy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kreślenie swoich preferencji zawodowych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bywanie informacji dotyczących rynku pracy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bycie umiejętności wyszukiwania ofert pracy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 Sekcja komputerow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Formy pracy</w:t>
            </w:r>
            <w:r>
              <w:rPr>
                <w:rFonts w:cs="Arial" w:ascii="Arial" w:hAnsi="Arial"/>
                <w:sz w:val="22"/>
                <w:szCs w:val="22"/>
              </w:rPr>
              <w:t>: grupowa i indywidualn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tody 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m.in.: pokaz, ćwiczenia praktyczne, pogadanka, dyskusj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 w tygodniu dla każdej grup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eut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bywanie podstawowych umiejętności korzystania z komputera, Internetu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ozwój zainteresowań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większenie możliwości na rynku pracy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nauka korzystania </w:t>
              <w:br/>
              <w:t xml:space="preserve">z edytorów tekstu, </w:t>
            </w:r>
            <w:r>
              <w:rPr>
                <w:rFonts w:cs="Arial" w:ascii="Arial" w:hAnsi="Arial"/>
                <w:sz w:val="22"/>
                <w:szCs w:val="22"/>
              </w:rPr>
              <w:t>arkuszy kalkulacyjnych, prostych programów graficznych itp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nauka korzystania z Internetu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nauka obsługi komputera </w:t>
              <w:br/>
              <w:t>i innego sprzętu multimedialnego.</w:t>
            </w:r>
          </w:p>
        </w:tc>
      </w:tr>
      <w:tr>
        <w:trPr>
          <w:trHeight w:val="14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zystanie z posiłków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umożliwia uczestnikom skierowanym na pobyt dzienny spożywanie posiłk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aspokojenie podstawowych potrzeb w celu umożliwienia aktywnego uczestnictwa w zajęciach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14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kty socjalne (imprezy integracyjne i treningi </w:t>
              <w:br/>
              <w:t>z zakresu różnorodnych umiejętności interpersonalnych, przygotowywane na rzecz uczestników, społeczności lokalnej i rodzin);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e projekty, to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Organizowanie różnych imprez okolicznościowych m.in. Walentynki, Dzień Kobiet, Andrzejki, Spotkanie opłatkowe, Wigilia, itp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cieczk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Wystawy prac plastycznych uczestników ŚDS „SALVE”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Spotkania integracyjne m.in. dyskoteka, karaoke, grill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y ustalane w tracie roku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, psycholog, pedagog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euci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integracja uczestników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- poprawa komunikacji interpersonalnej i współpracy </w:t>
              <w:br/>
              <w:t>w grupie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wzmocnienie poczucia własnej wartości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- zwiększenie zaangażowania </w:t>
              <w:br/>
              <w:t>i aktywności w życiu społeczności terapeutycznej itp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prezentacja prac uczestników ŚDS społeczności lokalnej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- przeciwdziałanie stereotypom społecznym odnośnie osób </w:t>
              <w:br/>
              <w:t>z zaburzeniami psychicznymi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przeciwdziałanie wykluczeniu społecznemu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podniesienie poziomu samooceny.</w:t>
            </w:r>
          </w:p>
          <w:p>
            <w:pPr>
              <w:pStyle w:val="NormalnyWeb"/>
              <w:snapToGrid w:val="false"/>
              <w:ind w:left="227" w:right="-23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Praca Zespołu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Wspierająco- Aktywizująceg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Przygotowanie, realizacja i korygowanie indywidualnych planów postępowania wspierająco-aktywizującego</w:t>
            </w:r>
          </w:p>
          <w:p>
            <w:pPr>
              <w:pStyle w:val="Akapitzlist"/>
              <w:spacing w:lineRule="auto" w:line="240" w:before="0" w:after="0"/>
              <w:ind w:left="3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ebranie zespołu  przynajmniej raz na 6 miesięcy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espół Wspierająco-aktywizujący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Dostosowanie pracy zespołu terapeutycznego do bieżących dysfunkcji i osiągnięć uczestnika, korygowanie i monitoring </w:t>
              <w:br/>
              <w:t>w postępach uczestników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Pracy ŚDS „SALVE” w Sosnowcu na rok 2016 opracowa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708" w:footer="2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ny1"/>
    <w:qFormat/>
    <w:pPr>
      <w:widowControl w:val="false"/>
      <w:spacing w:lineRule="atLeast" w:line="100" w:before="0" w:after="0"/>
      <w:textAlignment w:val="auto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">
    <w:name w:val="Text"/>
    <w:basedOn w:val="Standard"/>
    <w:qFormat/>
    <w:pPr>
      <w:spacing w:before="0" w:after="12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12:00Z</dcterms:created>
  <dc:creator>ASUS</dc:creator>
  <dc:description/>
  <cp:keywords/>
  <dc:language>en-US</dc:language>
  <cp:lastModifiedBy>UM</cp:lastModifiedBy>
  <cp:lastPrinted>2015-10-12T14:11:00Z</cp:lastPrinted>
  <dcterms:modified xsi:type="dcterms:W3CDTF">2015-11-24T13:12:00Z</dcterms:modified>
  <cp:revision>3</cp:revision>
  <dc:subject/>
  <dc:title>PLAN PRACY</dc:title>
</cp:coreProperties>
</file>