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right="0" w:firstLine="708"/>
        <w:rPr>
          <w:sz w:val="20"/>
          <w:szCs w:val="20"/>
        </w:rPr>
      </w:pPr>
      <w:r>
        <w:rPr>
          <w:sz w:val="20"/>
          <w:szCs w:val="20"/>
        </w:rPr>
        <w:t>do Zarządzenia Nr 721</w:t>
      </w:r>
    </w:p>
    <w:p>
      <w:pPr>
        <w:pStyle w:val="Normal"/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Prezydenta Miasta Sosnowca</w:t>
      </w:r>
    </w:p>
    <w:p>
      <w:pPr>
        <w:pStyle w:val="Normal"/>
        <w:ind w:left="5664" w:right="0" w:firstLine="708"/>
        <w:rPr>
          <w:b/>
          <w:b/>
          <w:sz w:val="36"/>
          <w:szCs w:val="36"/>
        </w:rPr>
      </w:pPr>
      <w:r>
        <w:rPr>
          <w:sz w:val="20"/>
          <w:szCs w:val="20"/>
        </w:rPr>
        <w:t>z dnia 30 czerwca 2015 rok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W SPRAWIE ZASAD UŻYTKOWANIA SŁUŻBOWYCH SAMOCHODÓW OSOBOWYCH  </w:t>
        <w:br/>
        <w:t>W URZĘDZIE MIEJSKIM W SOSNOWC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rPr/>
      </w:pPr>
      <w:r>
        <w:rPr/>
        <w:t>Ilekroć mowa w Regulaminie o: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rPr/>
      </w:pPr>
      <w:r>
        <w:rPr/>
        <w:t xml:space="preserve">Wydziale WAG – rozumie się przez to Wydział Administracyjno–Gospodarczy Urzędu </w:t>
        <w:br/>
        <w:t xml:space="preserve">Miejskiego w Sosnowcu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rPr/>
      </w:pPr>
      <w:r>
        <w:rPr/>
        <w:t>karcie drogowej – rozumie się przez to kartę drogową wypełnianą przez użytkownika, dokumentującą eksploatację samochod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rPr/>
      </w:pPr>
      <w:r>
        <w:rPr/>
        <w:t>kierowcy – rozumie się przez to osobę zatrudnioną na tym stanowisku w Wydziale Administracyjno-Gospodarczy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flocie transportowej – rozumie się przez to flotę samochodów służbowych pozostających w ewidencji Wydziału Administracyjno-Gospodarczego do realizacji zadań transportowych na rzecz Urzędu Miejskiego w Sosnowcu, na zasadach i w sposób określony w niniejszym Regulami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rPr/>
      </w:pPr>
      <w:r>
        <w:rPr/>
        <w:t>komórce organizacyjnej – rozumie się przez to komórkę organizacyjną Urzędu Miejskiego w Sosnowc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rPr/>
      </w:pPr>
      <w:r>
        <w:rPr/>
        <w:t>Prezydencie – rozumie się przez to Prezydenta Miasta Sosnow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rPr/>
      </w:pPr>
      <w:r>
        <w:rPr/>
        <w:t>Zastępcy Prezydenta - rozumie się przez to Zastępców Prezydenta Miasta Sosnow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rPr/>
      </w:pPr>
      <w:r>
        <w:rPr/>
        <w:t>Doradcy Prezydenta  - rozumie się przez to Doradcy Prezydenta Miasta Sosnow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rPr/>
      </w:pPr>
      <w:r>
        <w:rPr/>
        <w:t>Pełnomocniku Prezydenta - rozumie się przez to Pełnomocnika Prezydenta Miasta Sosnow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Przewodniczącym Rady – rozumie się przez to Przewodniczącego Rady Miasta Sosnow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ekretarzu – rozumie się przez to Sekretarza Miasta Sosnow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rPr/>
      </w:pPr>
      <w:r>
        <w:rPr/>
        <w:t>Skarbniku – rozumie się przez to Skarbnika Miasta Sosnow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jc w:val="both"/>
        <w:rPr/>
      </w:pPr>
      <w:r>
        <w:rPr/>
        <w:t>protokole – rozumie się przez to protokół przekazania-odbioru samochodu służbow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Regulaminie – rozumie się przez to niniejszy R</w:t>
      </w:r>
      <w:r>
        <w:rPr>
          <w:bCs/>
        </w:rPr>
        <w:t>egulamin;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amochodzie funkcyjnym - rozumie się przez to samochód służbowy wraz z kierowcą, który jest w stałej dyspozycji dla osób zatrudnionych w Urzędzie na określonych stanowiskach lub pełniących określone funkc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samochodzie służbowym – rozumie się przez to samochód funkcyjny lub samochód floty transportowej, użytkowany przez Urząd Miejski w Sosnowc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 xml:space="preserve">samochodzie floty transportowej – rozumie się przez to samochód służbowy wraz </w:t>
        <w:br/>
        <w:t>z kierowcą lub bez użytkowany na potrzeby komórek organizacyjnych Urzędu Miejskiego w Sosnowcu w trakcie wykonywania obowiązków służbowych w ter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rPr/>
      </w:pPr>
      <w:r>
        <w:rPr/>
        <w:t>Urzędzie – rozumie się przez to Urząd Miejski w Sosnowc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/>
      </w:pPr>
      <w:r>
        <w:rPr/>
        <w:t>użytkowniku – rozumie się przez to kierowcę lub innego pracownika kierującego samochodem służbow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57"/>
        <w:jc w:val="both"/>
        <w:rPr>
          <w:b/>
          <w:b/>
        </w:rPr>
      </w:pPr>
      <w:r>
        <w:rPr/>
        <w:t>zapotrzebowaniu – rozumie się przez to zapotrzebowanie na przydział samochodu służb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I ZAKRES UŻYTK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m niniejszego Regulaminu jest efektywne zarządzanie procesem użytkowania służbowych samochodów osobowych w Urzędzie poprzez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racowanie i wprowadzenie standardów; jednolitych zasad dla zarządzania, </w:t>
        <w:br/>
        <w:t>nadzorowania i wykorzystywania samochodów służbowych przeznaczonych do realizacji celów służbowych w Urzędzie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pracowanie i wprowadzenie wspólnych zasad bezpieczeństwa dla korzystania </w:t>
        <w:br/>
        <w:t>z samochodów służbowych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Niniejszy Regulamin obowiązuje pracowników komórek organizacyjnych Urzędu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obowe samochody służbowe stanowiące własność Urzędu bądź nabyte w drodze umowy najmu długoterminowego wykorzystywane są wyłącznie do celów służbowych.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DZIAŁ III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STRUKTURA OBSŁUGI TRANSPORTOWEJ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wadzenie spraw związanych z obsługą transportową w Urzędzie  należy do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ydziału WAG, w stosunku do: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ezydenta, I Zastępcy Prezydenta, Przewodniczącego Rady, Zastępców Prezydenta, Doradcy Prezydenta, Pełnomocnika Prezydenta, Sekretarza, Skarbnika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osób uprawnionych, na podstawie indywidualnych decyzji Prezydenta,</w:t>
      </w:r>
    </w:p>
    <w:p>
      <w:pPr>
        <w:pStyle w:val="Normal"/>
        <w:numPr>
          <w:ilvl w:val="2"/>
          <w:numId w:val="9"/>
        </w:numPr>
        <w:jc w:val="both"/>
        <w:rPr/>
      </w:pPr>
      <w:r>
        <w:rPr/>
        <w:t>pracowników komórek organizacyjnych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e względu na charakter potrzeb transportowych w zasobach Urzędu </w:t>
        <w:br/>
        <w:t>funkcjonują dwa samochody funkcyj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ki Skoda Superb o numerze rejestracyjnym SO 3003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marki Skoda Superb o numerze rejestracyjnym SO 61200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raz  jeden samochód floty transpor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  <w:tab w:val="left" w:pos="2880" w:leader="none"/>
        </w:tabs>
        <w:ind w:left="2700" w:right="0" w:hanging="360"/>
        <w:jc w:val="both"/>
        <w:rPr/>
      </w:pPr>
      <w:r>
        <w:rPr/>
        <w:t xml:space="preserve">   </w:t>
      </w:r>
      <w:r>
        <w:rPr/>
        <w:t>marki Fiat Doblo Cargo Kombi Maxi Dynamic o numerze rejestracyjnym WD 2741K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y nadzór nad gospodarką transportową w Urzędzie Miejskim należy do Naczelnika WAG, który podejmuje decyzje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pewnienia realizacji postanowień niniejszej procedury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prawowanie nadzoru nad flotą samochodową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rganizacji eksploatacji pojazdów zgodnie z zapisami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 w:before="0" w:after="120"/>
        <w:jc w:val="both"/>
        <w:rPr/>
      </w:pPr>
      <w:r>
        <w:rPr/>
        <w:t xml:space="preserve">      </w:t>
      </w:r>
      <w:r>
        <w:rPr/>
        <w:t>4. Ze względu na charakter potrzeb transportowych, samochody służbowe dzielą się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tLeast" w:line="23" w:before="0" w:after="120"/>
        <w:ind w:left="720" w:right="0" w:firstLine="180"/>
        <w:jc w:val="both"/>
        <w:rPr/>
      </w:pPr>
      <w:r>
        <w:rPr/>
        <w:t xml:space="preserve">samochody funkcyjne, przypisane bezpośrednio do osób zatrudnionych </w:t>
        <w:br/>
        <w:t xml:space="preserve">            w Urzędzie  na określonych stanowiskach lub pełniących określone funkcj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pacing w:lineRule="atLeast" w:line="23" w:before="0" w:after="120"/>
        <w:ind w:left="720" w:right="0" w:firstLine="180"/>
        <w:jc w:val="both"/>
        <w:rPr/>
      </w:pPr>
      <w:r>
        <w:rPr/>
        <w:t>samochód floty transportow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tLeast" w:line="23" w:before="0" w:after="120"/>
        <w:ind w:left="1440" w:right="0" w:hanging="0"/>
        <w:jc w:val="both"/>
        <w:rPr/>
      </w:pPr>
      <w:r>
        <w:rPr/>
        <w:t>samochód z kierowc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lineRule="atLeast" w:line="23" w:before="0" w:after="120"/>
        <w:ind w:left="1440" w:right="0" w:hanging="0"/>
        <w:jc w:val="both"/>
        <w:rPr/>
      </w:pPr>
      <w:r>
        <w:rPr/>
        <w:t>samochód bez kierowc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DZIAŁ IV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ZASADY KORZYSTANIA Z SAMOCHODÓW SŁUŻBOWYCH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Samochody funkcyjne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samochodów funkcyjnych korzystają wyłącznie w celu realizacji obowiązków służbowych wynikających z  zajmowanych stanowisk służbowych następujące osoby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ezydent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 Zastępc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zewodniczący Rad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stępca Prezydent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Doradca Prezydenta 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ełnomocnik Prezydenta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ekretarz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karbnik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obsługi samochodu funkcyjnego przydzielony jest kierowc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ezydent lub I Zastępca Prezydenta, na wniosek Naczelnika /Kierownika/ komórki organizacyjnej może w drodze indywidualnej decyzji przydzielić samochód funkcyjny wraz z kierowcą pracownikowi lub innej osobie w czasie niezbędnym do załatwienia ważnych spraw służbowych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wyjątkowych przypadkach dopuszcza się możliwość korzystania przez pracownika Urzędu z samochodu funkcyjnego bez kierowcy w trakcie realizacji zadań na podstawie polecenia wyjazdu służbowego potwierdzonego przez Prezyd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ą skorzystania przez pracownika Urzędu z samochodu funkcyjnego bez kierowcy jest pisemna zgoda Prezydenta na wyjazd i podpisany protokół przekazania pojazdu stanowiący załącznik nr 2 do niniejszego Regulamin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samochodów służbowych została przydzielona pracownikom Urzędu Miejskiego w Sosnowcu zatrudnionych na stanowisku kierowcy samochodu osob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nieobecności w pracy osoby, której został przyznany samochód funkcyjny, przydzielony do jego obsługi kierowca wraz z samochodem służbowym może być oddelegowany do świadczenia innego zakresu pracy zgodnie z dyspozycją Naczelnika WA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spacing w:lineRule="atLeast" w:line="23" w:before="0" w:after="120"/>
        <w:jc w:val="center"/>
        <w:rPr>
          <w:b/>
          <w:b/>
        </w:rPr>
      </w:pPr>
      <w:r>
        <w:rPr>
          <w:b/>
        </w:rPr>
        <w:t>2. Samochód floty transpor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-1620" w:leader="none"/>
          <w:tab w:val="left" w:pos="180" w:leader="none"/>
        </w:tabs>
        <w:spacing w:lineRule="atLeast" w:line="23" w:before="0" w:after="120"/>
        <w:jc w:val="both"/>
        <w:rPr/>
      </w:pPr>
      <w:r>
        <w:rPr/>
        <w:t xml:space="preserve">  </w:t>
      </w:r>
      <w:r>
        <w:rPr/>
        <w:t>Pracownicy Urzędu mogą korzystać z samochodu floty transportowej w celu realizacji zadań własnej komórki organizacyjnej na terenie Gminy Sosnowiec lub poza jej granic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-1620" w:leader="none"/>
          <w:tab w:val="left" w:pos="180" w:leader="none"/>
        </w:tabs>
        <w:spacing w:lineRule="atLeast" w:line="23" w:before="0" w:after="120"/>
        <w:jc w:val="both"/>
        <w:rPr/>
      </w:pPr>
      <w:r>
        <w:rPr/>
        <w:t xml:space="preserve">  </w:t>
      </w:r>
      <w:r>
        <w:rPr/>
        <w:t>Z pracownikami, z którymi zawarto umowę cywilno-prawną o użyczenie samochodu prywatnego do celów służbowych nie przysługuje uprawnienie korzystania z samochodu floty transportowej w trakcie jazd lok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  <w:tab w:val="left" w:pos="-1620" w:leader="none"/>
          <w:tab w:val="left" w:pos="0" w:leader="none"/>
          <w:tab w:val="left" w:pos="180" w:leader="none"/>
        </w:tabs>
        <w:spacing w:lineRule="atLeast" w:line="23" w:before="0" w:after="120"/>
        <w:ind w:left="0" w:right="0" w:hanging="0"/>
        <w:jc w:val="both"/>
        <w:rPr/>
      </w:pPr>
      <w:r>
        <w:rPr/>
        <w:t xml:space="preserve">  </w:t>
      </w:r>
      <w:r>
        <w:rPr/>
        <w:t>Samochodem floty transportowej może kierować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0" w:leader="none"/>
          <w:tab w:val="left" w:pos="-1620" w:leader="none"/>
          <w:tab w:val="left" w:pos="180" w:leader="none"/>
        </w:tabs>
        <w:spacing w:lineRule="atLeast" w:line="23" w:before="0" w:after="120"/>
        <w:jc w:val="both"/>
        <w:rPr/>
      </w:pPr>
      <w:r>
        <w:rPr/>
        <w:t>pracownik zatrudniony na etacie kierowcy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800" w:leader="none"/>
          <w:tab w:val="left" w:pos="-1620" w:leader="none"/>
          <w:tab w:val="left" w:pos="180" w:leader="none"/>
        </w:tabs>
        <w:spacing w:lineRule="atLeast" w:line="23" w:before="0" w:after="120"/>
        <w:jc w:val="both"/>
        <w:rPr/>
      </w:pPr>
      <w:r>
        <w:rPr/>
        <w:t>w uzasadnionych przypadkach pracownik posiadający odpowiednią kategorię prawa jazdy, którego upoważniono do kierowania samochodem służbowym, który jednocześnie nie będzie wykonywał zadań kierowcy w stosunku do innych osób.</w:t>
      </w:r>
    </w:p>
    <w:p>
      <w:pPr>
        <w:pStyle w:val="Normal"/>
        <w:numPr>
          <w:ilvl w:val="0"/>
          <w:numId w:val="8"/>
        </w:numPr>
        <w:spacing w:lineRule="atLeast" w:line="23" w:before="0" w:after="120"/>
        <w:jc w:val="both"/>
        <w:rPr/>
      </w:pPr>
      <w:r>
        <w:rPr/>
        <w:t>Podstawą skorzystania przez pracownika Urzędu z samochodu służbowego jest zapotrzebowanie, którego wzór stanowi załącznik nr 1 do Regulaminu.</w:t>
      </w:r>
    </w:p>
    <w:p>
      <w:pPr>
        <w:pStyle w:val="Normal"/>
        <w:numPr>
          <w:ilvl w:val="0"/>
          <w:numId w:val="8"/>
        </w:numPr>
        <w:spacing w:lineRule="atLeast" w:line="23" w:before="0" w:after="120"/>
        <w:jc w:val="both"/>
        <w:rPr/>
      </w:pPr>
      <w:r>
        <w:rPr/>
        <w:t>Pisemne zapotrzebowanie powinno być przekazane do osoby upoważnionej w  WAG  na formularzu o którym mowa w §</w:t>
      </w:r>
      <w:r>
        <w:rPr>
          <w:b/>
        </w:rPr>
        <w:t xml:space="preserve"> </w:t>
      </w:r>
      <w:r>
        <w:rPr/>
        <w:t xml:space="preserve">5 ust. 4, na trzy dni przed planowanym wyjazdem; elektronicznie lub w innej formie uwzględniającej wszystkie informacje zawarte </w:t>
        <w:br/>
        <w:t xml:space="preserve">w formularzu, a w nagłych przypadkach – telefonicznie pod numerem 296 04 33, </w:t>
        <w:br/>
        <w:t>w godzinach pracy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tLeast" w:line="23" w:before="0" w:after="120"/>
        <w:jc w:val="both"/>
        <w:rPr/>
      </w:pPr>
      <w:r>
        <w:rPr/>
        <w:t>Zamówienie telefoniczne wymaga niezwłocznego pisemnego potwierdzenia zapotrzebowania przekazanego do WAG lub przesłanego mailowo na adres wag.zaop@um.sosnowiec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tLeast" w:line="23" w:before="0" w:after="120"/>
        <w:jc w:val="both"/>
        <w:rPr/>
      </w:pPr>
      <w:r>
        <w:rPr/>
        <w:t>Samochód służbowy pozostaje do dyspozycji pracowników Urzędu w godzinach ich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tLeast" w:line="23" w:before="0" w:after="120"/>
        <w:jc w:val="both"/>
        <w:rPr/>
      </w:pPr>
      <w:r>
        <w:rPr/>
        <w:t>W wyjątkowych przypadkach dopuszcza się możliwość złożenia zapotrzebowania na samochód floty transportowej Urzędu w innym czasie niż w godzinach pracy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</w:tabs>
        <w:spacing w:lineRule="atLeast" w:line="23" w:before="0" w:after="120"/>
        <w:jc w:val="both"/>
        <w:rPr>
          <w:b/>
          <w:b/>
        </w:rPr>
      </w:pPr>
      <w:r>
        <w:rPr/>
        <w:t>Samochód floty transportowej bez kierowcy może być przyznany na czas określony, do wyłącznej obsługi jednej z komórek organizacyjnych Urzędu w związku z charakterem prowadzonej przez nią działalności. Wniosek w tej sprawie wraz z uzasadnieniem składa Kierownik zainteresowanej komórki do Naczelnika WAG, po uprzednim uzyskaniu akceptacji Sekretarza oraz bezpośredniego przełożonego. Przekazanie samochodu następuje na podstawie protokołu przekazania pojazdu, którego wzór stanowi załącznik nr 2 do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DZIAŁ V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ZASADY UŻYTKOWANIA SAMOCHODÓW SŁUŻBOWYCH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żytkownik /kierowca/ samochodu osobowego zobowiązany jest w szczególności do:</w:t>
      </w:r>
    </w:p>
    <w:p>
      <w:pPr>
        <w:pStyle w:val="Normal"/>
        <w:ind w:left="420" w:right="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ierowania się zasadą celowości i oszczędn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>racjonalnego wykorzystania samochodu służbowego, przejazd powinien     odbywać się możliwie najkrótszą drogą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rozliczania przejazdów służbowych, w tym wypełnianiu karty drogowej, której  wzór stanowi załącznik nr 3 i 4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estrzegania stosowanych zasad postępowania w przypadku kolizji, wypadku drogowego, kradzieży i podobnych zdarzeń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zestrzegania określonych w procedurze zasad eksploatacji samochodów służbowych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niezwłocznego zgłaszania wszelkich zauważonych nieprawidłowości </w:t>
        <w:br/>
        <w:t>w działaniu samochodu służbowego Naczelnikowi WAG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bania o czystość samochodu służbowego wewnątrz i na zewnątrz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bezwzględnego przestrzegania zakazu palenia wyrobów tytoniowych wewnątrz samochodu służ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żytkownik /kierowca/ samochodu osobowego nie może użyczać samochodu służbowego osobom trzecim, z wyjątkiem szczególnych, uzasadnionych zdarzeń los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żytkownik /kierowca/ samochodu osobowego nie może użytkować samochodu służbowego w sposób mogący zwiększyć ryzyko jego uszkodz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żytkownik /kierowca/ samochodu osobowego zobowiązany jest do eksploatacji samochodu służbowego zgodnie z aktualnie obowiązującymi przepisami prawa </w:t>
        <w:br/>
        <w:t>o ruch drog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zystanie z samochodu służbowego na wyjazd poza granice Rzeczypospolitej Polskiej możliwe jest wyłącznie, po uzyskaniu pisemnej zgody Prezydenta lub osoby upoważnio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zystanie z samochodu służbowego w święta i dni wolne od pracy może odbywać się tylko w przypadkach wykonywania obowiązków służb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żytkownik samochodu służbowego /kierowca/ zobowiązany jest do możliwie najlepszego zabezpieczenia samochodu służbowego, nie pozostawiania bez nadzoru dokumentów pojazdu oraz innych cennych przedmiotów oraz parkowania samochodu w miejscach do tego przeznaczo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 zakończonej pracy samochód służbowy parkowany jest w garażu Urzędu lub </w:t>
        <w:br/>
        <w:t>w innym miejscu do tego przeznaczo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gdy użytkownik /kierowca/ korzysta z samochodu służbowego niezgodnie z normami eksploatacyjnymi producenta, pracodawca ma prawo obciążyć go kosztami napraw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elkie przeglądy techniczne, naprawy oraz inne czynności serwisowe mogą być dokonywane wyłącznie w wyspecjalizowanych stacjach obsługi za uprzednią zgodą Naczelnika WAG, z wyjątkiem sytuacji awaryj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kupu paliw do samochodu służbowego dokonuje jego użytkownik /kierowca/ samochodu osobow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spowodowania bądź uczestniczenia w kolizji lub wypadku drogowym, użytkownik /kierowca/ zobowiązany jest do niezwłocznego zawiadomienia Naczelnika WAG oraz dopełnienia na miejscu zdarzenia wszelkich formalności niezbędnych do zabezpieczenia miejsca wypadku/kolizji w szczególności: udzielenia pomocy rannym i wezwania służb ratunkowych (w przypadku wypadku), wezwania policji, a także dopełnienia wszelkich formalności niezbędnych do uzyskania odszkodowania od ubezpieczyciel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kradzieży samochodu służbowego lub elementów jego wyposażenia użytkownik /kierowca/ zobowiązany jest do zabezpieczenia miejsca zdarzenia, zawiadomienia organów ścigania oraz niezwłocznego poinformowania o zaistniałym incydencie Naczelnika WAG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, gdy ubezpieczyciel odmówi wypłaty odszkodowania lub obniży jego wysokość z uwagi na okoliczności zawinione przez użytkownika /kierowcę/, użytkownik  może  zostać zobowiązany do naprawienia szkody w całości lub części na koszt włas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Grzywny nakładane w formie mandatów i punktów karnych wynikających </w:t>
        <w:br/>
        <w:t>z naruszenia przepisów dotyczących ruchu pojazdów obciążają kierującego samochodem służbowym, albo obciążają tego kto dany przepis ruchu drogowego naruszy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0" w:right="0" w:hanging="0"/>
        <w:jc w:val="center"/>
        <w:rPr>
          <w:b/>
          <w:b/>
        </w:rPr>
      </w:pPr>
      <w:r>
        <w:rPr>
          <w:b/>
        </w:rPr>
        <w:t>DZIAŁ VI</w:t>
      </w:r>
    </w:p>
    <w:p>
      <w:pPr>
        <w:pStyle w:val="Normal"/>
        <w:ind w:left="420" w:right="0" w:hanging="0"/>
        <w:jc w:val="center"/>
        <w:rPr>
          <w:b/>
          <w:b/>
        </w:rPr>
      </w:pPr>
      <w:r>
        <w:rPr>
          <w:b/>
        </w:rPr>
        <w:t>ZASADY POKRYWANIA KOSZTÓW UTRZYMANIA I EKSPLOATACJI SAMOCHODÓW SŁUŻBOWYCH</w:t>
      </w:r>
    </w:p>
    <w:p>
      <w:pPr>
        <w:pStyle w:val="Normal"/>
        <w:ind w:left="114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0" w:right="0" w:firstLine="360"/>
        <w:jc w:val="both"/>
        <w:rPr/>
      </w:pPr>
      <w:r>
        <w:rPr/>
        <w:t>1.  Kosztami utrzymania i eksploatacji samochodów służbowych są w szczególności: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260" w:right="0" w:hanging="540"/>
        <w:jc w:val="both"/>
        <w:rPr/>
      </w:pPr>
      <w:r>
        <w:rPr/>
        <w:t>zakup pali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500" w:right="0" w:hanging="780"/>
        <w:jc w:val="both"/>
        <w:rPr/>
      </w:pPr>
      <w:r>
        <w:rPr/>
        <w:t>zakup olejów silnikowych i innych płynów eksploatacyj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500" w:right="0" w:hanging="780"/>
        <w:jc w:val="both"/>
        <w:rPr/>
      </w:pPr>
      <w:r>
        <w:rPr/>
        <w:t>opłaty za myjnię i czyszczenie wewnętrz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500" w:right="0" w:hanging="780"/>
        <w:jc w:val="both"/>
        <w:rPr/>
      </w:pPr>
      <w:r>
        <w:rPr/>
        <w:t>zakup części zamien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500" w:right="0" w:hanging="780"/>
        <w:jc w:val="both"/>
        <w:rPr/>
      </w:pPr>
      <w:r>
        <w:rPr/>
        <w:t>naprawy i opłaty serwis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500" w:right="0" w:hanging="780"/>
        <w:jc w:val="both"/>
        <w:rPr/>
      </w:pPr>
      <w:r>
        <w:rPr/>
        <w:t>opłaty za parkowanie;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/>
        <w:t>opłaty za przejazd drogami płatnymi, w ramach wykonywania obowiązków służbowych;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/>
        <w:t>koszty badania technicznego;</w:t>
      </w:r>
    </w:p>
    <w:p>
      <w:pPr>
        <w:pStyle w:val="Normal"/>
        <w:numPr>
          <w:ilvl w:val="0"/>
          <w:numId w:val="7"/>
        </w:numPr>
        <w:ind w:left="1080" w:right="0" w:hanging="360"/>
        <w:jc w:val="both"/>
        <w:rPr/>
      </w:pPr>
      <w:r>
        <w:rPr/>
        <w:t>koszty ubezpieczenia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2. Użytkownik /kierowca/ samochodu osobowego otrzymuje od upoważnionego pracownika WAG każdorazowo niezbędną gotówkę i jest zobowiązany do jej racjonalnego użycia przy wydatkach związanych z eksploatacją pojazdu.</w:t>
      </w:r>
    </w:p>
    <w:p>
      <w:pPr>
        <w:pStyle w:val="Normal"/>
        <w:ind w:left="360" w:right="0" w:hanging="0"/>
        <w:jc w:val="both"/>
        <w:rPr/>
      </w:pPr>
      <w:r>
        <w:rPr/>
        <w:t xml:space="preserve">3. Każdy poniesiony wydatek związany z eksploatacją samochodu służbowego użytkownik /kierowca/ obowiązany jest rozliczyć niezwłocznie na podstawie otrzymanego dokumentu finansowego, który wraz z niewykorzystaną gotówką zwraca upoważnionemu pracownikowi WAG. </w:t>
      </w:r>
    </w:p>
    <w:p>
      <w:pPr>
        <w:pStyle w:val="Normal"/>
        <w:ind w:left="360" w:right="0" w:hanging="0"/>
        <w:jc w:val="both"/>
        <w:rPr/>
      </w:pPr>
      <w:r>
        <w:rPr/>
        <w:t xml:space="preserve">4. Ponoszenie kosztów, o których mowa w pkt. 1, pdp. 1-9 odbywa się na zasadach określonych w instrukcji obiegu i kontroli dokumentów finansowo-księgowych </w:t>
        <w:br/>
        <w:t>w Urzę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 KORZYSTANIA Z SAMOCHODÓW SŁUŻ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widencja przebiegu samochodu funkcyjnego prowadzona jest przez kierowcę samochodu osobowego na numerowanych miesięcznych kartach drogowych, </w:t>
        <w:br/>
        <w:t>z zachowaniem ciągłości zapisów w kolejnych miesiącach (wzór karty – załącznik nr 3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idencja przebiegu samochodu floty transportowej prowadzona jest przez kierowcę samochodu osobowego na numerowanych kartach drogowych, z zachowaniem ciągłości zapisów w kolejnych dniach (wzór karty – załącznik nr 4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żytkownik /kierowca po każdorazowym wykorzystaniu pojazdu floty transportowej dokonuje wpisu, który zawier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lejny numer wpis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ę i cel wyjazd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is trasy(skąd-dokąd)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iczbę przejechanych kilometr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mię i nazwisko osoby kierującej pojazde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ewentualna ilość zakupionego paliwa.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rta przebiegu pojazdu powinna być prowadzona na bieżąco, tzn. powinna być uzupełniana po dokonaniu każdego przejazdu. Dopuszcza się uzupełnienie ewidencji na koniec dnia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en wiersz zapisu w karcie drogowej odpowiada jednej trasie przejazdu samochodu służbowego z/do miejsca garażowania do/z miejsca wykonywania zadania służb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realizacji wielu zadań służbowych obejmujących jeden wyjazd, ewidencja przebiegu pojazdu winna zawierać każde docelowe miejsce wykonania zadania służb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widencję przebiegu pojazdu należy wypełniać rzetelnie, zgodnie ze stanem rzeczywistym i w sposób nie budzący zastrzeż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isy w ewidencji należy sporządzać w sposób staranny, czytelny i trwa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onanie przez użytkownika /kierowcę/ wpisu niezgodnego ze stanem rzeczywistym będzie zakwalifikowane jako naruszenie obowiązków pracowniczych i będzie stanowiło podstawę do poniesienia pełnej odpowiedzialności materialnej pracow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OZLICZENIOWY I DOSTARCZENIE EWIDE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idencję przebiegu pojazdu należy prowadzić w miesięcznym okresie rozliczeni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arze kart drogowych z zapisami kolejnego numeru, marki samochodu </w:t>
        <w:br/>
        <w:t>i nazwiska kierowcy samochodu osobowego obsługującego dany pojazd wydawane są   przez upoważnionego pracownika WA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zakończeniu okresu rozliczeniowego użytkownik /kierowca/ kierujący samochodem służbowym dostarcza wypełnioną kartę/y drogową/e na koniec każdego miesiąca  upoważnionemu pracownikowi WAG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poważniony pracownik WAG w okresach miesięcznych dokonuje rozliczenia przebiegu samochodów, zużycia paliwa, liczby godzin pracy kierowców oraz sprawdza prawidłowość dokonywanych w nich zapisów.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DZIAŁ IX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załączników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694" w:leader="none"/>
          <w:tab w:val="left" w:pos="2977" w:leader="none"/>
        </w:tabs>
        <w:spacing w:lineRule="auto" w:line="360"/>
        <w:jc w:val="both"/>
        <w:rPr/>
      </w:pPr>
      <w:r>
        <w:rPr/>
        <w:t>Załącznik nr 1</w:t>
        <w:tab/>
        <w:t xml:space="preserve">– </w:t>
        <w:tab/>
        <w:t>wzór Zapotrzebowania na samochód służbowy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694" w:leader="none"/>
          <w:tab w:val="left" w:pos="2977" w:leader="none"/>
        </w:tabs>
        <w:spacing w:lineRule="auto" w:line="360"/>
        <w:jc w:val="both"/>
        <w:rPr/>
      </w:pPr>
      <w:r>
        <w:rPr/>
        <w:t xml:space="preserve">Załącznik nr 2  </w:t>
        <w:tab/>
        <w:t xml:space="preserve">– </w:t>
        <w:tab/>
        <w:t>wzór Protokołu przekazania pojazdu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694" w:leader="none"/>
          <w:tab w:val="left" w:pos="2977" w:leader="none"/>
        </w:tabs>
        <w:spacing w:lineRule="auto" w:line="360"/>
        <w:jc w:val="both"/>
        <w:rPr/>
      </w:pPr>
      <w:r>
        <w:rPr/>
        <w:t>Załącznik nr 3</w:t>
        <w:tab/>
        <w:t>–</w:t>
        <w:tab/>
        <w:t>wzór  Karty drogowej miesięcznej dla samochodu funkcyjnego.</w:t>
      </w:r>
    </w:p>
    <w:p>
      <w:pPr>
        <w:pStyle w:val="Normal"/>
        <w:jc w:val="both"/>
        <w:rPr>
          <w:color w:val="000000"/>
          <w:spacing w:val="1"/>
        </w:rPr>
      </w:pPr>
      <w:r>
        <w:rPr/>
        <w:t xml:space="preserve">Załącznik nr 4    –    wzór  Karty drogowej dziennej dla samochodu floty transportowej </w:t>
      </w:r>
    </w:p>
    <w:p>
      <w:pPr>
        <w:pStyle w:val="Normal"/>
        <w:shd w:fill="FFFFFF" w:val="clear"/>
        <w:spacing w:lineRule="exact" w:line="149"/>
        <w:ind w:left="4560" w:right="10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82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6:39:00Z</dcterms:created>
  <dc:creator>um</dc:creator>
  <dc:description/>
  <dc:language>en-US</dc:language>
  <cp:lastModifiedBy/>
  <cp:lastPrinted>2015-06-08T11:42:00Z</cp:lastPrinted>
  <dcterms:modified xsi:type="dcterms:W3CDTF">2015-07-08T10:22:24Z</dcterms:modified>
  <cp:revision>90</cp:revision>
  <dc:subject/>
  <dc:title>PROCEDURA UŻYTKOWANIA SAMOCHODÓW OSOBOWYCH DO CELÓW SŁUŻBOWYCH </dc:title>
</cp:coreProperties>
</file>