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</w:t>
      </w:r>
      <w:r>
        <w:rPr>
          <w:rFonts w:cs="Arial" w:ascii="Arial" w:hAnsi="Arial"/>
          <w:bCs/>
          <w:sz w:val="18"/>
          <w:szCs w:val="18"/>
        </w:rPr>
        <w:t xml:space="preserve">Załącznik nr 1 do Uchwały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</w:t>
      </w:r>
      <w:r>
        <w:rPr>
          <w:rFonts w:cs="Arial" w:ascii="Arial" w:hAnsi="Arial"/>
          <w:bCs/>
          <w:sz w:val="18"/>
          <w:szCs w:val="18"/>
        </w:rPr>
        <w:t xml:space="preserve">Nr 1077/LXI/2014 Rady Miejskiej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 xml:space="preserve">w Sosnowcu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z dnia 28 sierpnia 2014 rok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sieci publicznych szkół ponadgimnazjalnych, dla który organem prowadzącym jest Miasto Sosnowie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LP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Typ szkoły ponadgimnazjal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dres szkoł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Organ prowadzący szkoł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 Liceum Ogólnokształcące im. Walentego Roździeńs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Ul. Staszica 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I Liceum Ogólnokształcące im. Emilii Pla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Parkow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II Liceum Ogólnokształcące im. Bolesława Pru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Piłsudskiego 1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IV Liceum Ogólnokształcące  im. Stanisława Staszic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lac Waldemara Zillingera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 Liceum Ogólnokształcące im. Janusza Korcza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Czeladzka 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14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I Liceum Ogólnokształcące im. Krzysztofa Kamila Baczyński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Kisielewskiego 4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19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II Liceum Ogólnokształcące im. Cypriana Kamila Norwi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Kilińskiego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Technikum nr 1 Ekonomiczne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Grota Roweckiego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chnikum nr 2 Architektoniczno – Budowla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Braci Mieroszewskich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19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chnikum nr 3 Gastronomiczno – Hotelarsk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Wawel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chnikum nr 4 Transport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Kilińskiego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chnikum nr 5 Samochodowo – Mechatro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Kilińskiego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chnikum nr 6 Grafiki, Logistyki                       i Środowi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Legionów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chnikum nr 7 Projektowania                          i Stylizacji Ubi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Grota Roweckiego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Technikum nr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Jagiellońska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a Szkoła Zawodowa n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Grota Roweckiego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a Szkoła Zawodowa n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mjr Henryka Hubala Dobrzańskiego 1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18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a Szkoła Zawodowa  nr 3 Architektoniczno – Budowl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Braci Mieroszewskich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19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a Szkoła Zawodowa nr 4 Gastronomi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Wawel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a Szkoła Zawodowa  nr 6 Transpor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Kilińskiego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sadnicza Szkoła Zawodowa  nr 7 Samochodowo – Mechatroniczna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Kilińskiego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a Szkoła Zawodowa  nr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Legionów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a Szkoła Zawodowa  nr 9  Rzemieślniczo –Artystycz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Ul.</w:t>
            </w:r>
            <w:r>
              <w:rPr>
                <w:rFonts w:cs="Arial" w:ascii="Arial" w:hAnsi="Arial"/>
                <w:lang w:eastAsia="pl-PL"/>
              </w:rPr>
              <w:t xml:space="preserve"> Grota Roweckiego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a Szkoła Zawodowa  nr 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Jagiellońska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sadnicza Szkoła Zawodowa Specjal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Szymanowskiego 3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19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>Szkoła Policealna n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Grota Roweckiego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>Szkoła Policealna n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Braci Mieroszewskich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19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l-PL"/>
              </w:rPr>
              <w:t>Szkoła Policealna n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Wawel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>Szkoła Policealna nr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Kilińskiego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>Szkoła Policealna nr 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Kilińskiego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>Szkoła Policealna nr 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Legionów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3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</w:rPr>
              <w:t>Szkoła Policealna nr 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Grota Roweckiego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3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zkoła Policealna nr 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 xml:space="preserve">Ul. </w:t>
            </w:r>
            <w:r>
              <w:rPr>
                <w:rFonts w:cs="Arial" w:ascii="Arial" w:hAnsi="Arial"/>
                <w:lang w:eastAsia="pl-PL"/>
              </w:rPr>
              <w:t>Jagiellońska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41-200 Sosnowi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asto Sosnowi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37:00Z</dcterms:created>
  <dc:creator>ABaranska</dc:creator>
  <dc:description/>
  <cp:keywords/>
  <dc:language>en-US</dc:language>
  <cp:lastModifiedBy>MKaszynska</cp:lastModifiedBy>
  <cp:lastPrinted>2014-08-29T12:36:00Z</cp:lastPrinted>
  <dcterms:modified xsi:type="dcterms:W3CDTF">2014-08-29T10:40:00Z</dcterms:modified>
  <cp:revision>8</cp:revision>
  <dc:subject/>
  <dc:title/>
</cp:coreProperties>
</file>