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 w Sosnowc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z dnia 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ZKŁAD  GODZIN  PRACY  APTEK  OGÓLNODOSTĘPNYCH  NA  TERENIE  MIASTA  SOSNO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86"/>
        <w:gridCol w:w="3686"/>
        <w:gridCol w:w="1888"/>
        <w:gridCol w:w="1140"/>
        <w:gridCol w:w="1140"/>
        <w:gridCol w:w="1600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aptek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telefonu / e-mail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otwarcia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działek-piąt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dzi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ROGU                                                              ul. 11 Listopada 10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9-93-43                                         Fax: (032) 263-17-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ANET-MED                                            ul. 11-go Listopada 171/A                                       41-219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7-44-66 anetagrzegorczyk@poczta.onet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gr farm. Ewa Łapot                                  ul. 1 Maja 21-23/1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40-55                                apteka2123@o2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AL. ZWYCIĘSTWA                                                                                                                                                                                                                                                           Aleja Zwycięstwa 3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2-98-81                                         alzwyciestwa@o2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KAZIMIERZ                                                                                                                                                                                                                                                               ul. Armii Krajowej 79                                                                                                                                                                                                                                                                   41-215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63-41-88                                                  k.caruk@op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URT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l. Baczyńskiego 14                                                                                                                                                                                                                                                                        41-203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3-79-09                                        Tel. (032) 266-32-92                                       aptekaurtica@wp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PĘTLI                                              ul. Krzysztofa Kamila Baczyńskiego 27                                41-203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3-86-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LAWENDOWA                                ul. Braci Mieroszewskich 120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3-06-39 lawendowa@aptekikolorowe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IQ APTEKA                                                         ul. Braci Mieroszewskich 2 A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2-03-94                                           Fax: (032) 298-52-17                                     sosnowiec@corda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zamknięta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                                                                                                                                                                                                                             ul. Długosza 1            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8-92-42                                        unit100@o2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gr farm. Mirosław Witwicki                                               ul. Dmowskiego 6 A         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3-31-13                                 katka_17@tlen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2001                                                          ul. Dworska 1                                                   41-219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8-43-4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 ul. Gałczyńskiego 36                                   41-215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54-0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7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RUDNEJ                                               ul. Gen. Hallera 5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1-56-16                                                              Fax: (032) 290-68-53                                        narudnej@neostrad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HALLERA 16                    CENTRUM TANICH LEKÓW                                       ul. Gen. J. Hallera 16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8-76-56                                                aptekahallera16@interia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R 2                                              ul. Gen. Stefana Grota - Roweckiego 37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360-37-94                                                aptekipolskie2@poczta.f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9.00-21.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OVA                                                ul. Główna 15                                               41-215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3-45-89                                                    nova.sosnowiec@interia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        ul. Gospodarcza 32                                              41-214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391-70-61 andrzej.zenderowski@wp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OGOŃSKA                                                                                                                                                                                                                                                                    ul. Grota - Roweckiego 36 A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3-84-11                                                                                                                                                                                                                                                                           Tel. (032) 291-39-24 aptekapogonska@gmail.co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</w:t>
              <w:br/>
              <w:t>ul. Jagiellońska 12</w:t>
              <w:br/>
              <w:t>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 (032) 296-99-22 popiel.klaudia@farmacja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ŚWIĘTEJ KRÓLOWEJ JADWIGI                     ul. Jagiellońska 9                                           41-208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 292-35-43                                             ap.jadwiga@neostrad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                                                                                                                                                                                                                               ul. Jodłowa 4   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22-14                                         Fax: (032) 263-17-31                                      apteka-jodłowa@poczta.neostrada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WAWEL 2                                     ul. Kaliska 47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 293-53-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teka BD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ul. Kiepury 2</w:t>
              <w:br/>
              <w:t>41-20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73-36                                       aptekabd@interi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IGUŁKA</w:t>
              <w:br/>
              <w:t>ul. Kiepury 9</w:t>
              <w:br/>
              <w:t>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57-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KILIŃSKIEGO                                                                                                                                                                                                                                                            ul. Kilińskiego 40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0-66-66                                    apteka@farm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ZAGÓRSKA                                                                                                                                                                                                                                                                  ul. Kisielewskiego 2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733-41-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GÓRCE                                                                                                                                                                                                                                                             ul. Klimontowska 23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0-22-11                                                  aptekanagorce@gmail.com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       ul. Kołłątaja 17</w:t>
              <w:br/>
              <w:t>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6-10-65                                                           medjunior@o2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AMARIS                                                  ul. Kossaka 10 A                 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360-30-13                                          certus@arg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2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BLISKO CIEBIE ( 24h )                                                                                                                                                                                                                                                    ul. Kościelna 44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360-38-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ACZKI                                                   ul. Krakowska 13                                              41-217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 294-81-11                                            aptekamaczki@wp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7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HEDELIX                                                                                                                                                                                                                                                                   ul. Kraszewskiego 8                                                                                                                                                                                                                                                                    41-218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9-66-39                                                 aptekahedelix@wp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ECHINACEA                                                                                                                                                                                                                                                                   ul. Legionów 7 A 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32-74 aptekaechinacea@wp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gr farm. Małgorzata Sokół                                                                                                                                                                                                                                                                      ul. Lenartowicza 108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3-43-71                                           Fax: (032) 263-48-7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IM. IGNACEGO ŁUKASIEWICZA                            ul. Małachowskiego 14 B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fax: (032) 266-68-57 apt.lukasiewicza@neostrad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- TANIE LEKI                              ul. Małachowskiego 34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6-13-21 anna.kowalska@farmaceuci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OGÓLNODOSTĘPNA                         ul. mjr Henryka Hubala Dobrzańskiego 124                                                                           41-218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3-39-46                                        Fax: (032) 363-43-09                                           martkos@o2.pl                                                 hubalaptek@neostrada.p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BLISKO CIEBIE                                          ul. Modrzejowska 26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785-05-05                                          Fax: (032) 363-77-70 aptekamodrzejowska@aptekabliskociebie.pl sekretariat@indra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GŁÓWNA                                                  ul. Modrzejowska 32 A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4-57-51 sosnowiec@aptekiglowne.p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OD RATUSZEM                                                                                                                                                                                                                                                            ul. Mościckiego 20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66-15-51 podratuszem@neostrada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AKACJA                                               ul. Naftowa 35 A-E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360-47-88 apteka.akacja@interia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3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ŚW. KAMILA                             ul. Naftowa 4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7-40-01                                                       apteka.sw.kamila@wp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SALVIA                                          ul. Narutowicza 54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fax: (032) 292-49-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PRYWATNA                              ul. Nowopogońska 57                                               41-205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19-67                                         Fax. (032) 363-44-30 apt_nowopogonska@tlen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ORLEJ                                           ul. Orla 30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66-82-21 apteka@sosnowiec.gronet.pl  naorlej@gmail.com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PIASTÓW                                                                    ul. Piłsudskiego 94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88-80                                                aptekapiast@interi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GWIEZDNA                                     ul. Rydza Śmigłego 7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./fax: (032) 298-09-31 centrumg@neostrada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CENTRUM                                    ul. Sienkiewicza 16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32-50                                               acentrum@vp.p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DR ZDROWIE                                  ul. Sienkiewicza 2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785-67-61                                         Tel./fax: (032) 785-67-60  sosnowiec@drzdrowie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święta wolne od pracy zamkn.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CERTUS                                                  ul. Słowackiego 18                                     41-207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94-35-46                                        Fax: (032) 750-07-80                                       certus@arg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NA ROGU                                                                                                                                                                                                                                                                          ul. Sobieskiego 21   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3-00-28                                                  apteka.narogu@interia.eu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gr farm. Marta Sińska                                             ul. Sobieskiego 29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9-76-94 sinska.marta@farmaceuta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JULIUSZU                                      ul. Spadochroniarzy 4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4-77-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TURKUSOWA TANICH LE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piańskiego 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7-43-77                                        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ptekaturkusowa@interia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niecz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yżurów 24h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STAROPOGOŃSKA                         ul. Staropogońska 69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1-34-32                                               (032) 263-08-53 apteka.staropogonska@poczta.neostrada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ELISA PHARM ( 24h )                         ul. Staszica 8 B                                                  41-207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0-09-75 apteka.plejada@melisa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KSAR                                            ul. Stoczniowców 4                                         41-208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3-04-20                                              Fax: (032) 236-04-37  wolna.anieszka@farmaceut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6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A MECU                                                                                                                                                                                                                                                                             ul. Szpitalna 1                                                                                                                                                                                                                                                                              41-219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5-11-74                                             biuro@pewo-apteki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00-1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9.00-16.0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CENTRALNA -                                APTEKA BLISKO CIEBIE                                        ul. Warszawska 10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99-56                                            Fax: (032) 269-33-11 aptekacentralna@aptekabliskociebie.pl sekretariat@indra.pl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2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                                                              mgr farm. Maria Barbara Łukaszewska                                  ul. Wawel 15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66-37-55                           aptekawawel@interia.pl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mgr farm. Jolanta Akartel                                                                                                                                                                                                                                                ul. Witkiewicza 16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4-14-43                                          jakartel@wp.p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SZCZĘŚĆ BOŻE                                                                                                                                                                                                                                                                ul. Wojska Polskiego 10                                                                                                                                                                                                                                                                        41-208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/fax: (032) 299-31-23                                      kogut4@onet.eu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ASPIRYNKA                                                                                                                                                                                                                                                                      ul. Wojska Polskiego 25-27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9-46-66 apteka.aspirynka@interia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VIOLA                                                           ul. Wyspiańskiego 89 A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4-35-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a - 10-1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ZAMKOWA                                                                                                                                                                                                                                                                  ul. Zamkowa 8 A  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 290-36-54 aptekazamkowa8@neostrada.pl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8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EDIALIS PHARM                                        ul. Zuzanny 20                                                              41-207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730-65-05</w:t>
              <w:br/>
              <w:t>Fax: (032) 730-65-06</w:t>
              <w:br/>
              <w:t>apteka.sosnowiec@medialis.pl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1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20: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ŚW. KRZYŻA                                               ul. Żeromskiego 14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4-51-51                                             sw.krzyz@interia.eu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MAGICZNA ( 24h )                               ul. Żytnia 17                                                                41-200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2-29-86                                         (0) 667-669-880 a.zytnia.sosnowiec@magiczna.co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OGOŃ                                          ul. Sucha 9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) 668-172-922                                                                                                                                                                                                                                                                Tel. (032) 269-50-04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XFARM APTEKA -                              ZAWSZE NISKIE CENY                                                                                                                                                                                                                                                       Plac Medyków 1                                                                                                                                                                                                                                           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4-30-27                                                                                                                                                                                                                                                          aptekawss1@wp.pl 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-19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. dyżury 24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RZYJA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gr farm. Jan Stasiczek                                                   ul. Wojska Polskiego 68                                            41-208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266-01-35 aptekasosnowiec@gmail.co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-19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3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NIEBIESKA                               ul. Koszalińska 25                                              41-219 Sosnowie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32) 733-16-29 aptekaniebieska@interia.e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4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niecz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yżurów 24h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HEDELIX II                                          ul. Niepodległości 17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1-21-94</w:t>
              <w:br/>
              <w:t>aptekahedelix2@wp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czynn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KO APTEKA                                                      ul. Modrzejowska 16  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(0) 801-003-330 infolinia lub</w:t>
              <w:br/>
              <w:t>(0) 126-875-747 z telefonów komórkowych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5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czynna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DR. M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Mireckiego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(032) 298-15-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snowiec_mdm@drmax.p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teka TURKUSOWA 2                              ul. Goszczyńskiego 17                              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(032) 294-51-51                                             sw.krzyz@interia.eu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nieczy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yżurów 24h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PIEKI FARMACEUTYCZ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grodow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15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65-01-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2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TEKA PANACE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mila Zegadłowicz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2-12-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ceumspolka@interia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a nieczynna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CORAX                                                       ul. Zabłockiego 1                                                       41-219 Sosnow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(032) 298-80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nowiec@apteka-corax.p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turkusowa@interia.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9:00Z</dcterms:created>
  <dc:creator>um</dc:creator>
  <dc:description/>
  <cp:keywords/>
  <dc:language>en-US</dc:language>
  <cp:lastModifiedBy>ums</cp:lastModifiedBy>
  <dcterms:modified xsi:type="dcterms:W3CDTF">2014-05-12T10:18:00Z</dcterms:modified>
  <cp:revision>263</cp:revision>
  <dc:subject/>
  <dc:title/>
</cp:coreProperties>
</file>