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Załącznik </w:t>
      </w:r>
    </w:p>
    <w:p>
      <w:pPr>
        <w:pStyle w:val="Normal"/>
        <w:ind w:left="4956" w:firstLine="708"/>
        <w:rPr/>
      </w:pPr>
      <w:r>
        <w:rPr/>
        <w:t>do Uchwały Nr 963/LV/2014</w:t>
      </w:r>
    </w:p>
    <w:p>
      <w:pPr>
        <w:pStyle w:val="Normal"/>
        <w:ind w:left="5664" w:hanging="0"/>
        <w:rPr/>
      </w:pPr>
      <w:r>
        <w:rPr/>
        <w:t>Rady Miejskiej w Sosnowcu</w:t>
      </w:r>
    </w:p>
    <w:p>
      <w:pPr>
        <w:pStyle w:val="Normal"/>
        <w:ind w:left="4956" w:firstLine="708"/>
        <w:rPr/>
      </w:pPr>
      <w:r>
        <w:rPr/>
        <w:t>z dnia 27 marca 2014 rok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zedsiębiorstwo Wielobranżowe „ADM" sp. z o.o. </w:t>
        <w:br/>
        <w:t>z siedzibą w Sosnowcu przy ul. Kosynierów 3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Style w:val="FontStyle43"/>
        </w:rPr>
        <w:t>TARYF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widowControl/>
        <w:spacing w:before="226" w:after="0"/>
        <w:jc w:val="center"/>
        <w:rPr/>
      </w:pPr>
      <w:r>
        <w:rPr>
          <w:rStyle w:val="FontStyle44"/>
        </w:rPr>
        <w:t>dla zbiorowego zaopatrzenia w wodę</w:t>
      </w:r>
    </w:p>
    <w:p>
      <w:pPr>
        <w:pStyle w:val="Style31"/>
        <w:widowControl/>
        <w:spacing w:before="226" w:after="0"/>
        <w:jc w:val="center"/>
        <w:rPr/>
      </w:pPr>
      <w:r>
        <w:rPr>
          <w:rStyle w:val="FontStyle44"/>
        </w:rPr>
        <w:t>i zbiorowego odprowadzania ścieków</w:t>
      </w:r>
    </w:p>
    <w:p>
      <w:pPr>
        <w:pStyle w:val="Normal"/>
        <w:jc w:val="center"/>
        <w:rPr>
          <w:rStyle w:val="FontStyle44"/>
          <w:sz w:val="32"/>
          <w:szCs w:val="32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1"/>
        <w:widowControl/>
        <w:spacing w:lineRule="auto" w:line="240"/>
        <w:ind w:left="1882" w:right="1891" w:hanging="0"/>
        <w:rPr/>
      </w:pPr>
      <w:r>
        <w:rPr>
          <w:rStyle w:val="FontStyle45"/>
        </w:rPr>
        <w:t xml:space="preserve">w okresie </w:t>
      </w:r>
    </w:p>
    <w:p>
      <w:pPr>
        <w:pStyle w:val="Style41"/>
        <w:widowControl/>
        <w:spacing w:lineRule="auto" w:line="240"/>
        <w:ind w:left="1882" w:right="1891" w:hanging="0"/>
        <w:rPr/>
      </w:pPr>
      <w:r>
        <w:rPr>
          <w:rStyle w:val="FontStyle45"/>
        </w:rPr>
        <w:t>1.05.2014 r. - 30.04.2015 r.</w:t>
      </w:r>
    </w:p>
    <w:p>
      <w:pPr>
        <w:pStyle w:val="Normal"/>
        <w:jc w:val="center"/>
        <w:rPr>
          <w:rStyle w:val="FontStyle45"/>
          <w:sz w:val="32"/>
          <w:szCs w:val="32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ZĘŚĆ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szystkie pojęcia i definicje użyte w niniejszej taryfie są zgodne z ustawą </w:t>
        <w:br/>
        <w:t xml:space="preserve">o zbiorowym zaopatrzeniu w wodę i zbiorowym odprowadzaniu ścieków z dnia 7 czerwca 2001 roku z póź. zm. (Dz.U. 2006 nr 123 poz. 858) oraz z rozporządzeniem Ministra Budownictwa z dnia 28 czerwca 2006 roku w sprawie określenia taryf wzoru wniosku </w:t>
        <w:br/>
        <w:t>o zatwierdzenie taryf oraz warunków rozliczeń za zbiorowe zaopatrzenie w wodę i zbiorowe odprowadzenie ścieków (Dz. U. nr 127, poz. 88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dzaje prowadzonej działaln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zedsiębiorstwo Wielobranżowe „ADM" sp. z o.o. z siedzibą w Sosnowcu prowadzi działalność gospodarczą, między innymi, w zakresie: zbiorowego zaopatrzenia w wodę; zbiorowego odprowadzania ścieków.</w:t>
      </w:r>
    </w:p>
    <w:p>
      <w:pPr>
        <w:pStyle w:val="Normal"/>
        <w:ind w:firstLine="708"/>
        <w:jc w:val="both"/>
        <w:rPr/>
      </w:pPr>
      <w:r>
        <w:rPr/>
        <w:t xml:space="preserve">Na podstawie ustawy z dnia 7 czerwca 2001 r. o zbiorowym zaopatrzeniu w wodę oraz o zbiorowym odprowadzaniu ścieków PW „ADM" sp. z o.o. zobowiązane zostało do uzyskania zezwolenia na prowadzenie działalności zaopatrzenia w wodę oraz odprowadzenia ścieków. Zezwolenie takie otrzymało z dniem 01.11.2002r. na mocy Decyzji Nr 2/2002 z dnia 30.10.2002r. Zarządu Miasta Sosnowca. Decyzją NR 1/2004 Prezydenta Miasta Sosnowca </w:t>
        <w:br/>
        <w:t xml:space="preserve">z dnia 21.10.2004 zezwolenie to zostało rozszerzone o kolejne obszary terytorialne </w:t>
        <w:br/>
        <w:t>w dzielnicach Zagórze i Klimo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dzaj i struktura taryf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ustawą, taryfy zostały zaprojektowane w sposób zapewniając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yskanie   z   wpłat   odbiorców   usług   przychodów   na   poziomie   zapewniającym samofinansowanie się działalności Spółki jako przedsiębiorstwa wodociąg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hronę odbiorców usług przed nieuzasadnionym wzrostem opłat i ce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iminowanie subsydiowania skroś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otywowanie  odbiorców  usług   do   racjonalnego   użytkowania   wody   </w:t>
        <w:br/>
        <w:t>i   ograniczania zanieczyszczenia ściek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łatwość obliczania opłat i sprawdzania przez odbiorców usług wysokości opłat i cen ich dotycz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Taryfa jest stała przez cały okres jej obowiązywania - nie przewidziano w niej cen sezonowych. Jest taryfą wieloczłonową odnosi się do 1 m3 dostarczonej wody i 1 m odebranych ścieków oraz stawek opłaty abonamen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W przypadku dostawy wody jest taryfą jednolitą - zawiera jednakową cenę wody dla wszystkich odbiorc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W przypadku odbioru ścieków jest taryfą jednolitą - zawiera jednakową cenę odbioru ścieków od wszystkich Klientów – dostawców ścieków.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ryfowe grupy odbiorców usłu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rozporządzeniem, przedsiębiorstwo wodociągowo-kanalizacyjne dokonuje alokacji kosztów na taryfowe grupy odbiorców usług, uwzględniając lokalne uwarunkowania,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ielkość zróżnicowania kosztów świadczenia usług w poszczególnych taryfowych grupach odbiorców usług, mierzoną kosztami jednostkowy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tępność danych odnoszących się do poszczególnych rodzajów koszt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rukturę planowanych taryf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podziewane korzyści ekonomiczne z wprowadzenia nowych metod alokacji, </w:t>
        <w:br/>
        <w:t>w porównaniu z kosztem ich wdroż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bilność stosowanych metod alokacji koszt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posażenie w wodomierze i urządzenia pomiar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orąc powyższe pod uwagę ustalono następujące grupy Odbiorc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l </w:t>
        <w:tab/>
        <w:t xml:space="preserve">grupa Odbiorców reprezentowana przez: gospodarstwa domowe w domacjedno </w:t>
      </w:r>
    </w:p>
    <w:p>
      <w:pPr>
        <w:pStyle w:val="Normal"/>
        <w:ind w:left="708" w:hanging="0"/>
        <w:jc w:val="both"/>
        <w:rPr/>
      </w:pPr>
      <w:r>
        <w:rPr/>
        <w:t>i wielorodzinnych, podmioty gospodarcze oraz pozostałych Odbiorców, rozliczana na podstawie zużycia wody określonego zgodnie ze wskazaniami wodomierza lub na podstawie przeciętnych norm zużyc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1</w:t>
        <w:tab/>
        <w:t>grupa Odbiorców reprezentowana przez: gospodarstwa domowe w domach jedno</w:t>
      </w:r>
    </w:p>
    <w:p>
      <w:pPr>
        <w:pStyle w:val="Normal"/>
        <w:ind w:left="708" w:hanging="0"/>
        <w:jc w:val="both"/>
        <w:rPr/>
      </w:pPr>
      <w:r>
        <w:rPr/>
        <w:t>i wielorodzinnych, podmioty gospodarcze oraz pozostałych Odbiorców odprowadzających ścieki do sieci kanalizacyjnej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y rozliczeniach za dostarczoną wodę dla wszystkich odbiorców usług obowiązuje taryfa dwuczłonowa składająca się 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y wyrażonej w złotych za m3 dostarczonej wod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wki opłaty abonamentowej, niezależnej od ilości dostarczonej wody, płaconej comiesięcznie.</w:t>
      </w:r>
    </w:p>
    <w:p>
      <w:pPr>
        <w:pStyle w:val="Normal"/>
        <w:ind w:firstLine="340"/>
        <w:jc w:val="both"/>
        <w:rPr/>
      </w:pPr>
      <w:r>
        <w:rPr/>
        <w:t>Stawka opłaty abonamentowej wyrażana jest w złotych na Odbiorcę na miesiąc i nie jest zróżnicowana w zależności od wielkości zapotrzebowania na wodę. Stawka ta pokrywa koszty odczytów i kontroli urządzeń pomiarowych oraz koszty wystawiania i dystrybucji dokumentów sprzedaży przy uwzględnieniu odpowiednich narzu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 xml:space="preserve">Przy rozliczeniach za odebrane ścieki dla wszystkich odbiorców usług obowiązuje </w:t>
      </w:r>
      <w:r>
        <w:rPr>
          <w:b/>
        </w:rPr>
        <w:t>taryfa dwuczłonowa</w:t>
      </w:r>
      <w:r>
        <w:rPr/>
        <w:t xml:space="preserve"> składająca się 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y wyrażonej w złotych za m3 odebranych ście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wki   opłaty   abonamentowej,   niezależnej   od   ilości   odebranych   ścieków,   płaconej comiesięcznie.</w:t>
      </w:r>
    </w:p>
    <w:p>
      <w:pPr>
        <w:pStyle w:val="Normal"/>
        <w:ind w:firstLine="340"/>
        <w:jc w:val="both"/>
        <w:rPr/>
      </w:pPr>
      <w:r>
        <w:rPr/>
        <w:t>Stawka opłaty abonamentowej wyrażana jest w złotych na Odbiorcę (dostawce ścieków) na miesiąc i nie jest zróżnicowana w zależności od ilości zrzucanych do kanalizacji ścieków. Stawka ta pokrywa koszty wystawiania i dystrybucji dokumentów sprzedaży przy uwzględnieniu odpowiednich narzutów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1"/>
        <w:widowControl/>
        <w:spacing w:before="62" w:after="0"/>
        <w:ind w:left="446" w:hanging="0"/>
        <w:rPr/>
      </w:pPr>
      <w:r>
        <w:rPr>
          <w:rStyle w:val="FontStyle52"/>
        </w:rPr>
        <w:t>CZĘSC V</w:t>
      </w:r>
    </w:p>
    <w:p>
      <w:pPr>
        <w:pStyle w:val="Style91"/>
        <w:widowControl/>
        <w:spacing w:before="24" w:after="0"/>
        <w:ind w:left="2779" w:hanging="0"/>
        <w:jc w:val="both"/>
        <w:rPr/>
      </w:pPr>
      <w:r>
        <w:rPr>
          <w:rStyle w:val="FontStyle52"/>
        </w:rPr>
        <w:t>Rodzaje oraz wysokość cen i stawek opłat</w:t>
      </w:r>
    </w:p>
    <w:p>
      <w:pPr>
        <w:pStyle w:val="Style141"/>
        <w:widowControl/>
        <w:spacing w:lineRule="exact" w:line="240"/>
        <w:jc w:val="both"/>
        <w:rPr>
          <w:rStyle w:val="FontStyle52"/>
        </w:rPr>
      </w:pPr>
      <w:r>
        <w:rPr/>
      </w:r>
    </w:p>
    <w:p>
      <w:pPr>
        <w:pStyle w:val="Style141"/>
        <w:widowControl/>
        <w:numPr>
          <w:ilvl w:val="0"/>
          <w:numId w:val="6"/>
        </w:numPr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Ceny za m</w:t>
      </w:r>
      <w:r>
        <w:rPr>
          <w:rStyle w:val="FontStyle24"/>
          <w:sz w:val="24"/>
          <w:szCs w:val="24"/>
          <w:vertAlign w:val="superscript"/>
        </w:rPr>
        <w:t>3</w:t>
      </w:r>
      <w:r>
        <w:rPr>
          <w:rStyle w:val="FontStyle24"/>
          <w:sz w:val="24"/>
          <w:szCs w:val="24"/>
        </w:rPr>
        <w:t xml:space="preserve"> dostarczonej wody</w:t>
      </w:r>
    </w:p>
    <w:p>
      <w:pPr>
        <w:pStyle w:val="Style141"/>
        <w:widowControl/>
        <w:numPr>
          <w:ilvl w:val="0"/>
          <w:numId w:val="6"/>
        </w:numPr>
        <w:jc w:val="both"/>
        <w:rPr>
          <w:rStyle w:val="FontStyle22"/>
          <w:sz w:val="24"/>
          <w:szCs w:val="24"/>
        </w:rPr>
      </w:pPr>
      <w:r>
        <w:rPr/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878"/>
        <w:gridCol w:w="2186"/>
        <w:gridCol w:w="2317"/>
      </w:tblGrid>
      <w:tr>
        <w:trPr>
          <w:trHeight w:val="8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86" w:hanging="0"/>
              <w:rPr/>
            </w:pPr>
            <w:r>
              <w:rPr>
                <w:rStyle w:val="FontStyle25"/>
                <w:sz w:val="22"/>
                <w:szCs w:val="22"/>
              </w:rPr>
              <w:t>Symbol grupy</w:t>
            </w:r>
          </w:p>
          <w:p>
            <w:pPr>
              <w:pStyle w:val="Style23"/>
              <w:widowControl/>
              <w:spacing w:lineRule="auto" w:line="240" w:before="10" w:after="0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 w:before="10" w:after="0"/>
              <w:jc w:val="center"/>
              <w:rPr>
                <w:rStyle w:val="FontStyle22"/>
                <w:sz w:val="22"/>
                <w:szCs w:val="22"/>
              </w:rPr>
            </w:pPr>
            <w:r>
              <w:rPr>
                <w:rStyle w:val="FontStyle25"/>
                <w:sz w:val="22"/>
                <w:szCs w:val="22"/>
              </w:rPr>
              <w:t>Charakterystyka Odbiorców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before="10" w:after="0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Cena netto (zł/m3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before="10" w:after="0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Cena brutto (zł/m3)</w:t>
            </w:r>
          </w:p>
        </w:tc>
      </w:tr>
      <w:tr>
        <w:trPr>
          <w:trHeight w:val="77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before="240" w:after="0"/>
              <w:jc w:val="center"/>
              <w:rPr/>
            </w:pPr>
            <w:r>
              <w:rPr>
                <w:rStyle w:val="FontStyle23"/>
              </w:rPr>
              <w:t>W1</w:t>
            </w:r>
          </w:p>
          <w:p>
            <w:pPr>
              <w:pStyle w:val="Style23"/>
              <w:widowControl/>
              <w:spacing w:before="10" w:after="0"/>
              <w:jc w:val="center"/>
              <w:rPr>
                <w:rStyle w:val="FontStyle22"/>
                <w:sz w:val="22"/>
                <w:szCs w:val="22"/>
              </w:rPr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14" w:after="0"/>
              <w:rPr/>
            </w:pPr>
            <w:r>
              <w:rPr>
                <w:rStyle w:val="FontStyle25"/>
                <w:sz w:val="22"/>
                <w:szCs w:val="22"/>
              </w:rPr>
              <w:t>Gospodarstwa domowe w domach jedno i wielorodzinnych, podmioty gospodarcze oraz pozostali</w:t>
            </w:r>
          </w:p>
          <w:p>
            <w:pPr>
              <w:pStyle w:val="Style71"/>
              <w:widowControl/>
              <w:spacing w:before="14" w:after="0"/>
              <w:rPr>
                <w:rStyle w:val="FontStyle2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25"/>
                <w:sz w:val="22"/>
                <w:szCs w:val="22"/>
              </w:rPr>
              <w:t>Odbiorcy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before="10" w:after="0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6,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pacing w:before="10" w:after="0"/>
              <w:jc w:val="center"/>
              <w:rPr/>
            </w:pPr>
            <w:r>
              <w:rPr>
                <w:rStyle w:val="FontStyle22"/>
                <w:sz w:val="22"/>
                <w:szCs w:val="22"/>
              </w:rPr>
              <w:t>6,83</w:t>
            </w:r>
          </w:p>
        </w:tc>
      </w:tr>
    </w:tbl>
    <w:p>
      <w:pPr>
        <w:pStyle w:val="Style23"/>
        <w:widowControl/>
        <w:spacing w:before="10" w:after="0"/>
        <w:rPr>
          <w:rStyle w:val="FontStyle22"/>
          <w:sz w:val="24"/>
          <w:szCs w:val="24"/>
        </w:rPr>
      </w:pPr>
      <w:r>
        <w:rPr/>
      </w:r>
    </w:p>
    <w:p>
      <w:pPr>
        <w:pStyle w:val="Style141"/>
        <w:widowControl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2. Ceny za m</w:t>
      </w:r>
      <w:r>
        <w:rPr>
          <w:rStyle w:val="FontStyle24"/>
          <w:sz w:val="24"/>
          <w:szCs w:val="24"/>
          <w:vertAlign w:val="superscript"/>
        </w:rPr>
        <w:t>3</w:t>
      </w:r>
      <w:r>
        <w:rPr>
          <w:rStyle w:val="FontStyle24"/>
          <w:sz w:val="24"/>
          <w:szCs w:val="24"/>
        </w:rPr>
        <w:t xml:space="preserve"> odprowadzanych ścieków</w:t>
      </w:r>
    </w:p>
    <w:p>
      <w:pPr>
        <w:pStyle w:val="Style141"/>
        <w:widowControl/>
        <w:rPr>
          <w:rStyle w:val="FontStyle22"/>
          <w:sz w:val="24"/>
          <w:szCs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09"/>
        <w:gridCol w:w="2231"/>
        <w:gridCol w:w="2370"/>
      </w:tblGrid>
      <w:tr>
        <w:trPr>
          <w:trHeight w:val="3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86" w:hanging="0"/>
              <w:rPr/>
            </w:pPr>
            <w:r>
              <w:rPr>
                <w:rStyle w:val="FontStyle25"/>
                <w:sz w:val="22"/>
                <w:szCs w:val="22"/>
              </w:rPr>
              <w:t>Symbol grup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25"/>
                <w:sz w:val="22"/>
                <w:szCs w:val="22"/>
              </w:rPr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FontStyle25"/>
                <w:sz w:val="22"/>
                <w:szCs w:val="22"/>
              </w:rPr>
              <w:t xml:space="preserve">Charakterystyka </w:t>
              <w:br/>
              <w:t>Odbiorców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Cena netto (zł/m3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Cena brutto (zł/m3)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FontStyle25"/>
                <w:sz w:val="22"/>
                <w:szCs w:val="22"/>
              </w:rPr>
              <w:t>Gospodarstwa domowe w domach jedno i wielorodzinnych, podmioty gospodarcze oraz pozostali Odbiorcy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2</w:t>
            </w:r>
          </w:p>
        </w:tc>
      </w:tr>
    </w:tbl>
    <w:p>
      <w:pPr>
        <w:pStyle w:val="Style141"/>
        <w:widowControl/>
        <w:spacing w:before="96" w:after="0"/>
        <w:rPr>
          <w:rStyle w:val="FontStyle24"/>
          <w:sz w:val="24"/>
          <w:szCs w:val="24"/>
        </w:rPr>
      </w:pPr>
      <w:r>
        <w:rPr/>
      </w:r>
    </w:p>
    <w:p>
      <w:pPr>
        <w:pStyle w:val="Style141"/>
        <w:widowControl/>
        <w:spacing w:before="96" w:after="0"/>
        <w:rPr/>
      </w:pPr>
      <w:r>
        <w:rPr>
          <w:rStyle w:val="FontStyle24"/>
          <w:sz w:val="24"/>
          <w:szCs w:val="24"/>
        </w:rPr>
        <w:t>3. Stawki opłat abonamentowych</w:t>
      </w:r>
    </w:p>
    <w:p>
      <w:pPr>
        <w:pStyle w:val="Style141"/>
        <w:widowControl/>
        <w:spacing w:before="96" w:after="0"/>
        <w:rPr>
          <w:rStyle w:val="FontStyle24"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08"/>
          <w:tab w:val="left" w:pos="1584" w:leader="none"/>
        </w:tabs>
        <w:spacing w:before="34" w:after="19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3.1. W rozliczeniach dokonywanych za dostarczanie wody</w:t>
      </w:r>
    </w:p>
    <w:p>
      <w:pPr>
        <w:pStyle w:val="Style141"/>
        <w:widowControl/>
        <w:tabs>
          <w:tab w:val="clear" w:pos="708"/>
          <w:tab w:val="left" w:pos="1584" w:leader="none"/>
        </w:tabs>
        <w:spacing w:before="34" w:after="19"/>
        <w:jc w:val="both"/>
        <w:rPr>
          <w:rStyle w:val="FontStyle24"/>
          <w:b/>
          <w:b/>
          <w:bCs/>
          <w:sz w:val="24"/>
          <w:szCs w:val="24"/>
        </w:rPr>
      </w:pPr>
      <w:r>
        <w:rPr/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016"/>
        <w:gridCol w:w="2039"/>
        <w:gridCol w:w="2292"/>
      </w:tblGrid>
      <w:tr>
        <w:trPr>
          <w:trHeight w:val="65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86" w:hanging="0"/>
              <w:rPr/>
            </w:pPr>
            <w:r>
              <w:rPr>
                <w:rStyle w:val="FontStyle25"/>
                <w:sz w:val="22"/>
                <w:szCs w:val="22"/>
              </w:rPr>
              <w:t>Symbol grup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25"/>
                <w:sz w:val="22"/>
                <w:szCs w:val="22"/>
              </w:rPr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FontStyle25"/>
                <w:sz w:val="22"/>
                <w:szCs w:val="22"/>
              </w:rPr>
              <w:t xml:space="preserve">Charakterystyka </w:t>
              <w:br/>
              <w:t>Odbiorców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Cena netto (zł/m3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Cena brutto (zł/m3)</w:t>
            </w:r>
          </w:p>
        </w:tc>
      </w:tr>
      <w:tr>
        <w:trPr>
          <w:trHeight w:val="402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FontStyle25"/>
                <w:sz w:val="22"/>
                <w:szCs w:val="22"/>
              </w:rPr>
              <w:t xml:space="preserve">Gospodarstwa domowe w domach jedno </w:t>
              <w:br/>
              <w:t>i wielorodzinnych, podmioty gospodarcze oraz pozostali Odbiorcy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4</w:t>
            </w:r>
          </w:p>
        </w:tc>
      </w:tr>
      <w:tr>
        <w:trPr>
          <w:trHeight w:val="40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4" w:before="34" w:after="0"/>
              <w:rPr/>
            </w:pPr>
            <w:r>
              <w:rPr>
                <w:rStyle w:val="FontStyle25"/>
                <w:sz w:val="22"/>
                <w:szCs w:val="22"/>
              </w:rPr>
              <w:t>Odbiorcy rozliczani wg przeciętnych norm zużyc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2</w:t>
            </w:r>
          </w:p>
        </w:tc>
      </w:tr>
      <w:tr>
        <w:trPr>
          <w:trHeight w:val="93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4"/>
              <w:rPr/>
            </w:pPr>
            <w:r>
              <w:rPr>
                <w:rStyle w:val="FontStyle25"/>
                <w:sz w:val="22"/>
                <w:szCs w:val="22"/>
              </w:rPr>
              <w:t>Odbiorcy posiadający dodatkowy wodomierz do rozliczania wody bezpowrotnie zużytej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5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24"/>
          <w:sz w:val="24"/>
          <w:szCs w:val="24"/>
        </w:rPr>
      </w:pPr>
      <w:r>
        <w:rPr>
          <w:b/>
        </w:rPr>
        <w:t>3.2.</w:t>
      </w:r>
      <w:r>
        <w:rPr/>
        <w:t xml:space="preserve"> </w:t>
      </w:r>
      <w:r>
        <w:rPr>
          <w:rStyle w:val="FontStyle24"/>
          <w:sz w:val="24"/>
          <w:szCs w:val="24"/>
        </w:rPr>
        <w:t>W rozliczeniach dokonywanych za odbiór ścieków</w:t>
      </w:r>
    </w:p>
    <w:p>
      <w:pPr>
        <w:pStyle w:val="Normal"/>
        <w:rPr>
          <w:rStyle w:val="FontStyle24"/>
          <w:sz w:val="24"/>
          <w:szCs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185"/>
        <w:gridCol w:w="2231"/>
        <w:gridCol w:w="2370"/>
      </w:tblGrid>
      <w:tr>
        <w:trPr>
          <w:trHeight w:val="36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86" w:hanging="0"/>
              <w:rPr/>
            </w:pPr>
            <w:r>
              <w:rPr>
                <w:rStyle w:val="FontStyle25"/>
                <w:sz w:val="22"/>
                <w:szCs w:val="22"/>
              </w:rPr>
              <w:t>Symbol grup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25"/>
                <w:sz w:val="22"/>
                <w:szCs w:val="22"/>
              </w:rPr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FontStyle25"/>
                <w:sz w:val="22"/>
                <w:szCs w:val="22"/>
              </w:rPr>
              <w:t xml:space="preserve">Charakterystyka </w:t>
              <w:br/>
              <w:t>Dostawców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Cena netto (zł/m3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FontStyle22"/>
                <w:sz w:val="22"/>
                <w:szCs w:val="22"/>
              </w:rPr>
              <w:t>Cena brutto (zł/m3)</w:t>
            </w:r>
          </w:p>
        </w:tc>
      </w:tr>
      <w:tr>
        <w:trPr>
          <w:trHeight w:val="39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before="139" w:after="0"/>
              <w:rPr/>
            </w:pPr>
            <w:r>
              <w:rPr>
                <w:rStyle w:val="FontStyle25"/>
                <w:sz w:val="22"/>
                <w:szCs w:val="22"/>
              </w:rPr>
              <w:t>Dostawcy ścieków z obcym źródłem wod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25"/>
                <w:sz w:val="22"/>
                <w:szCs w:val="22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§ 2 pkt 9 do 11 Rozporządzenia, do cen netto i stawek opłat netto dolicza się podatek od towarów i usług w wysokości ustalonej praw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rozliczeń za zaopatrzenie w wodę i odprowadzanie ście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Rozliczenia za zbiorowe zaopatrzenie w wodę i zbiorowe odprowadzanie ścieków prowadzone są przez Przedsiębiorstwo Wielobranżowe ''ADM spółka z o.o. zgodnie </w:t>
        <w:br/>
        <w:t xml:space="preserve">z przepisami Ustawy z dnia 7 czerwca 2001 roku o zbiorowym zaopatrzeniu w wodę </w:t>
        <w:br/>
        <w:t>i zbiorowym odprowadzaniu ścieków, Rozporządzenia Ministra Budownictwa z dnia 28 czerwca 2006 roku w sprawie określenia taryf, wzoru wniosku o zatwierdzenie taryf oraz warunków rozliczeń za zbiorowe zaopatrzenie w wodę i zbiorowe odprowadzanie ścieków oraz Regulaminem uchwalonym przez Radę Miasta Sosnowiec - Uchwała Nr 546/XLI/09 Rady Miejskiej w Sosnowcu z dnia 26 marca 2009 roku w sprawie zmiany Uchwały Nr 841/XLVIII/06 Rady Miejskiej w Sosnowcu z dnia 26 stycznia 2006 roku w sprawie regulaminu dostarczania wody i odprowadzania ścieków na terenie Gminy Sosnowiec.</w:t>
      </w:r>
    </w:p>
    <w:p>
      <w:pPr>
        <w:pStyle w:val="Normal"/>
        <w:ind w:firstLine="708"/>
        <w:jc w:val="both"/>
        <w:rPr/>
      </w:pPr>
      <w:r>
        <w:rPr/>
        <w:t>Rozliczenia za zaopatrzenie w wodę i odprowadzanie ścieków prowadzone sa przy uwzględnieniu, w szczególności, następujących zasa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leżność za zbiorowe zaopatrzenie w wodę ustala się jako iloczyn taryfowych cen </w:t>
        <w:br/>
        <w:t xml:space="preserve">i stawek opłat oraz odpowiadających im ilości zużytej wody (w przypadku Odbiorców rozliczanych ryczałtem - ustalanym zgodnie z przepisami podanymi </w:t>
        <w:br/>
        <w:t>w Rozporządzeniu Ministra Infrastruktury z dnia 14 stycznia 2002 r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ość pobranej wody w budynkach wyposażonych w wodomierze główne ustala się zgodnie z ich wskazani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ość odprowadzanych ścieków jest równa ilości pobranej wo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biorca usług dokonuje zapłaty za dostarczoną wodę i odprowadzone ścieki </w:t>
        <w:br/>
        <w:t>w terminie 21 dni od daty wystawienia faktur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łoszenie przez Odbiorcę usług zastrzeżeń do wysokości faktury nie wstrzymuje jej zapła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nadpłaty, zalicza się ją na poczet przyszłych należności lub na żądanie Odbiorcy usług, zwraca się ją w terminie 14 dni od dnia złożenia wniosku w tej sprawie na wskazany przez Odbiorcę numer rachunku bank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niesprawności wodomierza głównego, do rozliczeń stosuje się średnie zużycie wody z okresu 3 miesięcy przed stwierdzeniem niesprawności wodomierza, </w:t>
        <w:br/>
        <w:t xml:space="preserve">a gdy nie jest to możliwe, na podstawie średniego zużycia w analogicznym okresie roku ubiegłego lub iloczynu średniomiesięcznego zużycia wody w roku ubiegłym </w:t>
        <w:br/>
        <w:t>i liczby miesięcy niesprawności wodomier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iębiorstwo Wielobranżowe „ADM" sp. z o.o. na wniosek Odbiorcy usług dokonuje sprawdzenia prawidłowości działania wodomier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, gdy sprawdzenie prawidłowości działania nie potwierdza zgłoszonej przez Odbiorcę wody niesprawności wodomierza, to Odbiorca pokrywa koszty tego spraw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ĘSC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stosowania cen i stawek opł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kres świadczonych usług dla poszczególnych taryfowych grup odbiorcó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W „ADM'' spółka z o.o. zapewnia dostawę wody dla swoich odbiorców zgodnie </w:t>
        <w:br/>
        <w:t>z zamówieniem ilości wody przez odbiorcę, przy czym woda ta odpowiadającą normom regulującym właściwości wody przeznaczonej do spo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dardy jakościowe obsługi odbiorców usłu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kreślone w taryfie ceny i stawki opłat stosuje się przy zachowaniu standardów jakościowych obsługi klientów, które wynikają z obowiązujących przepisów prawnych i które zostały określone w regulaminie dostarczania wody i odprowadzania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jakości świadczonych usług Spółka realizuje zadania określone 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zwoleniu wydanym na prowadzenie działalności w zakresie zbiorowego zaopatrzenia w wodę i zbiorowego odprowadzania ście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ulaminie dostarczania wody i odprowadzania ścieków, obowiązującym na terenie Miasta Sosnowc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ch z poszczególnymi odbiorcami usług wodociągowo-kanalizacyj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pisach prawa dotyczących ochrony środowiska i ustalających wymagania dotyczące jakości wody przeznaczonej do spożycia dla ludzi, w tym wymagań bakteriologicznych, fizykochemicznych i organolepty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W „ADM" sp. z o.o. zapewnia całodobową obsługę w zakresie prawidłowego funkcjonowania urządzeń wodno-kanalizacyjnych, zgodnie z postanowieniami regulaminu dostarczania wody i odprowadzania ścieków.</w:t>
      </w:r>
    </w:p>
    <w:p>
      <w:pPr>
        <w:pStyle w:val="Normal"/>
        <w:ind w:firstLine="708"/>
        <w:jc w:val="both"/>
        <w:rPr/>
      </w:pPr>
      <w:r>
        <w:rPr/>
        <w:t>W przypadku niedotrzymania przez Dostawcę warunków umowy zawartej pomiędzy Odbiorcą a Dostawcą oraz regulaminu dostawy wody, stosuje się bonifikaty zgodnie z umową lub zgodnie z przeprowadzonymi negocjacj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ziałania związane ze spełnieniem wymagań jakościowych mają swoje odzwierciedlenie w Taryfie i wiążą się bezpośrednio z kosztami eksploatacji i utrzymania urządzeń wodociągowo - kanalizacyjnych ponoszonymi przez Spółk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naliza jakości wody prowadzona jest na bieżąco oraz w sytuacjach awaryjnych (nagłe przypadki) przez certyfikowane laborator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5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58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37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5"/>
      <w:ind w:firstLine="112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67"/>
      <w:ind w:firstLine="1128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07"/>
      <w:ind w:firstLine="494"/>
    </w:pPr>
    <w:rPr/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hanging="418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66"/>
      <w:ind w:hanging="1109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3:00Z</dcterms:created>
  <dc:creator>um</dc:creator>
  <dc:description/>
  <cp:keywords/>
  <dc:language>en-US</dc:language>
  <cp:lastModifiedBy>MKaszynska</cp:lastModifiedBy>
  <cp:lastPrinted>2014-03-18T09:45:00Z</cp:lastPrinted>
  <dcterms:modified xsi:type="dcterms:W3CDTF">2014-03-26T11:47:00Z</dcterms:modified>
  <cp:revision>5</cp:revision>
  <dc:subject/>
  <dc:title>Przedsiębiorstwo Wielobranżowe „ADM" sp</dc:title>
</cp:coreProperties>
</file>