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8"/>
          <w:szCs w:val="18"/>
        </w:rPr>
      </w:pPr>
      <w:r>
        <w:rPr>
          <w:rFonts w:cs="Calibri" w:ascii="Calibri" w:hAnsi="Calibri"/>
          <w:sz w:val="18"/>
          <w:szCs w:val="18"/>
        </w:rPr>
        <w:t>Załącznik nr 1</w:t>
      </w:r>
    </w:p>
    <w:p>
      <w:pPr>
        <w:pStyle w:val="Normal"/>
        <w:jc w:val="right"/>
        <w:rPr/>
      </w:pPr>
      <w:r>
        <w:rPr>
          <w:rFonts w:cs="Calibri" w:ascii="Calibri" w:hAnsi="Calibri"/>
          <w:sz w:val="18"/>
          <w:szCs w:val="18"/>
        </w:rPr>
        <w:t>DO ZASAD I TRYBU PRZEPROWADZANIA BUDŻETU OBYWATELSKIEGO</w:t>
      </w:r>
    </w:p>
    <w:p>
      <w:pPr>
        <w:pStyle w:val="Normal"/>
        <w:jc w:val="right"/>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jc w:val="center"/>
        <w:rPr>
          <w:rFonts w:ascii="Calibri" w:hAnsi="Calibri" w:cs="Calibri"/>
          <w:b/>
          <w:b/>
          <w:sz w:val="28"/>
          <w:szCs w:val="28"/>
          <w:u w:val="single"/>
        </w:rPr>
      </w:pPr>
      <w:r>
        <w:rPr>
          <w:rFonts w:cs="Calibri" w:ascii="Calibri" w:hAnsi="Calibri"/>
          <w:b/>
          <w:sz w:val="28"/>
          <w:szCs w:val="28"/>
          <w:u w:val="single"/>
        </w:rPr>
        <w:t>WYKAZ OBSZARÓW KONSULTACYJNYCH</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sz w:val="22"/>
          <w:szCs w:val="22"/>
        </w:rPr>
      </w:pPr>
      <w:r>
        <w:rPr>
          <w:sz w:val="22"/>
          <w:szCs w:val="22"/>
        </w:rPr>
      </w:r>
    </w:p>
    <w:p>
      <w:pPr>
        <w:pStyle w:val="Normal"/>
        <w:numPr>
          <w:ilvl w:val="0"/>
          <w:numId w:val="1"/>
        </w:numPr>
        <w:rPr>
          <w:rFonts w:ascii="Calibri" w:hAnsi="Calibri" w:cs="Calibri"/>
          <w:b/>
          <w:b/>
        </w:rPr>
      </w:pPr>
      <w:r>
        <w:rPr>
          <w:rFonts w:cs="Calibri" w:ascii="Calibri" w:hAnsi="Calibri"/>
          <w:b/>
        </w:rPr>
        <w:t>OBSZAR KONSULTACYJNY NR 1:</w:t>
      </w:r>
    </w:p>
    <w:p>
      <w:pPr>
        <w:pStyle w:val="Normal"/>
        <w:ind w:left="360" w:hanging="0"/>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rPr>
      </w:pPr>
      <w:r>
        <w:rPr>
          <w:rFonts w:cs="Calibri" w:ascii="Calibri" w:hAnsi="Calibri"/>
          <w:b/>
          <w:u w:val="single"/>
        </w:rPr>
        <w:t>Ulice</w:t>
      </w:r>
      <w:r>
        <w:rPr>
          <w:rFonts w:cs="Calibri" w:ascii="Calibri" w:hAnsi="Calibri"/>
        </w:rPr>
        <w:t xml:space="preserve">: </w:t>
      </w:r>
    </w:p>
    <w:p>
      <w:pPr>
        <w:pStyle w:val="Normal"/>
        <w:jc w:val="both"/>
        <w:rPr>
          <w:rFonts w:ascii="Calibri" w:hAnsi="Calibri" w:cs="Calibri"/>
          <w:sz w:val="22"/>
          <w:szCs w:val="22"/>
        </w:rPr>
      </w:pPr>
      <w:r>
        <w:rPr>
          <w:rFonts w:cs="Calibri" w:ascii="Calibri" w:hAnsi="Calibri"/>
          <w:color w:val="000000"/>
          <w:sz w:val="22"/>
          <w:szCs w:val="22"/>
        </w:rPr>
        <w:t>1 Maja, 1 Maja 10, 1 Maja 12, 1 Maja 14, 1 Maja 14a, 1 Maja 16, 1 Maja 17B, 1 Maja 18, 1 Maja 19, 1 Maja 2, 1 Maja 21, 1 Maja 21/23, 1 Maja 22, 1 Maja 23, 1 Maja 24, 1 Maja 26, 1 Maja 26a, 1 Maja 27, 1 Maja 31, 1 Maja 31_, 1 Maja 33, 1 Maja 4, 1 Maja 6, 1 Maja 8, 3 Maja, 3 Maja 1, 3 Maja 11, 3 Maja 13, 3 Maja 14, 3 Maja 15, 3 Maja 15/I, 3 Maja 16, 3 Maja 17, 3 Maja 19, 3 Maja 20, 3 Maja 20a, 3 Maja 21, 3 Maja 22, 3 Maja 24, 3 Maja 25, 3 Maja 27, 3 Maja 28, 3 Maja 28a, 3 Maja 28b, 3 Maja 29, 3 Maja 3, 3 Maja 30, 3 Maja 31, 3 Maja 32, 3 Maja 33, 3 Maja 34, 3 Maja 35, 3 Maja 35a, 3 Maja 37, 3 Maja 39, 3 Maja 5, 3 Maja 7, 3 Maja 9, Akacjowa, Aleja Józefa Mireckiego, Aleja Józefa Mireckiego 10, Aleja Józefa Mireckiego 10a, Aleja Józefa Mireckiego 11, Aleja Józefa Mireckiego 12, Aleja Józefa Mireckiego 14, Aleja Józefa Mireckiego 14_, Aleja Józefa Mireckiego 15, Aleja Józefa Mireckiego 18, Aleja Józefa Mireckiego 20, Aleja Józefa Mireckiego 25, Aleja Józefa Mireckiego 27, Aleja Józefa Mireckiego 4, Aleja Józefa Mireckiego 5, Aleja Józefa Mireckiego 9, Aleja Zwycięstwa, Andrzeja Struga, Anieli Urbanowicz, Bartosza Głowackiego, Biała, Ceglana, Chłodna, Chmielna, Ciasna, Czarna, Czysta, Daleka, Dęblińska, Dziewicza, Emila Zegadłowicza, Franciszkańska, Gottlieba Daimlera, Grabowa, Hanki Ordonówny, Henryka Sienkiewicza, Hugo Kołłątaja, Ignacego Mościckiego, Jagiellońska, Jana Dekerta, Jana III Sobieskiego, Jana Kiepury, Jana Kilińskiego, Jastrzębia, Jesionowa, Kard. Stefana Wyszyńskiego, Kazimierza Promyka, Kordonowa, Kościelna, Kotlarska, Kresowa, Królewska, Królowej Jadwigi, Krzywa, Legionów, Legionów 10, Legionów 10/I, Legionów 12, Legionów 14, Legionów 18, Legionów 18/I, Legionów 2b, Legionów 2c, Legionów 4, Legionów 4a, Legionów 6, Legionów 6a, Leona Kruczkowskiego, Leszno, Ludmiła, Ludwika Mierosławskiego, Marszałka Józefa Piłsudskiego, Matki Teresy Kierocińskiej, Modrzejowska, Naftowa, Niwecka, Niwecka 1, Objazd, Odrodzenia, Ostrogórska, Parkowa, Partyzantów, Pawia, Płocka, Prosta, Przejazd, Przemysłowa, Przyjaciół Żołnierza, Radocha, Regulacyjna, Rozwojowa, Różana, Sadowa, Sąsiedzka, Składowa, Słowiańska, Smolna, Stanisława Małachowskiego, Stanisława Mikołajczyka, Stanisława Mikołajczyka 23, Stanisława Mikołajczyka 25, Stanisława Mikołajczyka 25a, Stanisława Mikołajczyka 27, Stanisława Mikołajczyka 31, Stanisława Mikołajczyka 31a, Stanisława Mikołajczyka 31b, Stanisława Mikołajczyka 32, Stanisława Mikołajczyka 32a, Stanisława Mikołajczyka 33, Stanisława Mikołajczyka 34, Stanisława Mikołajczyka 34a, Stanisława Mikołajczyka 36, Stanisława Mikołajczyka 36a, Stanisława Mikołajczyka 37, Stanisława Mikołajczyka 38, Stanisława Mikołajczyka 38a, Stanisława Mikołajczyka 39, Stanisława Mikołajczyka 39_, Stanisława Mikołajczyka 40, Stanisława Mikołajczyka 40a, Stanisława Mikołajczyka 42, Stanisława Mikołajczyka 42a, Stanisława Mikołajczyka 44, Stanisława Mikołajczyka 44a, Stanisława Mikołajczyka 46, Stanisława Mikołajczyka 46a, Stanisława Mikołajczyka 47, Stanisława Mikołajczyka 48, Stanisława Mikołajczyka 48a, Stanisława Mikołajczyka 49, Stanisława Mikołajczyka 50, Stanisława Mikołajczyka 51, Stanisława Mikołajczyka 53, Stanisława Mikołajczyka 55, Stanisława Mikołajczyka 57, Stanisława Mikołajczyka 57A, Stanisława Mikołajczyka 59, Stanisława Mikołajczyka 61, Stanisława Mikołajczyka 61/63, Stanisława Mikołajczyka 62, Stanisława Mikołajczyka 62a, Stanisława Mikołajczyka 63/I, Stanisława Mikołajczyka 63/II, Stanisława Mikołajczyka 63a, Stanisława Mikołajczyka 64, Stanisława Mikołajczyka 64a, Stanisława Mikołajczyka 66, Stanisława Mikołajczyka 66a, Stanisława Mikołajczyka 68, Stanisława Mikołajczyka 68a, Stanisława Mikołajczyka 70, Stanisława Mikołajczyka 70b, Stanisława Mikołajczyka 72, Stanisława Mikołajczyka 72c, Stanisława Mikołajczyka 72e, Stanisława Mikołajczyka 72g, Stanisława Mikołajczyka 80, Stanisława Mikołajczyka 86, Stanisława Mikołajczyka 86a, Stanisława Moniuszki, Stara, Swobodna, Szklarniana, Targowa, Teatralna, Towarowa, Warszawska, Wawel, Wawel 1, Wiązowa, Willowa, Władysława, Władysława Warneńczyka, Wspólna, Wygoda, Wygoda 2, Wysoka, Zawiła, Żurawi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rPr>
      </w:pPr>
      <w:r>
        <w:rPr>
          <w:rFonts w:cs="Calibri" w:ascii="Calibri" w:hAnsi="Calibri"/>
          <w:b/>
        </w:rPr>
        <w:t>OBSZAR KONSULTACYJNY NR 2:</w:t>
      </w:r>
    </w:p>
    <w:p>
      <w:pPr>
        <w:pStyle w:val="Normal"/>
        <w:ind w:left="36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b/>
          <w:u w:val="single"/>
        </w:rPr>
        <w:t>Ulice:</w:t>
      </w:r>
      <w:r>
        <w:rPr>
          <w:b/>
          <w:u w:val="single"/>
        </w:rPr>
        <w:t xml:space="preserve"> </w:t>
      </w:r>
      <w:r>
        <w:rPr>
          <w:rFonts w:cs="Calibri" w:ascii="Calibri" w:hAnsi="Calibri"/>
        </w:rPr>
        <w:t xml:space="preserve"> </w:t>
      </w:r>
    </w:p>
    <w:p>
      <w:pPr>
        <w:pStyle w:val="Normal"/>
        <w:jc w:val="both"/>
        <w:rPr/>
      </w:pPr>
      <w:r>
        <w:rPr>
          <w:rFonts w:cs="Calibri" w:ascii="Calibri" w:hAnsi="Calibri"/>
          <w:color w:val="000000"/>
          <w:sz w:val="22"/>
          <w:szCs w:val="22"/>
        </w:rPr>
        <w:t>3 Maja, 3 Maja 42, 3 Maja 44, 3 Maja 46, 3 Maja 50, 3 Maja 8a, Adama Asnyka, Aleja Józefa Mireckiego, Aleja Józefa Mireckiego 22, Aleja Józefa Mireckiego 22/I, Aleja Józefa Mireckiego 26a, Aleja Józefa Mireckiego 26b, Aleja Józefa Mireckiego 28, Aleja Józefa Mireckiego 28a, Aleja Józefa Mireckiego 28b, Aleja Józefa Mireckiego 30, Aleja Józefa Mireckiego 31, Aleja Józefa Mireckiego 32, Aleja Józefa Mireckiego 34, Aleja Józefa Mireckiego 35, Aleja Józefa Mireckiego 35a, Aleja Józefa Mireckiego 35b, Aleja Józefa Mireckiego 35c, Aleja Józefa Mireckiego 35d, Aleja Józefa Mireckiego 36, Aleja Józefa Mireckiego 36_, Aleja Józefa Mireckiego 37a, Aleja Józefa Mireckiego 37b, Aleja Józefa Mireckiego 37c, Aleja Józefa Mireckiego 37d, Aleja Józefa Mireckiego 38, Aleja Józefa Mireckiego 39, Aleja Józefa Mireckiego 40, Aleja Józefa Mireckiego 41, Aleja Józefa Mireckiego 42, Aleja Józefa Mireckiego 43, Aleja Józefa Mireckiego 44, Aleja Józefa Mireckiego 45, Aleja Józefa Mireckiego 46, Aleja Józefa Mireckiego 47, Aleja Józefa Mireckiego 49, Aleja Józefa Mireckiego 51, Aleja Józefa Mireckiego 53, Astrów, Będzińska, Bławatków, Borowa, Bracka, Brata Alberta, Bratków, Bryniczna, Bydgoska, Chabrów, Chemiczna, Cicha, Ciepła, Czeladzka, Czerwonego Krzyża, Dąbrowszczaków, Dobra, Działkowa, Elżbiety i Wilhelma Schönów, Floriańska, Fryderyka Chopina, Gen. Józefa Bema, Gen. Józefa Hallera, Gen. Kazimierza Pułaskiego, Gen. Stefana Grota-Roweckiego, Gęsia, Gospodarcza, Grochowa, Gromadzka, Hutnicza, Irysów, Jabłoniowa, Jarosława Dąbrowskiego, Jesienna, Kacza, Kacza 1, Kacza 10, Kacza 11, Kacza 12, Kacza 13, Kacza 14, Kacza 16, Kacza 18, Kacza 2, Kacza 20, Kacza 22, Kacza 3, Kacza 5, Kacza 6, Kacza 7, Kacza 8, Kacza 9, Kapliczna, Kasztanowa, Kmieca, Kolibrów, Kolonia Pekin, Konwalii, Krótka, Krucza, Krzysztofa Kamila Baczyńskiego, Ks. Piotra Ściegiennego, Legnicka, Letnia, Lisia, Litewska, Lotników, Ludowa, Ludwika Zamenhofa, Lwowska, Łączna, Majowa, Małobądzka, Mariacka, Marii Skłodowskiej-Curie, Mazowiecka, Metalowców, Mikołaja Kopernika, Mjr Jana Piwnika-Ponurego, Na Mazurkach, Narcyzów, Niepodległości, Niewielka, Nowopogońska, Obrońców Poczty Gdańskiej, Okólna, Opolska, Orla, Owsiana, Patriotów, Piaskowa, Plac Medyków, Plac Tadeusza Kościuszki, Plac Waldemara Zillingera, Plonów, Podjazdowa, Poleśna, Polna, Poprzeczna, Powstańców Śląskich, Poznańska, Przechodnia, Przelotowa, Przygraniczna, Pszenna, Ptasia, Pusta, Racławicka, Radosna, Rolnicza, Rudna, Rybna, Rysia, Rzeczna, Saturnowska, Sienna, Skibowa, Skośna, Słona, Słoneczna, Smutna, Spokojna, Społeczna, Sportowa, Spółdzielcza, Stalowa, Staropogońska, Stawowa, Stefana Żeromskiego, Strażacka, Studzienna, Sucha, Szczecińska, Szczęśliwa, Szczygla, Szeroki Łan, Szosowa, Szpaków, Śnieżna, Średnia, Torfowa, Toruńska, Tulipanów, Twarda, Udziałowa, Urocza, Widok, Wielka, Wierzbowa, Wiosenna, Władysława Reymonta, Włościańska, Wodna, Zacisze, Zakątek, Zamknięta, Zbaraska, Zgoda, Zimowa, Złota, Żółta, Żytnia.</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rPr>
        <w:t>OBSZAR KONSULTACYJNY NR 3:</w:t>
      </w:r>
    </w:p>
    <w:p>
      <w:pPr>
        <w:pStyle w:val="Normal"/>
        <w:autoSpaceDE w:val="false"/>
        <w:rPr>
          <w:rFonts w:ascii="Calibri" w:hAnsi="Calibri" w:cs="Calibri"/>
        </w:rPr>
      </w:pPr>
      <w:r>
        <w:rPr>
          <w:rFonts w:cs="Calibri" w:ascii="Calibri" w:hAnsi="Calibri"/>
          <w:b/>
          <w:u w:val="single"/>
        </w:rPr>
        <w:t xml:space="preserve">Ulice: </w:t>
      </w:r>
      <w:r>
        <w:rPr>
          <w:rFonts w:cs="Calibri" w:ascii="Calibri" w:hAnsi="Calibri"/>
        </w:rPr>
        <w:t xml:space="preserve"> </w:t>
      </w:r>
    </w:p>
    <w:p>
      <w:pPr>
        <w:pStyle w:val="Normal"/>
        <w:jc w:val="both"/>
        <w:rPr>
          <w:rFonts w:ascii="Calibri" w:hAnsi="Calibri" w:cs="Calibri"/>
          <w:sz w:val="22"/>
          <w:szCs w:val="22"/>
        </w:rPr>
      </w:pPr>
      <w:r>
        <w:rPr>
          <w:rFonts w:cs="Calibri" w:ascii="Calibri" w:hAnsi="Calibri"/>
          <w:color w:val="000000"/>
          <w:sz w:val="22"/>
          <w:szCs w:val="22"/>
        </w:rPr>
        <w:t>1 Maja, 1 Maja 32, 1 Maja 34, 1 Maja 36, 1 Maja 38, 1 Maja 38a, 1 Maja 40, 1 Maja 42, 1 Maja 44, 1 Maja 46, 1 Maja 48, 1 Maja 50, 1 Maja 52, 1 Maja 54, 1 Maja 56, 1 Maja 58, 1 Maja 60, 1 Maja 62, 1 Maja 64, 1 Maja 64a, 1 Maja 64b, 1 Maja 64c, 1 Maja 66, 1 Maja 68, 1 Maja 70, 1 Maja 72, 1 Maja 74, 1 Maja 76, 1 Maja 78, 1 Maja 80, 1 Maja 82, 11 Listopada, 11 Listopada 112, 11 Listopada 120, 3 Maja, 3 Maja 41, 3 Maja 45, 3 Maja 45a, Adama Mickiewicza, Aleksandra Janowskiego, Aleksandra Malewicza, Aleksandra Marudy, Aleksandra Wieczorka, Andrzeja Nogi, Andrzeja Stoksika, Antoniego Frankiewicza, Antoniego Golisa, Antoniego Sołtysika, Antoniego Wnukowskiego, Artura Grottgera, Barbary, Bohaterów Getta, Bolesława Kocjana, Bolesława Prusa, Cypriana Kamila Norwida, Dzielna, Dzika, Fabryczna, Franciszka Domańskiego, Franciszka Jarosza, Gabriela Narutowicza, Gabriela Narutowicza 10, Gabriela Narutowicza 12, Gabriela Narutowicza 14, Gabriela Narutowicza 16, Gabriela Narutowicza 18, Gabriela Narutowicza 2, Gabriela Narutowicza 20, Gabriela Narutowicza 22, Gabriela Narutowicza 24, Gabriela Narutowicza 26, Gabriela Narutowicza 28, Gabriela Narutowicza 2a, Gabriela Narutowicza 2b, Gabriela Narutowicza 2c, Gabriela Narutowicza 2d, Gabriela Narutowicza 30, Gabriela Narutowicza 32, Gabriela Narutowicza 34, Gabriela Narutowicza 36, Gabriela Narutowicza 38, Gabriela Narutowicza 38a, Gabriela Narutowicza 38b, Gabriela Narutowicza 38c, Gabriela Narutowicza 4, Gabriela Narutowicza 40, Gabriela Narutowicza 42, Gabriela Narutowicza 44, Gabriela Narutowicza 46, Gabriela Narutowicza 46a, Gabriela Narutowicza 48, Gabriela Narutowicza 48, Gabriela Narutowicza 48a, Gabriela Narutowicza 48b, Gabriela Narutowicza 48c, Gabriela Narutowicza 48d, Gabriela Narutowicza 48e, Gabriela Narutowicza 50a, Gabriela Narutowicza 50b, Gabriela Narutowicza 50c, Gabriela Narutowicza 50d, Gabriela Narutowicza 51, Gabriela Narutowicza 52, Gabriela Narutowicza 53, Gabriela Narutowicza 54, Gabriela Narutowicza 55, Gabriela Narutowicza 56, Gabriela Narutowicza 57, Gabriela Narutowicza 59, Gabriela Narutowicza 6, Gabriela Narutowicza 61, Gabriela Narutowicza 8, Gen. Mariusza Zaruskiego, Gen. Tadeusza Bora-Komorowskiego, Gen. Tadeusza Bora-Komorowskiego 1, Gen. Tadeusza Bora-Komorowskiego 2, Harcerska, Henryka Rodakowskiego, Jacka Malczewskiego, Jakuba Michałowskiego, Jana Kochanowskiego, Jana Makowskiego, Jana Matejki, Jana Potasińskiego, Jana Szewczyka, Jana Szreniawskiego, Janusza Korczaka, Jaskółek, Józefa Chełmońskiego, Józefa Wybickiego, Juliusza Kossaka, Juliusza Słowackiego, Kaczeńców, Kaliska, Kazimierza Tetmajera, Kombajnistów, Kombajnistów 2, Kombajnistów 4, Kornela Ujejskiego, Kręta, Kuźnica, Legionów, Legionów 11, Legionów 11A, Legionów 13, Legionów 13A, Legionów 13B, Legionów 15, Legionów 15a, Legionów 15b, Legionów 15c, Legionów 15d, Legionów 15e, Legionów 17, Legionów 17A, Legionów 19, Legionów 19A, Legionów 21, Legionów 23, Legionów 24, Legionów 26, Legionów 26a, Legionów 28, Legionów 29, Legionów 3, Legionów 5, Legionów 5/II, Legionów 5/III, Legionów 5A, Legionów 5B, Legionów 5C, Legionów 5D, Legionów 7, Legionów 7a, Legionów 9, Ludwika Dziubińskiego, Łąkowa, Małe Zagórze, Marii Konopnickiej, Mateusza i Władysława Kreksów, Mokra, Piotra Nowakowskiego, Piotra Rauka, Piotrkowska, Podmokła, Pogotowia, Północna, Robotnicza, Seweryna Goszczyńskiego, Sielecka, Skautów, Sokolska, Sokolska 31, Sokolska 35, Sokolska 35a, Sokolska 55, Sokolska 59, Stanisława Staszica, Stanisława Witkiewicza, Stanisława Wyspiańskiego, Stefana Jędryczki, Stefana Okrzei, Szczepana Kumora, Szkolna, Wapienna, Wapienna 100, Wapienna 102, Wapienna 110, Wapienna 47, Wapienna 48, Wapienna 49, Wapienna 50, Wapienna 51, Wapienna 52, Wapienna 53, Wapienna 56, Wapienna 57, Wapienna 58, Wapienna 64, Wapienna 66, Wapienna 68, Wapienna 69, Wapienna 70, Wapienna 71, Wapienna 72, Wapienna 73, Wapienna 81, Wapienna 81/1, Wapienna 83, Wapienna 84, Wapienna 85, Wapienna 86, Wapienna 88, Wapienna 90, Wapienna 92, Wapienna 94, Wapienna 94/I, Wapienna 96, Wapienna 98, Wawel, Wawel 11, Wawel 13, Wawel 15, Wawel 16, Wawel 17, Wawel 17A, Wawel 19a, Wawel 2, Wawel 22, Wawel 3, Wawel 5, Wawel 7, Wawel 9, Wesoła, Wincentego Cichopka, Wincentego Perzyńskiego, Wincentego Pola, Wincentego Witosa, Wita Stwosza, Władysława Pańczyka, Zamkowa, Zuzanny, Zygmunta Krasińskieg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rPr>
        <w:t>OBSZAR KONSULTACYJNY NR 4:</w:t>
      </w:r>
    </w:p>
    <w:p>
      <w:pPr>
        <w:pStyle w:val="Normal"/>
        <w:autoSpaceDE w:val="false"/>
        <w:rPr/>
      </w:pPr>
      <w:r>
        <w:rPr>
          <w:rFonts w:cs="Calibri" w:ascii="Calibri" w:hAnsi="Calibri"/>
          <w:b/>
          <w:u w:val="single"/>
        </w:rPr>
        <w:t xml:space="preserve">Ulice: </w:t>
      </w:r>
      <w:r>
        <w:rPr>
          <w:rFonts w:cs="Calibri" w:ascii="Calibri" w:hAnsi="Calibri"/>
        </w:rPr>
        <w:t xml:space="preserve"> </w:t>
      </w:r>
    </w:p>
    <w:p>
      <w:pPr>
        <w:pStyle w:val="Normal"/>
        <w:jc w:val="both"/>
        <w:rPr>
          <w:rFonts w:ascii="Calibri" w:hAnsi="Calibri" w:cs="Calibri"/>
          <w:sz w:val="22"/>
          <w:szCs w:val="22"/>
        </w:rPr>
      </w:pPr>
      <w:r>
        <w:rPr>
          <w:rFonts w:cs="Calibri" w:ascii="Calibri" w:hAnsi="Calibri"/>
          <w:color w:val="000000"/>
          <w:sz w:val="22"/>
          <w:szCs w:val="22"/>
        </w:rPr>
        <w:t>Adama Naruszewicza, Aleja ks. Franciszka Blachnickiego, Aleja Wolności, Aleja Zagłębia Dąbrowskiego, Andrzeja Niemojewskiego, Białostocka, Błotna, Bohaterów Monte Cassino, Bolesława Chrobrego, Bolesława Krzywoustego, Braci Jędrzeja i Jana Śniadeckich, Braci Mieroszewskich, Braci Śliwów, Cienista, Czereśniowa, Dworska, Edwarda Dembowskiego, Emilii Plater, Franciszka Zabłockiego, Gen. Tadeusza Bora-Komorowskiego, Gen. Tadeusza Bora-Komorowskiego 1a, Gen. Władysława Sikorskiego, Ignacego Kalagi, Jana Długosza, Jerzego Bajana, Jerzego Kukuczki, Joachima Lelewela, Józefowska, Juliana Ursyna Niemcewicza, Juliana Ursyna Niemcewicza 11, Juliana Ursyna Niemcewicza 13, Juliana Ursyna Niemcewicza 15, Juliana Ursyna Niemcewicza 17, Juliana Ursyna Niemcewicza 19, Juliana Ursyna Niemcewicza 9, Kamienna, Karola Szymanowskiego, Kazimierza Wielkiego, Kępa, Kielecka, Komuny Paryskiej, Kosynierów, Koszalińska, Ks. Jerzego Popiełuszki, Kwiatowa, Leopolda Infelda, Lubelska, Łomżyńska, Marcina Kasprzaka, Mariana Kantora-Mirskiego, Marszałka Edwarda Rydza-Śmigłego, Mielecka, Modrzewiowa, Piękna, Piotra Kowalskiego, Południowa, Projektowa, Radomska, Romana Dmowskiego, Sezamkowa, Sokolska, Sokolska 1, Sokolska 11, Sokolska 13, Sokolska 15, Sokolska 17, Sokolska 17a, Sokolska 18, Sokolska 19, Sokolska 1a, Sokolska 1b, Sokolska 1c, Sokolska 20, Sokolska 21, Sokolska 22, Sokolska 23, Sokolska 24, Sokolska 25, Sokolska 26, Sokolska 28, Sokolska 3, Sokolska 30, Sokolska 32, Sokolska 36, Sokolska 38, Sokolska 4, Sokolska 40, Sokolska 42, Sokolska 44, Sokolska 46, Sokolska 5, Sokolska 62, Sokolska 66, Sokolska 68, Sokolska 68a, Sokolska 7, Sokolska 70, Sokolska 70a, Sokolska 72, Sokolska 74, Sokolska 9, Stańczyka, Stefana Banacha, Stefana Kisielewskiego, Teofila Lenartowicza, Teofila Lenartowicza 1, Teofila Lenartowicza 10, Teofila Lenartowicza 100, Teofila Lenartowicza 102, Teofila Lenartowicza 104, Teofila Lenartowicza 106, Teofila Lenartowicza 108, Teofila Lenartowicza 11, Teofila Lenartowicza 110, Teofila Lenartowicza 112, Teofila Lenartowicza 114, Teofila Lenartowicza 116, Teofila Lenartowicza 118, Teofila Lenartowicza 11a, Teofila Lenartowicza 12, Teofila Lenartowicza 120, Teofila Lenartowicza 122, Teofila Lenartowicza 124, Teofila Lenartowicza 126, Teofila Lenartowicza 128, Teofila Lenartowicza 13, Teofila Lenartowicza 130, Teofila Lenartowicza 132, Teofila Lenartowicza 134, Teofila Lenartowicza 136, Teofila Lenartowicza 138, Teofila Lenartowicza 140, Teofila Lenartowicza 142, Teofila Lenartowicza 144, Teofila Lenartowicza 146, Teofila Lenartowicza 148, Teofila Lenartowicza 15, Teofila Lenartowicza 150, Teofila Lenartowicza 152, Teofila Lenartowicza 154, Teofila Lenartowicza 156, Teofila Lenartowicza 158, Teofila Lenartowicza 160, Teofila Lenartowicza 162, Teofila Lenartowicza 164, Teofila Lenartowicza 166, Teofila Lenartowicza 168, Teofila Lenartowicza 17, Teofila Lenartowicza 170, Teofila Lenartowicza 172, Teofila Lenartowicza 174, Teofila Lenartowicza 176, Teofila Lenartowicza 178, Teofila Lenartowicza 18, Teofila Lenartowicza 180, Teofila Lenartowicza 19, Teofila Lenartowicza 2, Teofila Lenartowicza 20, Teofila Lenartowicza 21, Teofila Lenartowicza 22, Teofila Lenartowicza 23, Teofila Lenartowicza 24, Teofila Lenartowicza 25, Teofila Lenartowicza 26, Teofila Lenartowicza 27, Teofila Lenartowicza 29, Teofila Lenartowicza 3, Teofila Lenartowicza 30, Teofila Lenartowicza 31, Teofila Lenartowicza 33, Teofila Lenartowicza 34, Teofila Lenartowicza 35, Teofila Lenartowicza 36, Teofila Lenartowicza 38, Teofila Lenartowicza 39, Teofila Lenartowicza 40, Teofila Lenartowicza 41, Teofila Lenartowicza 42, Teofila Lenartowicza 44, Teofila Lenartowicza 46, Teofila Lenartowicza 48, Teofila Lenartowicza 5, Teofila Lenartowicza 50, Teofila Lenartowicza 52, Teofila Lenartowicza 53, Teofila Lenartowicza 54, Teofila Lenartowicza 56, Teofila Lenartowicza 57, Teofila Lenartowicza 59, Teofila Lenartowicza 61, Teofila Lenartowicza 62, Teofila Lenartowicza 63, Teofila Lenartowicza 63b, Teofila Lenartowicza 64, Teofila Lenartowicza 66, Teofila Lenartowicza 67, Teofila Lenartowicza 68, Teofila Lenartowicza 69, Teofila Lenartowicza 7, Teofila Lenartowicza 70, Teofila Lenartowicza 71, Teofila Lenartowicza 71a, Teofila Lenartowicza 71b, Teofila Lenartowicza 71c, Teofila Lenartowicza 71d, Teofila Lenartowicza 72, Teofila Lenartowicza 73, Teofila Lenartowicza 74, Teofila Lenartowicza 75, Teofila Lenartowicza 76, Teofila Lenartowicza 77, Teofila Lenartowicza 78, Teofila Lenartowicza 79, Teofila Lenartowicza 8, Teofila Lenartowicza 80, Teofila Lenartowicza 81, Teofila Lenartowicza 82, Teofila Lenartowicza 83, Teofila Lenartowicza 84, Teofila Lenartowicza 86, Teofila Lenartowicza 9, Teofila Lenartowicza 90, Teofila Lenartowicza 92, Teofila Lenartowicza 94, Teofila Lenartowicza 96, Teofila Lenartowicza 98, Teofila Lenartowicza 9a, Teofila Lenartowicza 9b, Teofila Lenartowicza 9c, Tomasza Zapały, Wiśniowa, Żwirki i Wigur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rPr>
      </w:pPr>
      <w:r>
        <w:rPr>
          <w:rFonts w:cs="Calibri" w:ascii="Calibri" w:hAnsi="Calibri"/>
          <w:b/>
        </w:rPr>
        <w:t>OBSZAR KONSULTACYJNY NR 5:</w:t>
      </w:r>
    </w:p>
    <w:p>
      <w:pPr>
        <w:pStyle w:val="Normal"/>
        <w:autoSpaceDE w:val="false"/>
        <w:rPr/>
      </w:pPr>
      <w:r>
        <w:rPr>
          <w:rFonts w:cs="Calibri" w:ascii="Calibri" w:hAnsi="Calibri"/>
          <w:b/>
          <w:u w:val="single"/>
        </w:rPr>
        <w:t xml:space="preserve">Ulice: </w:t>
      </w:r>
      <w:r>
        <w:rPr>
          <w:rFonts w:cs="Calibri" w:ascii="Calibri" w:hAnsi="Calibri"/>
        </w:rPr>
        <w:t xml:space="preserve"> </w:t>
      </w:r>
    </w:p>
    <w:p>
      <w:pPr>
        <w:pStyle w:val="Normal"/>
        <w:jc w:val="both"/>
        <w:rPr>
          <w:rFonts w:ascii="Calibri" w:hAnsi="Calibri" w:cs="Calibri"/>
          <w:sz w:val="22"/>
          <w:szCs w:val="22"/>
        </w:rPr>
      </w:pPr>
      <w:r>
        <w:rPr>
          <w:rFonts w:cs="Calibri" w:ascii="Calibri" w:hAnsi="Calibri"/>
          <w:color w:val="000000"/>
          <w:sz w:val="22"/>
          <w:szCs w:val="22"/>
        </w:rPr>
        <w:t>11 Listopada, 11 Listopada 1, 11 Listopada 100, 11 Listopada 101, 11 Listopada 102, 11 Listopada 103, 11 Listopada 103a, 11 Listopada 104, 11 Listopada 105, 11 Listopada 105a, 11 Listopada 106, 11 Listopada 107, 11 Listopada 108, 11 Listopada 109, 11 Listopada 11, 11 Listopada 11_, 11 Listopada 110, 11 Listopada 110a, 11 Listopada 111, 11 Listopada 113, 11 Listopada 115, 11 Listopada 117, 11 Listopada 119, 11 Listopada 119a, 11 Listopada 11c, 11 Listopada 11d, 11 Listopada 11e, 11 Listopada 121, 11 Listopada 123, 11 Listopada 125, 11 Listopada 127, 11 Listopada 129, 11 Listopada 13, 11 Listopada 133, 11 Listopada 133a, 11 Listopada 135, 11 Listopada 137, 11 Listopada 139, 11 Listopada 141, 11 Listopada 143, 11 Listopada 145, 11 Listopada 147, 11 Listopada 149, 11 Listopada 15, 11 Listopada 151, 11 Listopada 153, 11 Listopada 155, 11 Listopada 157, 11 Listopada 159, 11 Listopada 161, 11 Listopada 163, 11 Listopada 165, 11 Listopada 167, 11 Listopada 169, 11 Listopada 17, 11 Listopada 171, 11 Listopada 171a, 11 Listopada 173, 11 Listopada 175, 11 Listopada 177, 11 Listopada 179, 11 Listopada 181, 11 Listopada 183, 11 Listopada 185, 11 Listopada 187, 11 Listopada 189, 11 Listopada 19, 11 Listopada 191, 11 Listopada 193, 11 Listopada 195, 11 Listopada 197, 11 Listopada 197a, 11 Listopada 199, 11 Listopada 19a, 11 Listopada 19b, 11 Listopada 1a, 11 Listopada 2, 11 Listopada 201, 11 Listopada 203, 11 Listopada 205, 11 Listopada 207, 11 Listopada 209, 11 Listopada 21, 11 Listopada 211, 11 Listopada 213, 11 Listopada 215, 11 Listopada 217, 11 Listopada 219, 11 Listopada 221, 11 Listopada 23, 11 Listopada 25, 11 Listopada 27, 11 Listopada 29, 11 Listopada 3, 11 Listopada 31, 11 Listopada 33, 11 Listopada 35, 11 Listopada 36, 11 Listopada 37, 11 Listopada 38, 11 Listopada 38a, 11 Listopada 38d, 11 Listopada 3a, 11 Listopada 4, 11 Listopada 40, 11 Listopada 42a, 11 Listopada 42b, 11 Listopada 42c, 11 Listopada 42d, 11 Listopada 42e, 11 Listopada 42f, 11 Listopada 45, 11 Listopada 46, 11 Listopada 46b, 11 Listopada 46c, 11 Listopada 46d, 11 Listopada 46e, 11 Listopada 47, 11 Listopada 5, 11 Listopada 50a, 11 Listopada 50b, 11 Listopada 50c, 11 Listopada 50d, 11 Listopada 50e, 11 Listopada 51, 11 Listopada 52a, 11 Listopada 52b, 11 Listopada 52c, 11 Listopada 52d, 11 Listopada 52e, 11 Listopada 53, 11 Listopada 54, 11 Listopada 54c, 11 Listopada 55, 11 Listopada 56, 11 Listopada 57, 11 Listopada 59, 11 Listopada 5a, 11 Listopada 6, 11 Listopada 6/I, 11 Listopada 61, 11 Listopada 63, 11 Listopada 65, 11 Listopada 66, 11 Listopada 68, 11 Listopada 68a, 11 Listopada 69, 11 Listopada 6a, 11 Listopada 6b, 11 Listopada 6c, 11 Listopada 6d, 11 Listopada 6e, 11 Listopada 6f, 11 Listopada 70, 11 Listopada 70a, 11 Listopada 70b, 11 Listopada 70c, 11 Listopada 70d, 11 Listopada 70e, 11 Listopada 71, 11 Listopada 72, 11 Listopada 72a, 11 Listopada 72b, 11 Listopada 72c, 11 Listopada 72d, 11 Listopada 72e, 11 Listopada 72f, 11 Listopada 72g, 11 Listopada 73, 11 Listopada 74, 11 Listopada 74a, 11 Listopada 74b, 11 Listopada 74c, 11 Listopada 74d, 11 Listopada 74e, 11 Listopada 74f, 11 Listopada 75, 11 Listopada 76, 11 Listopada 76a, 11 Listopada 76b, 11 Listopada 76c, 11 Listopada 76d, 11 Listopada 77, 11 Listopada 79, 11 Listopada 8, 11 Listopada 82, 11 Listopada 83, 11 Listopada 85, 11 Listopada 87, 11 Listopada 89, 11 Listopada 90, 11 Listopada 91, 11 Listopada 92, 11 Listopada 93, 11 Listopada 93a, 11 Listopada 93b, 11 Listopada 94, 11 Listopada 95, 11 Listopada 96, 11 Listopada 97, 11 Listopada 98, 11 Listopada 99, Aleksandra Puszkina, Batalionów Chłopskich, Bażantów, Beskidzka, Braci Gierymskich, Braterstwa Broni, Bronisława Wesołowskiego, Brzozowa, Cmentarna, Dąbrowska, Dąbrowska 99, Gabriela Narutowicza, Gabriela Narutowicza 5, Gabrieli Zapolskiej, Gen. Franciszka Kleeberga, Gen. Władysława Andersa, Głogowa, Gołębia, Gorzowska, Góralska, Górnicza, Graniczna, Granitowa, Grzybowa, Gustawa Daniłowskiego, Gwiezdna, Jana Gacka, Jana Gacka 1, Jana Gacka 10, Jana Gacka 103, Jana Gacka 105, Jana Gacka 107, Jana Gacka 11, Jana Gacka 12, Jana Gacka 13, Jana Gacka 14, Jana Gacka 14a, Jana Gacka 15, Jana Gacka 17, Jana Gacka 18, Jana Gacka 19, Jana Gacka 1a, Jana Gacka 1b, Jana Gacka 1C, Jana Gacka 1c, Jana Gacka 2, Jana Gacka 20, Jana Gacka 20a, Jana Gacka 21, Jana Gacka 22, Jana Gacka 23, Jana Gacka 24, Jana Gacka 26, Jana Gacka 27, Jana Gacka 28, Jana Gacka 29, Jana Gacka 3, Jana Gacka 30, Jana Gacka 32, Jana Gacka 33, Jana Gacka 34, Jana Gacka 35, Jana Gacka 38, Jana Gacka 39, Jana Gacka 4, Jana Gacka 40, Jana Gacka 41, Jana Gacka 42, Jana Gacka 43, Jana Gacka 45, Jana Gacka 46, Jana Gacka 47, Jana Gacka 48, Jana Gacka 49, Jana Gacka 5, Jana Gacka 50, Jana Gacka 51, Jana Gacka 52, Jana Gacka 53, Jana Gacka 54, Jana Gacka 55, Jana Gacka 56, Jana Gacka 57, Jana Gacka 58, Jana Gacka 5g, Jana Gacka 5i, Jana Gacka 6, Jana Gacka 60, Jana Gacka 61, Jana Gacka 62, Jana Gacka 63, Jana Gacka 64, Jana Gacka 65, Jana Gacka 66, Jana Gacka 67, Jana Gacka 69, Jana Gacka 7, Jana Gacka 70, Jana Gacka 71, Jana Gacka 72, Jana Gacka 73, Jana Gacka 74, Jana Gacka 74a, Jana Gacka 76, Jana Gacka 77, Jana Gacka 78, Jana Gacka 78a, Jana Gacka 79, Jana Gacka 8, Jana Gacka 81, Jana Gacka 83, Jana Gacka 84, Jana Gacka 85, Jana Gacka 86, Jana Gacka 86a, Jana Gacka 86b, Jana Gacka 86c, Jana Gacka 86d, Jana Gacka 87, Jana Gacka 88, Jana Gacka 89, Jana Gacka 91, Jana Gacka 93, Jana Gacka 95, Jana Gacka 97, Jana Gacka 99, Janka Krasickiego, Janusza Kusocińskiego, Jaśminowa, Jedności, Józefa Ignacego Kraszewskiego, Józefa Lompy, Józefa Mehoffera, Kacza, Kacza 42c, Kanarków, Karola Miarki, Katowicka, Klimontowska, Klonowa, Kolejowa, Kolonia Pod Klimontowem, Kombajnistów, Kombajnistów 1, Kombajnistów 1a, Kombajnistów 1f, Kombajnistów 3, Kombajnistów 3a, Kombajnistów 5, Kornela Makuszyńskiego, Kosów, Koźla, Krakusa, Kukułek, Lipowa, Łódzka, Łużycka, Malinowa, Mariana Maliny, Mjr Henryka Hubala-Dobrzańskiego, Mjr Henryka Hubala-Dobrzańskiego 100, Mjr Henryka Hubala-Dobrzańskiego 101, Mjr Henryka Hubala-Dobrzańskiego 101a, Mjr Henryka Hubala-Dobrzańskiego 101b, Mjr Henryka Hubala-Dobrzańskiego 101c, Mjr Henryka Hubala-Dobrzańskiego 101d, Mjr Henryka Hubala-Dobrzańskiego 101e, Mjr Henryka Hubala-Dobrzańskiego 101f, Mjr Henryka Hubala-Dobrzańskiego 101g, Mjr Henryka Hubala-Dobrzańskiego 101h, Mjr Henryka Hubala-Dobrzańskiego 101k, Mjr Henryka Hubala-Dobrzańskiego 101l, Mjr Henryka Hubala-Dobrzańskiego 101m, Mjr Henryka Hubala-Dobrzańskiego 101n, Mjr Henryka Hubala-Dobrzańskiego 101o, Mjr Henryka Hubala-Dobrzańskiego 101p, Mjr Henryka Hubala-Dobrzańskiego 102, Mjr Henryka Hubala-Dobrzańskiego 103, Mjr Henryka Hubala-Dobrzańskiego 105, Mjr Henryka Hubala-Dobrzańskiego 106, Mjr Henryka Hubala-Dobrzańskiego 107, Mjr Henryka Hubala-Dobrzańskiego 107a, Mjr Henryka Hubala-Dobrzańskiego 108, Mjr Henryka Hubala-Dobrzańskiego 109, Mjr Henryka Hubala-Dobrzańskiego 109a, Mjr Henryka Hubala-Dobrzańskiego 109d, Mjr Henryka Hubala-Dobrzańskiego 110, Mjr Henryka Hubala-Dobrzańskiego 111, Mjr Henryka Hubala-Dobrzańskiego 111a, Mjr Henryka Hubala-Dobrzańskiego 112, Mjr Henryka Hubala-Dobrzańskiego 114, Mjr Henryka Hubala-Dobrzańskiego 116, Mjr Henryka Hubala-Dobrzańskiego 118, Mjr Henryka Hubala-Dobrzańskiego 120, Mjr Henryka Hubala-Dobrzańskiego 120c, Mjr Henryka Hubala-Dobrzańskiego 120d, Mjr Henryka Hubala-Dobrzańskiego 120e, Mjr Henryka Hubala-Dobrzańskiego 122, Mjr Henryka Hubala-Dobrzańskiego 124, Mjr Henryka Hubala-Dobrzańskiego 126, Mjr Henryka Hubala-Dobrzańskiego 128, Mjr Henryka Hubala-Dobrzańskiego 130, Mjr Henryka Hubala-Dobrzańskiego 132, Mjr Henryka Hubala-Dobrzańskiego 134, Mjr Henryka Hubala-Dobrzańskiego 136, Mjr Henryka Hubala-Dobrzańskiego 138, Mjr Henryka Hubala-Dobrzańskiego 142a, Mjr Henryka Hubala-Dobrzańskiego 142b, Mjr Henryka Hubala-Dobrzańskiego 148, Mjr Henryka Hubala-Dobrzańskiego 150, Mjr Henryka Hubala-Dobrzańskiego 152, Mjr Henryka Hubala-Dobrzańskiego 154, Mjr Henryka Hubala-Dobrzańskiego 16, Mjr Henryka Hubala-Dobrzańskiego 18, Mjr Henryka Hubala-Dobrzańskiego 18a, Mjr Henryka Hubala-Dobrzańskiego 18b, Mjr Henryka Hubala-Dobrzańskiego 1b, Mjr Henryka Hubala-Dobrzańskiego 20, Mjr Henryka Hubala-Dobrzańskiego 21, Mjr Henryka Hubala-Dobrzańskiego 22, Mjr Henryka Hubala-Dobrzańskiego 23, Mjr Henryka Hubala-Dobrzańskiego 24a, Mjr Henryka Hubala-Dobrzańskiego 24b, Mjr Henryka Hubala-Dobrzańskiego 24c, Mjr Henryka Hubala-Dobrzańskiego 24d, Mjr Henryka Hubala-Dobrzańskiego 24e, Mjr Henryka Hubala-Dobrzańskiego 24f, Mjr Henryka Hubala-Dobrzańskiego 26, Mjr Henryka Hubala-Dobrzańskiego 28, Mjr Henryka Hubala-Dobrzańskiego 29, Mjr Henryka Hubala-Dobrzańskiego 3, Mjr Henryka Hubala-Dobrzańskiego 30, Mjr Henryka Hubala-Dobrzańskiego 31, Mjr Henryka Hubala-Dobrzańskiego 32, Mjr Henryka Hubala-Dobrzańskiego 33, Mjr Henryka Hubala-Dobrzańskiego 34, Mjr Henryka Hubala-Dobrzańskiego 35, Mjr Henryka Hubala-Dobrzańskiego 36, Mjr Henryka Hubala-Dobrzańskiego 37, Mjr Henryka Hubala-Dobrzańskiego 38, Mjr Henryka Hubala-Dobrzańskiego 4, Mjr Henryka Hubala-Dobrzańskiego 41, Mjr Henryka Hubala-Dobrzańskiego 43, Mjr Henryka Hubala-Dobrzańskiego 44, Mjr Henryka Hubala-Dobrzańskiego 45, Mjr Henryka Hubala-Dobrzańskiego 47, Mjr Henryka Hubala-Dobrzańskiego 49, Mjr Henryka Hubala-Dobrzańskiego 5, Mjr Henryka Hubala-Dobrzańskiego 50, Mjr Henryka Hubala-Dobrzańskiego 51, Mjr Henryka Hubala-Dobrzańskiego 52, Mjr Henryka Hubala-Dobrzańskiego 53, Mjr Henryka Hubala-Dobrzańskiego 55, Mjr Henryka Hubala-Dobrzańskiego 56, Mjr Henryka Hubala-Dobrzańskiego 57, Mjr Henryka Hubala-Dobrzańskiego 58, Mjr Henryka Hubala-Dobrzańskiego 59, Mjr Henryka Hubala-Dobrzańskiego 6, Mjr Henryka Hubala-Dobrzańskiego 60, Mjr Henryka Hubala-Dobrzańskiego 61, Mjr Henryka Hubala-Dobrzańskiego 62, Mjr Henryka Hubala-Dobrzańskiego 63, Mjr Henryka Hubala-Dobrzańskiego 64, Mjr Henryka Hubala-Dobrzańskiego 65, Mjr Henryka Hubala-Dobrzańskiego 66, Mjr Henryka Hubala-Dobrzańskiego 67, Mjr Henryka Hubala-Dobrzańskiego 68, Mjr Henryka Hubala-Dobrzańskiego 69, Mjr Henryka Hubala-Dobrzańskiego 7, Mjr Henryka Hubala-Dobrzańskiego 70, Mjr Henryka Hubala-Dobrzańskiego 71, Mjr Henryka Hubala-Dobrzańskiego 73, Mjr Henryka Hubala-Dobrzańskiego 74, Mjr Henryka Hubala-Dobrzańskiego 75, Mjr Henryka Hubala-Dobrzańskiego 76, Mjr Henryka Hubala-Dobrzańskiego 77, Mjr Henryka Hubala-Dobrzańskiego 79, Mjr Henryka Hubala-Dobrzańskiego 81, Mjr Henryka Hubala-Dobrzańskiego 83, Mjr Henryka Hubala-Dobrzańskiego 85, Mjr Henryka Hubala-Dobrzańskiego 87, Mjr Henryka Hubala-Dobrzańskiego 89, Mjr Henryka Hubala-Dobrzańskiego 90, Mjr Henryka Hubala-Dobrzańskiego 93, Mjr Henryka Hubala-Dobrzańskiego 94, Mjr Henryka Hubala-Dobrzańskiego 95, Mjr Henryka Hubala-Dobrzańskiego 96, Mjr Henryka Hubala-Dobrzańskiego 98, Mjr Henryka Hubala-Dobrzańskiego 99, Mjr Henryka Hubala-Dobrzańskiego 99A, Mjr Henryka Sucharskiego, Niwecka, Niwecka 14, Niwecka 16, Niwecka 18, Niwecka 18a, Niwecka 20, Niwecka 22, Niwecka 22/I, Niwecka 24, Niwecka 24/I, Niwecka 24/II, Niwecka 26, Niwecka 4, Niwecka 4a, Niwecka 6, Niwecka 8, Olsztyńska, Olszynowa, Podgórna, Podhalańska, Rewolucji 1905r., Rozjazdowa, Rzeźnicza, Sądecka, Słowików, Sowia, Spadzista, Stanisława Mikołajczyka, Stanisława Mikołajczyka 10, Stanisława Mikołajczyka 11, Stanisława Mikołajczyka 12, Stanisława Mikołajczyka 14, Stanisława Mikołajczyka 16, Stanisława Mikołajczyka 16a, Stanisława Mikołajczyka 16b, Stanisława Mikołajczyka 17, Stanisława Mikołajczyka 18, Stanisława Mikołajczyka 18a, Stanisława Mikołajczyka 2, Stanisława Mikołajczyka 20, Stanisława Mikołajczyka 26, Stanisława Mikołajczyka 28, Stanisława Mikołajczyka 2A, Stanisława Mikołajczyka 3, Stanisława Mikołajczyka 4, Stanisława Mikołajczyka 5, Stanisława Mikołajczyka 5a, Stanisława Mikołajczyka 5b, Stanisława Mikołajczyka 5c, Stanisława Mikołajczyka 5d, Stanisława Mikołajczyka 5e, Stanisława Mikołajczyka 6, Stanisława Mikołajczyka 7, Stanisława Mikołajczyka 7a, Stanisława Mikołajczyka 7b, Stanisława Mikołajczyka 7c, Stanisława Mikołajczyka 7d, Stanisława Mikołajczyka 7e, Stanisława Mikołajczyka 8, Stanisława Mikołajczyka 8_, Stanisława Mikołajczyka 9, Stroma, Strzelecka, Szara, Szczytowa, Szybikowa, Śląska, Śliska, Środkowa, Św. Maksymiliana Kolbe, Tabelna, Tarnowska, Tatrzańska, Teofila Lenartowicza, Teofila Lenartowicza 186, Teofila Lenartowicza 188, Teofila Lenartowicza 190, Tylna, Walerego Wróblewskiego, Waleriana Łukasińskiego, Wandy, Witolda Budryka, Władysława Sebyły, Władysława Szafera, Wschodnia, Zachodnia, Zakopiańska, Zbrojna, Zdrojowa, Zielonogórska, Źródlan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rPr>
        <w:t>OBSZAR KONSULTACYJNY NR 6:</w:t>
      </w:r>
    </w:p>
    <w:p>
      <w:pPr>
        <w:pStyle w:val="Normal"/>
        <w:autoSpaceDE w:val="false"/>
        <w:rPr/>
      </w:pPr>
      <w:r>
        <w:rPr>
          <w:rFonts w:cs="Calibri" w:ascii="Calibri" w:hAnsi="Calibri"/>
          <w:b/>
          <w:u w:val="single"/>
        </w:rPr>
        <w:t xml:space="preserve">Ulice: </w:t>
      </w:r>
      <w:r>
        <w:rPr>
          <w:rFonts w:cs="Calibri" w:ascii="Calibri" w:hAnsi="Calibri"/>
        </w:rPr>
        <w:t xml:space="preserve"> </w:t>
      </w:r>
    </w:p>
    <w:p>
      <w:pPr>
        <w:pStyle w:val="Normal"/>
        <w:jc w:val="both"/>
        <w:rPr/>
      </w:pPr>
      <w:r>
        <w:rPr>
          <w:rFonts w:cs="Calibri" w:ascii="Calibri" w:hAnsi="Calibri"/>
          <w:color w:val="000000"/>
          <w:sz w:val="22"/>
          <w:szCs w:val="22"/>
        </w:rPr>
        <w:t>Aleksandra Fredry, Armii Krajowej, Bobrek, Boczna, Bolesława Krupińskiego, Brunona Jasieńskiego, Cisowa, Czerpakowa, Czołgistów, Dąbrowska, Dąbrowska 13, Dąbrowska 15, Dąbrowska 2a, Dąbrowska 4, Dąbrowska 4a, Dąbrowska 6, Dąbrowska 6a, Dąbrowska 7, Dąbrowska 8, Dąbrowska 8a, Dojazdowa, Dworcowa, Elizy Orzeszkowej, Feliks, Gen. Zygmunta Waltera-Janke, Główna, Górna, Grenadierów, Gustawa Morcinka, Hanki Sawickiej, Henryka Arctowskiego, Ignacego Łukasiewicza, Jagodowa, Jałowcowa, Jana Gacka, Jana Gacka 100, Jana Gacka 102, Jana Gacka 104, Jana Gacka 106, Jana Gacka 108, Jana Gacka 109, Jana Gacka 109a, Jana Gacka 110, Jana Gacka 111, Jana Gacka 112, Jana Gacka 113, Jana Gacka 114, Jana Gacka 115, Jana Gacka 115a, Jana Gacka 115b, Jana Gacka 116, Jana Gacka 117, Jana Gacka 118, Jana Gacka 120, Jana Gacka 121, Jana Gacka 122, Jana Gacka 123, Jana Gacka 123a, Jana Gacka 124, Jana Gacka 124a, Jana Gacka 125, Jana Gacka 126, Jana Gacka 127, Jana Gacka 128, Jana Gacka 131, Jana Gacka 94, Jana Gacka 96, Jana Gacka 98, Jana Kasprowicza, Jasna, Józefa Poniatowskiego, Juliana Ursyna Niemcewicza, Juliana Ursyna Niemcewicza 40, Juliuszowska, Klubowa, Kolonia Cieśle, Kolonia Wągródka, Komandosów, Konstantego Ildefonsa Gałczyńskiego, Kornela Kozłowskiego, Kosmonautów, Kościuszkowców, Krakowska, Leopolda Staffa, Leśna, Limbowa, Lucjana Szenwalda, Łazienna, Maczkowska, Mała, Metalowa, Mjr Henryka Hubala-Dobrzańskiego, Mjr Henryka Hubala-Dobrzańskiego 115, Mjr Henryka Hubala-Dobrzańskiego 115a, Mjr Henryka Hubala-Dobrzańskiego 117, Mjr Henryka Hubala-Dobrzańskiego 117a, Mjr Henryka Hubala-Dobrzańskiego 119, Mjr Henryka Hubala-Dobrzańskiego 121, Mjr Henryka Hubala-Dobrzańskiego 121a, Mjr Henryka Hubala-Dobrzańskiego 123, Mjr Henryka Hubala-Dobrzańskiego 125, Mjr Henryka Hubala-Dobrzańskiego 127, Mjr Henryka Hubala-Dobrzańskiego 129, Mjr Henryka Hubala-Dobrzańskiego 129a, Mjr Henryka Hubala-Dobrzańskiego 131, Niecała, Nowa, Objazdowa, Obrońców Warszawy, Obrońców Westerplatte, Obwodowa, Ogrodowa, Olkuska, Pekińska, Piechurów, Pilotów, Porębska, Przepiórek, Rzemieślnicza, Saperów, Sikorek, Skowronków, Skwerowa, Sławkowska, Smrekowa, Spacerowa, Spadochroniarzy, Stacyjna, Stanisława Ligonia, Stare Maczki, Stefana Starzyńskiego, Szmejka, Szperaczy, Sztygarska, Świerkowa, Tadeusza Boya-Żeleńskiego, Upadowa, Wagowa, Wapienna, Wapienna 3, Wąska, Wiejska, Wileńska, Wincentego Kadłubka, Władysława Broniewskiego, Wodociągi, Wopistów, Zagórska, Zielona, Zofii Nałkowskiej, Zwiadowców.</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pPr>
      <w:r>
        <w:rPr>
          <w:rFonts w:cs="Calibri" w:ascii="Calibri" w:hAnsi="Calibri"/>
          <w:b/>
        </w:rPr>
        <w:t>OBSZAR KONSULTACYJNY NR 7:</w:t>
      </w:r>
    </w:p>
    <w:p>
      <w:pPr>
        <w:pStyle w:val="Normal"/>
        <w:autoSpaceDE w:val="false"/>
        <w:rPr/>
      </w:pPr>
      <w:r>
        <w:rPr>
          <w:rFonts w:cs="Calibri" w:ascii="Calibri" w:hAnsi="Calibri"/>
          <w:b/>
          <w:u w:val="single"/>
        </w:rPr>
        <w:t xml:space="preserve">Ulice: </w:t>
      </w:r>
      <w:r>
        <w:rPr>
          <w:rFonts w:cs="Calibri" w:ascii="Calibri" w:hAnsi="Calibri"/>
          <w:b/>
        </w:rPr>
        <w:t xml:space="preserve"> </w:t>
      </w:r>
    </w:p>
    <w:p>
      <w:pPr>
        <w:pStyle w:val="Normal"/>
        <w:jc w:val="both"/>
        <w:rPr>
          <w:rFonts w:ascii="Calibri" w:hAnsi="Calibri" w:cs="Calibri"/>
          <w:sz w:val="22"/>
          <w:szCs w:val="22"/>
        </w:rPr>
      </w:pPr>
      <w:r>
        <w:rPr>
          <w:rFonts w:cs="Calibri" w:ascii="Calibri" w:hAnsi="Calibri"/>
          <w:color w:val="000000"/>
          <w:sz w:val="22"/>
          <w:szCs w:val="22"/>
        </w:rPr>
        <w:t>27 Stycznia, Adama Śliwki, Andrzeja Frycza-Modrzewskiego, Benedykta Dybowskiego, Biała Przemsza, Bielska, Bóźnicza, Bronowa, Budowlana, Dębowa, Długa, Dojazd, Gajowa, Gdańska, Gen. Leopolda Okulickiego, Gwarków, Inwestycyjna, Jamesa Watta, Jana Spytkowskiego, Jaworowa, Jaworznicka, Jodłowa, Juliana Tuwima, Junacka, Kalinowa, Konstytucji, Kopalniana, Krynicka, Kujawska, Leona Wasilewskiego, Letniskowa, Lisia Góra, Ludwika Solskiego, Łabędzia, Marynarska, Młyńska, Mostowa, Mysłowicka, Nadbrzeżna, Niwecka, Niwecka 1a, Orląt Lwowskich, Pastewna, Piwna, Plażowa, Pogodna, Portowa, Powstańców, Promienna, Przyjaźni, Romualda Traugutta, Rybacka, Rynek, Rzeszowska, Sarnia, Skromna, Słodowa, Sosnowa, Stacja Jęzor, Starowiejska, Stoczniowców, Szczęsna, Szybowa, Św. Stanisława Biskupa, Wacława Stacherskiego, Wczasowa, Węglowa, Wilg, Władysława Orkana, Wojska Polskiego, Wrocławska, Wrzosowa, Wygoda, Wygoda 1, Wygoda 10, Wygoda 10a, Wygoda 11, Wygoda 3, Wygoda 6, Wygoda 6a, Wygoda 7, Wygoda 7/I, Wygoda 7a, Wygoda 7b, Wygoda 7c, Wygoda 9, Zagaje, Zagłębiowska, Zawodzie, Żeglarska, Żelazna.</w:t>
      </w:r>
    </w:p>
    <w:p>
      <w:pPr>
        <w:pStyle w:val="Normal"/>
        <w:autoSpaceDE w:val="false"/>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8:00Z</dcterms:created>
  <dc:creator>Rafał Majewski</dc:creator>
  <dc:description/>
  <cp:keywords/>
  <dc:language>en-US</dc:language>
  <cp:lastModifiedBy>UM</cp:lastModifiedBy>
  <cp:lastPrinted>2013-11-20T07:34:00Z</cp:lastPrinted>
  <dcterms:modified xsi:type="dcterms:W3CDTF">2014-02-10T13:08:00Z</dcterms:modified>
  <cp:revision>2</cp:revision>
  <dc:subject/>
  <dc:title>Załącznik nr 1</dc:title>
</cp:coreProperties>
</file>