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/PROJEKT/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  <w:r>
        <w:rPr>
          <w:rFonts w:cs="Tahoma" w:ascii="Tahoma" w:hAnsi="Tahoma"/>
          <w:b/>
          <w:bCs/>
        </w:rPr>
        <w:t>Uchwała Nr ...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Miejskiej w Sosnowcu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  <w:r>
        <w:rPr>
          <w:rFonts w:cs="Tahoma" w:ascii="Tahoma" w:hAnsi="Tahoma"/>
          <w:b/>
          <w:bCs/>
        </w:rPr>
        <w:t>z dnia ....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eniająca uchwałę w sprawie ustalenia Regulaminu określającego wysokość oraz szczegółowe warunki przyznawania nauczycielom dodatków do wynagrodzenia zasadniczego oraz szczegółowy sposób obliczania wynagrodzenia za godziny ponadwymiarowe i godziny doraźnych zastępst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Na podstawie art.18, ust.2, pkt.15, art. 40 ust. 1, art.41 ust.1 Ustawy z dnia 8 marca 1990r. </w:t>
        <w:br/>
        <w:t>o samorządzie gminnym ( Dz. U. z 2013r. poz.594), art. 30 ust.6 i ust. 6a Ustawy z dnia 26 stycznia 1982r. – Karta Nauczyciela (Dz. U. z 2006r. Nr 97, poz. 674 z późn. zm.) oraz przepisów Rozporządzenia Ministra Edukacji Narodowej i Sportu z dnia 31 stycznia 2005r. w sprawie wysokości minimalnych stawek wynagrodzenia zasadniczego nauczycieli, ogólnych warunków przyznawania dodatków do wynagrodzenia zasadniczego oraz wynagrodzenia za pracę w dniu wolnym od pracy (Dz. U. z 2005r.  Nr 22 poz. 181 z późn. zm.).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/>
        <w:jc w:val="center"/>
        <w:rPr/>
      </w:pPr>
      <w:r>
        <w:rPr>
          <w:rFonts w:cs="Tahoma" w:ascii="Tahoma" w:hAnsi="Tahoma"/>
          <w:b/>
          <w:bCs/>
        </w:rPr>
        <w:t xml:space="preserve">Rada Miejska w Sosnowcu </w:t>
        <w:br/>
        <w:t>uchwala</w:t>
      </w:r>
    </w:p>
    <w:p>
      <w:pPr>
        <w:pStyle w:val="Tekstpodstawowy2"/>
        <w:spacing w:lineRule="auto" w:line="240"/>
        <w:jc w:val="center"/>
        <w:rPr/>
      </w:pPr>
      <w:r>
        <w:rPr>
          <w:rFonts w:cs="Tahoma" w:ascii="Tahoma" w:hAnsi="Tahoma"/>
          <w:b/>
          <w:bCs/>
        </w:rPr>
        <w:br/>
        <w:t>§1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W Załączniku Nr 1 do Uchwały Nr 530/XL/09 Rady Miejskiej w Sosnowcu </w:t>
        <w:br/>
        <w:t>z dnia 26 lutego 2009r. w sprawie ustalenia Regulaminu określającego wysokość oraz szczegółowe warunki przyznawania nauczycielom dodatków do wynagrodzenia zasadniczego oraz szczegółowy sposób obliczania wynagrodzenia za godziny ponadwymiarowe i godziny doraźnych zastępstw ( Dz. Urz. Woj. Śl. z 2009r. Nr 46, poz. 1077 z późn. zm.) wprowadza się następujące zmiany:</w:t>
      </w:r>
    </w:p>
    <w:p>
      <w:pPr>
        <w:pStyle w:val="TextBody"/>
        <w:jc w:val="both"/>
        <w:rPr/>
      </w:pPr>
      <w:r>
        <w:rPr>
          <w:rFonts w:cs="Tahoma" w:ascii="Tahoma" w:hAnsi="Tahoma"/>
          <w:b/>
        </w:rPr>
        <w:t>1)</w:t>
      </w:r>
      <w:r>
        <w:rPr>
          <w:rFonts w:cs="Tahoma" w:ascii="Tahoma" w:hAnsi="Tahoma"/>
        </w:rPr>
        <w:t xml:space="preserve"> w</w:t>
      </w:r>
      <w:r>
        <w:rPr>
          <w:rFonts w:cs="Tahoma" w:ascii="Tahoma" w:hAnsi="Tahoma"/>
          <w:bCs/>
        </w:rPr>
        <w:t xml:space="preserve"> § 6. </w:t>
      </w:r>
      <w:r>
        <w:rPr>
          <w:rFonts w:cs="Tahoma" w:ascii="Tahoma" w:hAnsi="Tahoma"/>
        </w:rPr>
        <w:t xml:space="preserve">po ust. 9 </w:t>
      </w:r>
      <w:r>
        <w:rPr>
          <w:rFonts w:cs="Tahoma" w:ascii="Tahoma" w:hAnsi="Tahoma"/>
          <w:bCs/>
        </w:rPr>
        <w:t>dodaje się ustęp 9a w brzmieniu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 xml:space="preserve">9a. </w:t>
      </w:r>
      <w:r>
        <w:rPr>
          <w:rFonts w:cs="Tahoma" w:ascii="Tahoma" w:hAnsi="Tahoma"/>
        </w:rPr>
        <w:t>Wysokość środków finansowych na dodatki motywacyjne dla dyrektora: Centrum Kształcenia Zawodowego i Ustawicznego w Sosnowcu, ul. Kilińskiego 25</w:t>
        <w:br/>
        <w:t xml:space="preserve">i Centrum Kształcenia Zawodowego i Ustawicznego w Sosnowcu, </w:t>
        <w:br/>
        <w:t xml:space="preserve">ul. Grota – Roweckiego 64 oraz Zespołu Szkół Muzycznych w Sosnowcu stanowi kwota 1000 zł.” </w:t>
      </w:r>
    </w:p>
    <w:p>
      <w:pPr>
        <w:pStyle w:val="Normal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</w:rPr>
        <w:t xml:space="preserve">2) </w:t>
      </w:r>
      <w:r>
        <w:rPr>
          <w:rFonts w:cs="Tahoma" w:ascii="Tahoma" w:hAnsi="Tahoma"/>
        </w:rPr>
        <w:t xml:space="preserve">W </w:t>
      </w:r>
      <w:r>
        <w:rPr>
          <w:rFonts w:cs="Tahoma" w:ascii="Tahoma" w:hAnsi="Tahoma"/>
          <w:bCs/>
        </w:rPr>
        <w:t>§ 9.  ust. 3 otrzymuje brzmienie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 xml:space="preserve">3. </w:t>
      </w:r>
      <w:r>
        <w:rPr>
          <w:rFonts w:cs="Tahoma" w:ascii="Tahoma" w:hAnsi="Tahoma"/>
        </w:rPr>
        <w:t>Ustala się wysokość dodatku funkcyjnego dla dyrektora: Centrum Kształcenia Zawodowego i Ustawicznego w Sosnowcu, ul. Kilińskiego 25 i Centrum Kształcenia Zawodowego i Ustawicznego w Sosnowcu, ul. Grota – Roweckiego 64 oraz Zespołu Szkół Muzycznych w Sosnowcu w kwocie od 1 700 zł do 3000 zł.”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) </w:t>
      </w:r>
      <w:r>
        <w:rPr>
          <w:rFonts w:cs="Tahoma" w:ascii="Tahoma" w:hAnsi="Tahoma"/>
        </w:rPr>
        <w:t xml:space="preserve">W </w:t>
      </w:r>
      <w:r>
        <w:rPr>
          <w:rFonts w:cs="Tahoma" w:ascii="Tahoma" w:hAnsi="Tahoma"/>
          <w:bCs/>
        </w:rPr>
        <w:t>§ 9. ust. 4 otrzymuje brzmienie: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„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4. Przy ustaleniu wysokości dodatku funkcyjnego dla dyrektora wymienionego </w:t>
        <w:br/>
        <w:t>w ust. 3 uwzględnia się w szczególnośc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1) liczbę uczniów i oddziałów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a) ustala się kwotową wysokość dodatków funkcyjnych dla dyrektorów Centrów </w:t>
        <w:br/>
        <w:t>i Zespołu Szkół Muzycznych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dyrektorów placówek liczących 80 i więcej oddziałów – 2700 zł. – 3000 z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dyrektorów placówek liczących od 35 do 79 oddziałów – 2200 zł. – 2600 zł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dyrektorów placówek liczących do 34 oddziałów – 1700 zł. – 2100 zł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b)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rzy ustalaniu dodatku funkcyjnego dyrektorów szkół artystycznych</w:t>
        <w:br/>
        <w:t>I i II stopnia bierze się pod uwagę ogólną liczbę godzin realizowanych tygodniowo</w:t>
        <w:br/>
        <w:t xml:space="preserve">w placówce, przy czym 40 godzin lekcyjnych realizowanych w ciągu tygodnia stanowi równoważnik 1 oddziału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liczbę typów szkół i placówek wchodzących w skład jednostk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) liczbę kierunków i profili kształcenia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4) ilość zorganizowanych kursów zawodowych, doskonalących i dokształcających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) liczbę kadry pedagogicznej, administracyjnej, technicznej oraz ilość stanowisk  </w:t>
        <w:br/>
        <w:t xml:space="preserve">     kierowniczych w szkole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6) liczbę administrowanych obiektów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) złożoność zadań wynikających ze specyfiki placówk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8) godziny pracy /zmianowość/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9) realizację dodatkowych zadań.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) </w:t>
      </w:r>
      <w:r>
        <w:rPr>
          <w:rFonts w:cs="Tahoma" w:ascii="Tahoma" w:hAnsi="Tahoma"/>
        </w:rPr>
        <w:t xml:space="preserve">W </w:t>
      </w:r>
      <w:r>
        <w:rPr>
          <w:rFonts w:cs="Tahoma" w:ascii="Tahoma" w:hAnsi="Tahoma"/>
          <w:bCs/>
        </w:rPr>
        <w:t>§ 9. po ust. 6 dodaje się ustęp 7 w brzmieni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>7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Maksymalna wysokość dodatku funkcyjnego ustalonego dla nauczycieli, któr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powierzono inne stanowiska kierownicze w Centrum Kształcenia Zawodowego </w:t>
        <w:br/>
        <w:t>i Ustawicznego w Sosnowcu nie może przekroczyć, dl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</w:rPr>
        <w:t>wicedyrektora – 60% wysokości kwoty przysługującej dyrektorowi szkoł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</w:rPr>
        <w:t xml:space="preserve"> kierownika szkolenia praktycznego – 50% wysokości kwoty przysługującej dyrektorowi szkoł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Cs/>
        </w:rPr>
        <w:t>3)</w:t>
      </w:r>
      <w:r>
        <w:rPr>
          <w:rFonts w:cs="Tahoma" w:ascii="Tahoma" w:hAnsi="Tahoma"/>
        </w:rPr>
        <w:t xml:space="preserve"> innego stanowiska kierowniczego wynikającego ze statutu szkoły – 30% wysokości kwoty przysługującej dyrektorowi szkoły”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</w:t>
      </w:r>
    </w:p>
    <w:p>
      <w:pPr>
        <w:pStyle w:val="TextBody"/>
        <w:jc w:val="both"/>
        <w:rPr>
          <w:rFonts w:ascii="Tahoma" w:hAnsi="Tahoma" w:cs="Tahoma"/>
          <w:b/>
          <w:b/>
          <w:bCs/>
        </w:rPr>
      </w:pPr>
      <w:r>
        <w:rPr>
          <w:rStyle w:val="Ft"/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ykonanie uchwały powierza się Prezydentowi Miasta Sosnowca</w:t>
      </w:r>
    </w:p>
    <w:p>
      <w:pPr>
        <w:pStyle w:val="TextBody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3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</w:rPr>
      </w:pPr>
      <w:r>
        <w:rPr>
          <w:rFonts w:cs="Tahoma" w:ascii="Tahoma" w:hAnsi="Tahoma"/>
          <w:b w:val="false"/>
          <w:color w:val="000000"/>
        </w:rPr>
        <w:t xml:space="preserve">Uchwała wchodzi w życie po upływie 14 dni od dnia ogłoszenia w Dzienniku Urzędowym Województwa Śląskiego, z mocą obowiązującą od dnia 1 września 2013r. </w:t>
      </w:r>
    </w:p>
    <w:p>
      <w:pPr>
        <w:pStyle w:val="TextBody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wodniczący 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dy Miejskiej w Sosnowcu</w:t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teusz Rykał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KARTA UZGODNIEŃ DO UCHWAŁY RADY MIEJSKIEJ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83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551"/>
        <w:gridCol w:w="1134"/>
        <w:gridCol w:w="1770"/>
      </w:tblGrid>
      <w:tr>
        <w:trPr/>
        <w:tc>
          <w:tcPr>
            <w:tcW w:w="9283" w:type="dxa"/>
            <w:gridSpan w:val="4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</w:t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YTUŁ UCHWAŁY</w:t>
            </w:r>
          </w:p>
          <w:p>
            <w:pPr>
              <w:pStyle w:val="Normal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9283" w:type="dxa"/>
            <w:gridSpan w:val="4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mieniająca uchwałę w sprawie ustalenia Regulaminu określającego wysokość oraz szczegółowe warunki przyznawania nauczycielom dodatków do wynagrodzenia zasadniczego oraz szczegółowy sposób obliczania wynagrodzenia za godziny ponadwymiarowe i godziny doraźnych zastępstw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Wymagane uzgodnienia</w:t>
            </w:r>
          </w:p>
        </w:tc>
        <w:tc>
          <w:tcPr>
            <w:tcW w:w="25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/Podpis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Data</w:t>
            </w:r>
          </w:p>
        </w:tc>
        <w:tc>
          <w:tcPr>
            <w:tcW w:w="1770" w:type="dxa"/>
            <w:tcBorders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Ewentual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Uwagi</w:t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Kierownik- Naczel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jednostki opracowującej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kt uchwa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tcBorders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Radca Prawny </w:t>
              <w:br/>
              <w:t>(opinia pod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 xml:space="preserve">względem </w:t>
              <w:br/>
              <w:t>formalno- prawnym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stępca Prezyden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odpowiedzialny za realizację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noszonej uchwa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Sekretarz Mia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 xml:space="preserve">Skarbnik Miast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nne współodpowiedzial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za projekt uchwały jednos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oraz organizacje, któ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opiniowały projekt uchwał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1. 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2. 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3. 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12" w:space="0" w:color="000000"/>
              <w:left w:val="single" w:sz="3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Opinia branżowej Komisji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Inne nie wymienion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</w:rPr>
        <w:t>1. UZASADNIENIE MERYTORYCZNE PROJEKTU UCHWAŁY</w:t>
      </w:r>
    </w:p>
    <w:p>
      <w:pPr>
        <w:pStyle w:val="Heading2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RADY MIEJSKIEJ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1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2039" w:hRule="atLeast"/>
        </w:trPr>
        <w:tc>
          <w:tcPr>
            <w:tcW w:w="9211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związku z utworzeniem od dnia 01 września 2013r. Centrum Kształcenia Zawodowego</w:t>
              <w:br/>
              <w:t>i Ustawicznego w Sosnowcu, ul. Kilińskiego 25 i Centrum Kształcenia Zawodowego</w:t>
              <w:br/>
              <w:t xml:space="preserve">i Ustawicznego w Sosnowcu, ul. Grota – Roweckiego 64 oraz powstaniem sali koncertowej przy Zespole Szkół Muzycznych w Sosnowcu, koniecznym jest wprowadzenie zmian do Załącznika Nr 1 Uchwały Nr 530/XL/09 Rady Miejskiej w Sosnowcu z dnia </w:t>
              <w:br/>
              <w:t>26 lutego 2009r. w sprawie ustalenia Regulaminu określającego wysokość oraz szczegółowe warunki przyznawania nauczycielom dodatków do wynagrodzenia zasadniczego oraz szczegółowy sposób obliczania wynagrodzenia za godziny ponadwymiarowe i godziny doraźnych zastępstw z późniejszymi zmianami.</w:t>
            </w:r>
          </w:p>
          <w:p>
            <w:pPr>
              <w:pStyle w:val="TextBody"/>
              <w:spacing w:before="0" w:after="12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 przedłożonym projekcie Uchwały ustalone zostały wysokości stawek dodatku motywacyjnego i funkcyjnego dla dyrektora i innych stanowisk kierowniczych oraz określone kryteria ich przyznawania.</w:t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2. PRZEWIDYWANE SKUTKI FINANSOWE ZWIĄZANE                              </w:t>
      </w:r>
    </w:p>
    <w:p>
      <w:pPr>
        <w:pStyle w:val="Normal"/>
        <w:rPr>
          <w:rFonts w:ascii="Tahoma" w:hAnsi="Tahoma" w:cs="Tahoma"/>
          <w:b/>
          <w:b/>
          <w:sz w:val="28"/>
          <w:szCs w:val="20"/>
        </w:rPr>
      </w:pPr>
      <w:r>
        <w:rPr>
          <w:rFonts w:eastAsia="Tahoma" w:cs="Tahoma" w:ascii="Tahoma" w:hAnsi="Tahoma"/>
          <w:b/>
          <w:sz w:val="28"/>
        </w:rPr>
        <w:t xml:space="preserve">      </w:t>
      </w:r>
      <w:r>
        <w:rPr>
          <w:rFonts w:cs="Tahoma" w:ascii="Tahoma" w:hAnsi="Tahoma"/>
          <w:b/>
          <w:sz w:val="28"/>
        </w:rPr>
        <w:t xml:space="preserve">Z WPROWADZENIEM W ŻYCIE UCHWAŁY RADY                          </w:t>
      </w:r>
    </w:p>
    <w:p>
      <w:pPr>
        <w:pStyle w:val="Heading2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MIEJSKIEJ W PROPONOWANYM BRZMIENIU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21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pozycja dodatków motywacyjnych i dodatków funkcyjnych kadry kierowniczej nowo utworzonej struktury organizacyjnej nie spowoduje dodatkowych nakładów finansowych obciążających budżet Miasta Sosnowca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0"/>
              </w:rPr>
            </w:pPr>
            <w:r>
              <w:rPr>
                <w:rFonts w:cs="Tahoma" w:ascii="Tahoma" w:hAnsi="Tahoma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Ft">
    <w:name w:val="f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autoSpaceDE w:val="false"/>
    </w:pPr>
    <w:rPr>
      <w:rFonts w:ascii="Arial" w:hAnsi="Arial" w:cs="Arial"/>
      <w:b/>
      <w:bCs/>
      <w:color w:val="FF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46:00Z</dcterms:created>
  <dc:creator>KWanic-WED</dc:creator>
  <dc:description/>
  <cp:keywords/>
  <dc:language>en-US</dc:language>
  <cp:lastModifiedBy> </cp:lastModifiedBy>
  <cp:lastPrinted>2013-08-06T09:23:00Z</cp:lastPrinted>
  <dcterms:modified xsi:type="dcterms:W3CDTF">2013-08-19T10:11:00Z</dcterms:modified>
  <cp:revision>100</cp:revision>
  <dc:subject/>
  <dc:title>W §6</dc:title>
</cp:coreProperties>
</file>