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 w Sosnowc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z dnia 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ZKŁAD  GODZIN  PRACY  APTEK  OGÓLNODOSTĘPNYCH  NA  TERENIE  MIASTA  SOSNO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3980"/>
        <w:gridCol w:w="2020"/>
        <w:gridCol w:w="1140"/>
        <w:gridCol w:w="1140"/>
        <w:gridCol w:w="1600"/>
      </w:tblGrid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apteki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 / e-mail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 otwarcia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-piąt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o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dz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Na Rogu                                                              ul. 11-go Listopada 10                    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269-93-43                                         Fax: (032) 263-17-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ANET-MED                                 ul. 11-go Listopada 171/A                          41-219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7-44-66 anetagrzegorczyk@poczta.onet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rywatna                                mgr farm. Ewa Łapot                                  ul. 1-go Maja 21-23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360-40-55                                apteka2123@o2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HELIANT                                                                                                                                                                                                                                                                      ul. 3 Maja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6-10-83                                               heliantapteka@interia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Na Al. Zwycięstwa                                                                                                                                                                                                                                                           Aleja Zwycięstwa 3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 (032) 292-98-81                                         alzwyciestwa@o2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KAZIMIERZ                                                                                                                                                                                                                                                               ul. Armii Krajowej 79                                                                                                                                                                                                                                                                   41-215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63-41-88                                                  k.caruk@op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URTICA S. C.                                                                                                                                                                                                                                                                 M. J. Popiołek                                                                                                                                                                                                                                                                            ul. Baczyńskiego 14                                                                                                                                                                                                                                                                        41-203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3-79-09                                        Tel. (032) 266-32-92                                       aptekaurtica@wp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Ogólnodostępna KINGA                                              ul. Baczyńskiego 27                                41-203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3-86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LAWENDOWA                                ul. Braci Mieroszewskich 120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3-06-39 lawendowa@aptekikolorowe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q Apteka                                                         ul. Braci Mieroszewskich 2a                         41-219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2-03-94                                           Fax: (032) 298-52-17                                     sosnowiec@corda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zamknięta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ogólnodostępna                                                                                                                                                                                                                                                               ul. Długosza 1                                                                                                                                                                                                                                                                               41-219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8-92-42                                        unit100@o2.pl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rywatna                                               ul. R. Dmowskiego 6A                                                 41-219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63-31-13                                 katka_17@tlen.pl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-18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 2001                                                          ul. Dworska 1                                                   41-219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8-43-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rywatna                                   ul. Gałczyńskiego 36                                   41-215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3-54-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7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rywatna Na Rudnej                        ul. Gen. J. Hallera 5   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291-56-16                                                              Fax: (032) 290-68-53                                        narudnej@neostrada.p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Hallera 16                                       ul. Gen. J. Hallera 16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8-76-56                                                aptekahallera16@interia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r 2 Sp. J.                                                ul. Gen. St. G-Roweckiego 37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360-37-94                                                aptekipolskie2@poczta.f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9.00-21.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rywatna NOVA                                ul. Główna 15                                               41-215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363-45-89                                                    nova.sosnowiec@interia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rywatna                                          ul. Gospodarcza 32                                              41-214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391-70-61 andrzej.zenderowski@wp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OGOŃSKA                                                                                                                                                                                                                                                                    ul. Grota - Roweckiego 36 A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3-84-11                                                                                                                                                                                                                                                                           Tel. (032) 291-39-24 aptekapogonska@gmail.co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ogólnodostępna</w:t>
              <w:br/>
              <w:t>ul. Jagiellońska 12</w:t>
              <w:br/>
              <w:t>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6-99-22 popiel.klaudia@farmacja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Św. Królowej Jadwigi                     ul. Jagiellońska 9                                           41-208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 292-35-43                                             ap.jadwiga@neostrada.p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 ogólnodostępna                                                                                                                                                                                                                                                               ul. Jodłowa 4      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22-14                                         Fax: (032) 263-17-31                                      apteka-jodłowa@poczta.neostrada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rywatna "Wawel 2"                                     ul. Kaliska 47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(032) 293-53-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BD                                                                                                                                                                                                                                                                                Mgr farm Barbara Dyna</w:t>
              <w:br/>
              <w:t>ul. Kiepury 2</w:t>
              <w:br/>
              <w:t>41-209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 (032) 299-73-36                                       aptekabd@interia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igułka</w:t>
              <w:br/>
              <w:t>ul. Kiepury 9</w:t>
              <w:br/>
              <w:t>41-200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9-57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Kilińskiego                                                                                                                                                                                                                                                            ul. Kilińskiego 40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0-66-66                                    apteka@farm.p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Zagórska                                                                                                                                                                                                                                                                  ul. Kisielewskiego 2                                                                                                                                                                                                                                                                   41-219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733-41-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NA GÓRCE                                                                                                                                                                                                                                                             ul. Klimontowska 23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360-22-11                                                  aptekanagorce@gmail.co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rywatna                                ul. H. Kołłątaja 17</w:t>
              <w:br/>
              <w:t>41-200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266-10-65                                                           medjunior@o2.p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AMARIS                                                  ul. Kossaka 10a                                                         41-219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360-30-13                                          certus@arg.pl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2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Blisko Ciebie ( 24h )                                                                                                                                                                                                                                                    ul. Kościelna 44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360-38-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ACZKI                                                   ul. Krakowska 13                                              41-217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 294-81-11                                            aptekamaczki@wp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HEDELIX                                                                                                                                                                                                                                                                   ul. Kraszewskiego 8                                                                                                                                                                                                                                                                    41-218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69-66-39                                                 aptekahedelix@wp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Echinacea                                                                                                                                                                                                                                                                   ul. Legionów 7a    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360-32-74 aptekaechinacea@wp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rywatna                                                                                                                                                                                                                                                                      ul. Lenartowicza 108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3-43-71                                           fax: (032) 263-48-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im. I. Łukasiewicza                             ul. Małachowskiego 14B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fax: (032) 266-68-57 apt.lukasiewicza@neostrada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Tanie Leki                              ul. Małachowskiego 34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6-13-21 anna.kowalska@farmaceuci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ogólnodostępna                         ul. mjr. H. Hubala                               Dobrzańskiego 124                                                                           41-218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3-39-46                                        Fax: (032) 363-43-09                                           martkos@o2.pl                                                 hubalaptek@neostrada.pl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odrzejowska                                          ul. Modrzejowska 26    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785-05-05                                          Fax: (032) 363-77-70 aptekamodrzejowska@aptekabliskociebie.pl sekretariat@indra.pl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Główna                                                  ul. Modrzejowska 32a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94-57-51 sosnowiec@aptekiglowne.pl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OD RATUSZEM                                                                                                                                                                                                                                                            ul. Mościckiego 20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66-15-51 podratuszem@neostrada.p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Akacja s.c.                             ul. Naftowa 35 A-E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360-47-88 apteka.akacja@interia.p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św. Kamila                             ul. Naftowa 4 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7-40-01                                                       apteka.sw.kamila@wp.pl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SALVIA                                          ul. Narutowicza 54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fax: (032) 292-49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rywatna                             Krawczyk-Gajowiec Sp. J.                  ul. Nowopogońska 57                        41-205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19-67                                         Fax. (032) 363-44-30 apt_nowopogonska@tlen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Orlej                                           ul. Orla 30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66-82-21 apteka@sosnowiec.gronet.pl  naorlej@gmail.co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Na Piastów                                 Michał Wanik,                                             Anna Banaś-Wanik                                  Spółka Jawna                                                                    ul. Piłsudskiego 94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 (032) 299-88-80                                                aptekapiast@interia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GWIEZDNA                                     ul. Rydza Śmigłego 7                                        41-219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./fax: (032) 298-09-31 centrumg@neostrada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Centrum Aneta Bania                                    ul. Sienkiewicza 16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32-50                                               acentrum@vp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DR ZDROWIE                                  ul. Sienkiewicza 2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785-67-61                                         Tel./fax: (032) 785-67-60  sosnowiec@drzdrowie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święta wolne od pracy zamkn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VIS VITALIS                                    ul. Sienkiewicza 9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58-06                                               Fax: (032) 294-98-64                                             visvitalis-sosnowiec@wp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CERTUS                                     ul. Słowackiego 18                                     41-219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4-35-46                                        Fax: (032) 750-07-80                                       certus@arg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NA ROGU                                                                                                                                                                                                                                                                          ul. Sobieskiego 21   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3-00-28                                                  apteka.narogu@interia.eu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rywatna                                             ul. Sobieskiego 29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99-76-94 sinska.marta@farmaceuta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NA JULIUSZU                                      ul. Spadochroniarzy 4                                 41-216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4-77-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Turkusowa Tanich Le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spiańskiego 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7-43-77                                          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ptekaturkusowa@interia.e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nieczynna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STAROPOGOŃSKA                         ul. Staropogońska 69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1-34-32                                               (032) 263-08-53 apteka.staropogonska@poczta.neostrada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elisa ( 24h )                         ul. Staszica 8 B                                    41-207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 290-09-75 apteka.plejada@melisa.p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KSAR                                            ul. Stoczniowców 4                                         41-208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3-04-20                                              Fax: (032) 236-04-37  wolna.anieszka@farmaceuta.p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16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Salix                                                                                                                                                                                                                                                                             ul. Szpitalna 1                                                                                                                                                                                                                                                                              41-219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41-30-292                                              apteka.salix@gronet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Centralna                                        ul. Warszawska 10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99-56                                            Fax: (032) 269-33-11 aptekacentralna@aptekabliskociebie.pl sekretariat@indra.p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ogólnodostępna                                  ul. Wawel 15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37-55                           aptekawawel@interia.pl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gr farm. Jolanta Akartel                                                                                                                                                                                                                                                ul. Witkiewicza 16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94-14-43                                          jakartel@wp.pl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SZCZĘŚĆ BOŻE                                                                                                                                                                                                                                                                ul. Wojska Polskiego 10                                                                                                                                                                                                                                                                        41-208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99-31-23                                      kogut4@onet.eu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Aspirynka                                                                                                                                                                                                                                                                      ul. Wojska Polskiego 25/27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9-46-66 apteka.aspirynka@interia.p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VIOLA                                         ul. Wyspiańskiego 89A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 294-35-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- 10-18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ZAMKOWA                                                                                                                                                                                                                                                                  ul. Zamkowa 8 A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 290-36-54 aptekazamkowa8@neostrada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edialis                                 ul. Zuzanny 20                                   41-207 Sosnowie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730-65-05</w:t>
              <w:br/>
              <w:t>Fax: (032) 730-65-06</w:t>
              <w:br/>
              <w:t>apteka.sosnowiec@medialis.p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20: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ŚW. KRZYŻA                              ul. Żeromskiego 14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4-51-51                                             sw.krzyz@interia.eu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AGICZNA ( 24h )                               ul. Żytnia 17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2-29-86                                         (0) 667-669-880 a.zytnia.sosnowiec@magiczna.co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OGOŃ                                          ul. Sucha 9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) 668-172-922                                                                                                                                                                                                                                                                Tel. (032) 269-50-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axfarm                                                                                                                                                                                                                                                       Plac Medyków 1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4-30-27                                                                                                                                                                                                                                                          aptekawss1@wp.pl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. dyżury 24h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rzyjazna                                                     ul. Wojska Polskiego 68            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(032) 266-01-35 aptekasosnowiec@gmail.co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Niebieska                               ul. Koszalińska 25                                41-219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(032) 733-16-29 aptekaniebieska@interia.e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HEDELIX II                                  ul. Niepodległości 17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1-21-94</w:t>
              <w:br/>
              <w:t>aptekahedelix2@wp.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czyn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ZIKO Apteki                                  ul. Modrzejowska 16                              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801 003 330 infolinia</w:t>
              <w:br/>
              <w:t>126 875 747 z telefonów komórkow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czyn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Dr. M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Mireckiego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0 Sosnowie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8-15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snowiec_mdm@drmax.pl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turkusowa@interia.e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9:00Z</dcterms:created>
  <dc:creator>um</dc:creator>
  <dc:description/>
  <cp:keywords/>
  <dc:language>en-US</dc:language>
  <cp:lastModifiedBy>ums</cp:lastModifiedBy>
  <dcterms:modified xsi:type="dcterms:W3CDTF">2013-06-20T12:33:00Z</dcterms:modified>
  <cp:revision>99</cp:revision>
  <dc:subject/>
  <dc:title/>
</cp:coreProperties>
</file>