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940</wp:posOffset>
                </wp:positionH>
                <wp:positionV relativeFrom="paragraph">
                  <wp:posOffset>-652145</wp:posOffset>
                </wp:positionV>
                <wp:extent cx="24003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y Miejskiej w Sosnowc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 ……………………..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55pt;mso-wrap-distance-left:9.05pt;mso-wrap-distance-right:9.05pt;mso-wrap-distance-top:0pt;mso-wrap-distance-bottom:0pt;margin-top:-51.3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 Uchwały Nr 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ady Miejskiej w Sosnowc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 ……………………..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 xml:space="preserve">W świecie dziecka - w którym słońce wstaje i zachodzi razem z rodzicami </w:t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i rodzice mogą wszystko – to co my nazywamy obiektywną rzeczywistością, znaczy  niewiele” </w:t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 Bruno  Bettelheim  z  książki :</w:t>
      </w:r>
    </w:p>
    <w:p>
      <w:pPr>
        <w:pStyle w:val="Akapitzlist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”</w:t>
      </w:r>
      <w:r>
        <w:rPr>
          <w:rFonts w:cs="Times New Roman" w:ascii="Times New Roman" w:hAnsi="Times New Roman"/>
          <w:i/>
          <w:sz w:val="20"/>
          <w:szCs w:val="24"/>
        </w:rPr>
        <w:t>Wystarczająco dobrzy rodzice”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rogram Rozw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Rodzinnej Pieczy Zastępc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w mieście Sosnow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na lata 2013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rodzinnej pieczy zastępczej w Sosnowcu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Program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zy Program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główny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i sposoby realizacj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ewalu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i źródła finansowa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prowadzenie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Rozwoju Rodzinnej Pieczy Zastępczej w mieście Sosnowiec na lata 2013-2015” posłużyć ma ustaleniu priorytetów i usystematyzowaniu działań podejmowanych w zakresie zapewnienia właściwej opieki i wychowania dzieciom, wobec których funkcji tych nie wypełniają okresowo rodzice biologiczni. Ponieważ środowiskiem, które najlepiej przygotowuje dzieci do dorosłości, pozwala odkryć własną tożsamość, nauczyć nawiązywania prawidłowych relacji z innymi ludźmi, pokonywania trudności życiowych, poszukiwania sposobów na osiąganie satysfakcji z własnego życia - jest rodzina - to o rozwój rodzinnej pieczy zastępczej powinno się zadbać szczególnie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rozwiązań, które prowadzą do „ilościowego” rozwoju rodzinnej opieki zastępczej (wzrost liczby rodzin zastępczych zawodowych i niezawodowych), jak i podniesienia jej jakości (wzrost kompetencji i profesjonalizmu opiekunów zastępczych) jest celem ogólnym tego programu. Właśnie w tworzeniu warunków do wzmacniania profesjonalizmu rodzin zastępczych należałoby upatrywać otwierania się możliwości dla rozwoju pieczy zastępczej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wspieraniu rodziny i systemie pieczy zastępczej z 9 czerwca 2011 r. tworzy podstawy do rozwoju pieczy zastępczej pomimo trudności organizacyjnych i finansowych, jakie ze sobą niesie dla powiatów. Gdy rozwiązania zawarte w ustawie realizowane będą systematycznie i z uwagą monitorowane, a w razie potrzeby modyfikowane w trakcie realizacji, mają szanse przynieść pozytywne efekty i wprowadzić istotne zmiany w tkance życia społecznego. Zmiany takie potrzebują czasu, a efekty odczuwane mogą być w perspektywie długoterminowej. Biorąc pod uwagę te uwarunkowania zakłada się, że Program powinien mieć charakter otwarty, być monitorowany oraz podlegać zmianom – gdy będą one sprzyjały osiąganiu celów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realizacja 3-letnich programów dotyczących rozwoju pieczy zastępczej, zawierających coroczne limity tworzenia zawodowych rodzin zastępczych należy zgodnie z art. 180 ustawy o wspieraniu rodziny i systemie pieczy zastępczej do zadań powiatów. 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Rozwoju Rodzinnej Pieczy Zastępczej w mieście Sosnowiec na lata 2013-2015” jest elementem Strategii Rozwiązywania Problemów Społecznych miasta Sosnowca na lata 2011 – 2020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iagnoza rodzinnej pieczy zastępczej w Sosnowc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powiatu jest organizowanie pieczy zastępczej w przypadku niemożności zapewnienia dziecku opieki i wychowania przez rodziców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danych wynika, że wśród rodzin objętych pomocą Miejskiego Ośrodka Pomocy Społecznej w Sosnowcu - 829 rodzin naturalnych ma problemy z wypełnianiem funkcji opiekuńczo-wychowawczych, a 159 – jest zagrożonych przemocą. Są to rodziny, które wymagają wzmożonej pracy pracowników socjalnych oraz asystentów rodziny w kierunku utrzymania dzieci w środowisku naturalnym. Wszelkie działania mające na celu przywrócenie rodzinie zdolności do prawidłowego wypełniania funkcji opiekuńczo-wychowawczych ma określać 3-letni gminny program wspierania rodziny. Praca z rodziną naturalną w środowisku była dotychczas prowadzona głównie przez pracowników socjalnych. Obecnie, zgodnie z zapisami nowej ustawy, rodziny przeżywające trudności w wypełnianiu funkcji opiekuńczo-wychowawczych mogą być obejmowane wsparciem asystenta rodziny. W sytuacji jednak, gdy działania wspierające nie przynoszą oczekiwanych rezultatów a pozostawienie dziecka w jego naturalnym środowisku powoduje, iż jego dobro jest zagrożone, obowiązkiem powiatu jest zapewnienie pieczy zastępcz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, na których oparta jest analiza rodzinnej pieczy zastępczej w Sosnowcu, mają swe źródło w dokumentach sprawozdawczych za lata 2001 - 2011 oraz sprawozdaniu półrocznym za okres od 1.01.2012 r. do 30.06.2012 r. – a więc już w okresie kilku miesięcy funkcjonowania nowego systemu wynikającego z ustawy o wspieraniu rodziny i systemie pieczy zastępczej. Dane z roku 2012 są trudne do porównania z materiałem statystycznym z lat ubiegłych m.in. z uwagi na inną klasyfikację typów rodzin zastępczych.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n zastępczych i liczbę dzieci objętych opieką zastępczą na przestrzeni lat 2001-2011, na terenie miasta Sosnowca obrazuje poniższa tabela oraz wykresy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abela nr 1. Liczba rodzin zastępczych i liczba dzieci w rodzinach zastępczych w latach 2001 – 2011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40"/>
        <w:gridCol w:w="680"/>
        <w:gridCol w:w="700"/>
        <w:gridCol w:w="700"/>
        <w:gridCol w:w="700"/>
        <w:gridCol w:w="700"/>
        <w:gridCol w:w="660"/>
        <w:gridCol w:w="660"/>
        <w:gridCol w:w="640"/>
        <w:gridCol w:w="600"/>
        <w:gridCol w:w="640"/>
      </w:tblGrid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dzinna opieka zastępcz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w Sosnowc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4"/>
                <w:lang w:eastAsia="pl-PL"/>
              </w:rPr>
              <w:t>Rok 2011</w:t>
            </w:r>
          </w:p>
        </w:tc>
      </w:tr>
      <w:tr>
        <w:trPr>
          <w:trHeight w:val="5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Rodziny zastępcze – ogół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color w:val="16365C"/>
                <w:kern w:val="0"/>
                <w:sz w:val="18"/>
                <w:szCs w:val="24"/>
                <w:lang w:eastAsia="pl-PL"/>
              </w:rPr>
              <w:t>362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 xml:space="preserve">Dzieci w rodzinach zastępczych –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ogół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6365C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6365C"/>
                <w:kern w:val="0"/>
                <w:sz w:val="18"/>
                <w:szCs w:val="24"/>
                <w:lang w:eastAsia="pl-PL"/>
              </w:rPr>
              <w:t>W tym: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Spokrewnio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rodziny zastępcz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Dzieci w rodzinach spokrewnio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9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Niespokrewnione rodziny zastępc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Dzieci w rodzinach niespokrewnio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Zawodowe rodziny zastępc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Dzieci w rodzinach zawod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Sprawozdanie roczne MPiPS -03 za okres 2001 – 2011.</w:t>
      </w:r>
    </w:p>
    <w:p>
      <w:pPr>
        <w:pStyle w:val="WWDomylnie"/>
        <w:spacing w:lineRule="auto" w:line="360"/>
        <w:ind w:left="1134" w:hanging="1134"/>
        <w:jc w:val="center"/>
        <w:rPr>
          <w:sz w:val="24"/>
          <w:szCs w:val="24"/>
        </w:rPr>
      </w:pPr>
      <w:r>
        <w:drawing>
          <wp:anchor behindDoc="1" distT="0" distB="2540" distL="114935" distR="114935" simplePos="0" locked="0" layoutInCell="0" allowOverlap="1" relativeHeight="20">
            <wp:simplePos x="0" y="0"/>
            <wp:positionH relativeFrom="column">
              <wp:posOffset>534670</wp:posOffset>
            </wp:positionH>
            <wp:positionV relativeFrom="paragraph">
              <wp:posOffset>178435</wp:posOffset>
            </wp:positionV>
            <wp:extent cx="5017135" cy="2279650"/>
            <wp:effectExtent l="0" t="0" r="0" b="0"/>
            <wp:wrapNone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4"/>
        </w:rPr>
        <w:t>Wykres nr 1: Opieka zastępcza w Sosnowcu w latach 2001 – 2011.</w:t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Źródło: Sprawozdanie roczne MPiPS-03 za okres 2001 – 2011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anych, zebranych w statystycznie znaczącym okresie – 11 lat, można zauważyć niewielką tendencję wzrostową liczby rodzin zastępczych, szczególnie na przełomie lat 2004/2005 oraz 2009/2010, jak też wzrost liczby dzieci umieszczanych w rodzinach zastępczych szczególnie w 2005 r. i 2006 r.- łącznie 76 dzieci więcej w stosunku do roku 2004 i kolejny w 2009 r. (o 22 dzieci więcej niż w 2008 r.)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sz w:val="18"/>
          <w:szCs w:val="24"/>
        </w:rPr>
      </w:pPr>
      <w:r>
        <w:rPr>
          <w:sz w:val="18"/>
          <w:szCs w:val="24"/>
        </w:rPr>
        <w:t>Wykres nr 2. Charakterystyka rodzin zastępczych w Sosnowcu w latach 2001 – 2011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7515" cy="254254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Sprawozdanie roczne MPiPS-03 za okres 2001 – 2011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mienia się struktura rodzin zastępczych, wśród których dominują rodziny spokrewnione (90%), a jedynie symboliczny odsetek stanowią rodziny zawodowe. Środowiska rodzin zastępczych i pełnoletnich wychowanków pieczy zastępczej stanowiły w roku 2011 niemałą, bo 8% część beneficjentów pomocy społecznej. Obrazuje to wykres poniżej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bCs/>
          <w:sz w:val="24"/>
          <w:szCs w:val="24"/>
        </w:rPr>
      </w:pPr>
      <w:r>
        <w:rPr>
          <w:sz w:val="18"/>
          <w:szCs w:val="24"/>
        </w:rPr>
        <w:t xml:space="preserve">Wykres nr 3. </w:t>
      </w:r>
      <w:r>
        <w:rPr>
          <w:bCs/>
          <w:sz w:val="18"/>
          <w:szCs w:val="24"/>
        </w:rPr>
        <w:t>Procentowy udział środowisk rodzin zastępczych i pełnoletnich wychowanków pieczy zastępczej w stosunku do wszystkich beneficjentów pomocy społecznej w 2011 r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985" cy="2372995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AS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010 r. miasto realizuje Miejski Program Pozyskiwania i Wspierania Niespokrewnionych i Zawodowych Rodzin Zastępczych przyjęty Uchwałą Rady Miejskiej w Sosnowcu z dnia 25 lutego 2010 r. polegający m.in. na promowaniu rodzicielstwa zastępczego i udzielaniu większego wsparcia finansowego rodzinom zastępczym niespokrewnionym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roku realizacji Programu liczba rodzin niespokrewnionych wzrosła, ale już w roku kolejnym (2011 r.) zmniejszyła się - nie pozyskano nowych niespokrewnionych rodzin zastępczych, a niektóre z dotychczasowych zmieniły miejsce zamieszkania, bądź ich pełnoletni wychowankowie usamodzielnili się. Nie uzyskano więc trwałego efektu pozyskania rodzin niespokrewnionych. Natomiast być może efektem akcji informacyjnej i promocyjnej jest pojawienie się grupy kandydatów na rodziny zastępcze na początku roku 2012. W bieżącym roku wyszkolono 6 niezawodowych rodzin zastępczych i 2 rodziny zawodowe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osnowcu stosunkowo dobrze jest rozwinięta sieć opieki zastępczej instytucjonalnej. Funkcjonują cztery placówki opiekuńczo-wychowawcze. W 2011 r. przebywało w nich łącznie (narastająco) 267 dzieci, a w placówkach na terenie innych powiatów zostało umieszczonych 30 dzieci pochodzących z Sosnowca.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strzeni ostatnich trzech lat (lata 2009 – 2011) liczba umieszczanych dzieci w placówkach opiekuńczo-wychowawczych i rodzinach zastępczych jest porównywalna (każdego roku do placówek trafia średnio 69 dzieci, a do rodzin zastępczych - 62 dzieci).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m dla analizowanych tu problemów jest wskaźnik umieszczania w pieczy zastępczej, tak instytucjonalnej, jak i rodzinnej dzieci do 7 roku życia. Zgodnie z zapisami ustawy o wspieraniu rodziny i systemie pieczy zastępczej (art. 95 ust 1 i 2 oraz art. 231) dzieci do 7 roku życia mogą być umieszczane w pieczy instytucjonalnej tylko w wyjątkowych przypadkach (do końca 2015 roku). Od roku 2016 zapis ten dotyczyć będzie dzieci do 10 roku życ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rzedstawiono dane dotyczące umieszczeń dzieci do 7 roku życia w pieczy instytucjonalnej i rodzinnej na przestrzeni ostatnich 3 l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Tabela nr 2. Liczba dzieci do 7 roku życia w sosnowieckich placówkach opiekuńczo – wychowawczych                                                  oraz w rodzinach zastępczych w latach 2009 – 2011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925"/>
        <w:gridCol w:w="3875"/>
      </w:tblGrid>
      <w:tr>
        <w:trPr>
          <w:trHeight w:val="6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Liczba dzieci w sosnowieckich w placówkach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ekuńczo - wychowawczych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Liczba dzieci w rodzinach zastępczych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3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AS,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/>
      </w:pPr>
      <w:r>
        <w:rPr>
          <w:sz w:val="18"/>
          <w:szCs w:val="24"/>
        </w:rPr>
        <w:t xml:space="preserve">Wykres nr 4. </w:t>
      </w:r>
      <w:r>
        <w:rPr>
          <w:bCs/>
          <w:sz w:val="18"/>
          <w:szCs w:val="24"/>
        </w:rPr>
        <w:t>Dzieci przebywające w sosnowieckich placówkach opiekuńczo – wychowawczych z podziałem na dzieci poniżej i powyżej 7 roku życia w 2011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102735" cy="2240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AS, DR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spacing w:lineRule="auto" w:line="360"/>
        <w:jc w:val="center"/>
        <w:rPr>
          <w:bCs/>
          <w:sz w:val="18"/>
          <w:szCs w:val="24"/>
        </w:rPr>
      </w:pPr>
      <w:r>
        <w:rPr>
          <w:sz w:val="18"/>
          <w:szCs w:val="24"/>
        </w:rPr>
        <w:t xml:space="preserve">Wykres nr 5. </w:t>
      </w:r>
      <w:r>
        <w:rPr>
          <w:bCs/>
          <w:sz w:val="18"/>
          <w:szCs w:val="24"/>
        </w:rPr>
        <w:t>Dzieci przebywające w rodzinach zastępczych z podziałem na dzieci poniżej i powyżej 7 roku życia w 2011.</w:t>
      </w:r>
    </w:p>
    <w:p>
      <w:pPr>
        <w:pStyle w:val="WWDomylnie"/>
        <w:spacing w:lineRule="auto" w:line="360"/>
        <w:ind w:left="851" w:firstLine="142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0911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AS, DR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wrócić uwagę, że pobyt w pieczy instytucjonalnej dzieci do 7 roku życia jest szczególnie dla nich niekorzystny, gdyż opóźnia rozwój emocjonalny, upośledza tworzenie prawidłowych wzorców przywiązania (tworzenia bezpiecznych więzi), zaburza rozwój tych zasobów, które konstytuują się w najwcześniejszych miesiącach i latach życia. Dzieci te mają jednak największą szansę na adopcję i przebywają w pieczy zastępczej (tak instytucjonalnej jak w rodzinach, w których nie ma pokrewieństwa z opiekunami zastępczymi) stosunkowo krótko (np. pogotowie rodzinne opiekowało się w okresie swojego 7 letniego funkcjonowania 30 dziećmi, które trafiły w efekcie do adopcji, bądź pod opiekę rodziców biologicznych)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dotyczące pieczy zastępcz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łożyć szczególnych starań, by poszerzyć obszar rodzinnej opieki zastępczej, szczególnie dla dzieci do 7 roku życ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zwiększać liczbę rodzin zastępczych zawodowych 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ć jakość sprawowanej opieki w rodzinach spokrewnio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ezentowana jest analiza SWOT (Strengths-Weaknesses-Opportunitiess-Threats), która odnosi się do słabych i silnych stron miasta Sosnowiec oraz szans i zagrożeń zewnętrznych jakie wpływają na rozwój rodzinnej pieczy zastępczej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spacing w:lineRule="auto" w:line="360"/>
        <w:ind w:left="1134" w:hanging="1134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Tabela nr 3 . Analiza SWOT – słabe i mocne strony miasta Sosnowca a rozwój rodzinnej pieczy zastępczej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ne strony: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zapobiegających umieszczeniom dzieci poza ich własną rodziną biologiczną - poprzez pracę asystentów rodzinnych.</w:t>
            </w:r>
          </w:p>
          <w:p>
            <w:pPr>
              <w:pStyle w:val="Akapitzlist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wansowane działania organizacyjne sprzyjające pomocy rodzinom zastępczy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znaczenie na organizatora opieki zastępczej podmiotu mającego duże doświadczenie w pracy z rodzinami zastępczymi i uzupełnienie go o nową kadrę wyspecjalizowanych pracowników </w:t>
            </w:r>
          </w:p>
          <w:p>
            <w:pPr>
              <w:pStyle w:val="Akapitzlist"/>
              <w:spacing w:before="0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warunki lokal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- praca osób zajmujących się pomocą rodzinom zastępczym zorganizowana w systemie czasu zadani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przygotowana kadra specjalistów  (psycholodzy, pedagodzy, koordynatorzy rodzinnej pieczy zastępczej) – możliwość prowadzenia wszechstronnych form pracy z rodziną (poradnictwa, terapii, grup wsparcia, warsztatów szkoleniowych).</w:t>
            </w:r>
          </w:p>
          <w:p>
            <w:pPr>
              <w:pStyle w:val="Akapitzlist"/>
              <w:spacing w:before="0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szkolenia kandydatów  na rodziny zastępcze bezpośrednio przez pracowników organizatora pieczy zastępczej, bez konieczności zlecania tego zadania podmiotom zewnętrznym.</w:t>
            </w:r>
          </w:p>
          <w:p>
            <w:pPr>
              <w:pStyle w:val="Akapitzlist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 współpraca podmiotów zajmujących się pomocą dziecku i rodzinie w środowisku lokalnym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 stron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498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aba materialna kondycja rodzin sosnowieckich wynikająca m.in. z wysokiego wskaźnika bezrobocia, niestabilnej sytuacji ekonomicznej rodzin.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498" w:hanging="4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zechny model rodziny to rodzina tzw. mała (rodzice +dzieci), wyizolowana w przeciwieństwie do rodzin wielopokoleniowych, wielodzietnych, o silnych więziach wspierających funkcjonujących np. na Śląsku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498" w:hanging="4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dności mieszkaniowe sosnowieckich rodzin.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498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ilość kandydatów na rodziny zastępcze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e zewnętrzne uwarunkowania -szanse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426" w:hanging="42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rodzicielstwa zastępczego – zapoczątkowanie długofalowych zmian w świadomości społecznej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426" w:hanging="42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procesu traktowania funkcji opiekuna zastępczego – jako profesji (wynagrodzenie, urlop, szkolenia)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426" w:hanging="426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zyskiwania środków zewnętrznych na działania związane z opieką zastępczą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wnętrzne warunki negatywne - zagrożen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356" w:hanging="3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niektórych grup rodzin polskich, szczególnie w obszarach poindustri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356" w:hanging="356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rzeniony model pomocy instytucjonalnej, powodujący „łatwe” umieszczanie dzieci w pieczy instytucjonaln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356" w:hanging="356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ęć przed umieszczaniem dzieci w rodzinnej pieczy zastępczej (rodzice biologiczni łatwiej akceptują umieszczanie dzieci w placówkach – gdyż placówka nie stanowi „konkurencji” dla rozwoju więzi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356" w:hanging="356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ści związane z wykonywaniem zadań rodziny zastępczej (praca przez całą dobę, dekonstrukcja rodziny związana z przyjęciem dziecka do rodziny zastępczej, konieczność pracy z dzieckiem z trudnościami i jego biologicznymi rodzicami).</w:t>
            </w:r>
          </w:p>
        </w:tc>
      </w:tr>
    </w:tbl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ując powyższą diagnozę należałoby sformułować następujące wnioski/potrzeby Miasta Sosnowiec: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ć relacje rodzinnej opieki zastępczej w stosunku do opieki instytucjonalnej na rzecz tej pierwszej.</w:t>
      </w:r>
    </w:p>
    <w:p>
      <w:pPr>
        <w:pStyle w:val="Akapitzlist"/>
        <w:numPr>
          <w:ilvl w:val="0"/>
          <w:numId w:val="3"/>
        </w:numPr>
        <w:spacing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yć liczbę rodzin zastępczych zawodowych. </w:t>
      </w:r>
    </w:p>
    <w:p>
      <w:pPr>
        <w:pStyle w:val="Akapitzlist"/>
        <w:numPr>
          <w:ilvl w:val="0"/>
          <w:numId w:val="3"/>
        </w:numPr>
        <w:spacing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ć możliwość umieszczania w rodzinnej pieczy zastępczej dzieci od 0 do 7 roku życia i dzieci niepełnosprawnych.</w:t>
      </w:r>
    </w:p>
    <w:p>
      <w:pPr>
        <w:pStyle w:val="Akapitzlist"/>
        <w:numPr>
          <w:ilvl w:val="0"/>
          <w:numId w:val="3"/>
        </w:numPr>
        <w:spacing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nsyfikować działania promujące rodzicielstwo zastępcze.</w:t>
      </w:r>
    </w:p>
    <w:p>
      <w:pPr>
        <w:pStyle w:val="Akapitzlist"/>
        <w:numPr>
          <w:ilvl w:val="0"/>
          <w:numId w:val="3"/>
        </w:numPr>
        <w:spacing w:before="0" w:after="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bać o jakość opieki zastępczej (prowadzenie poradnictwa, grup wsparcia, szkoleń, pomocy w kontaktach z rodzicami biologicznymi dzieci objętych pieczą zastępczą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dresaci Program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, które wymagają czasowej opieki poza swoją rodziną naturaln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na rodziny zastępcz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zastępcze zawodowe i niezawodow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zastępcze spokrewnion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 wychowankowie pieczy zastępcz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Realizato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jako organizator pieczy zastępczej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el główn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głównym programu jes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chodzenie z systemu pieczy instytucjonalnej na system opieki rodzin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tym szerokim sformułowaniem nie należy rozumieć dążenia do bezwzględnego zwiększenia ilości rodzin zastępczych, czy ilości dzieci umieszczanych w rodzinach zastępczych; gdyż sukcesem pracy z rodzinami dotkniętymi problemami opiekuńczo-wychowawczy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zahamowanie procesu umieszczania dzieci poza rodzinami pierwotnymi/ biologicznymi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ten należy rozumieć w kategori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proporcji umieszczania dzieci (pozbawionych okresowo opieki rodzicielskiej) w rodzinach zastępczych w stosunku do liczby dzieci umieszczanych w placówkach opiekuńczo-wychowawczych – na korzyść tego pierwszego rozwiązania. Przekształcenia te, jak wszystkie zmiany następujące w tkance życia społecznego, podlegają wpływowi różnorodnych, często mało przewidywalnych czynników. Wymagają czasu, nie mogą być wprowadzane pochopnie, kreować „sztucznych” i nieprawdziwych psychologicznie rozwiązań. Dlatego zadbać należy o akceptację społeczną wprowadzanych założeń, być otwartym na modyfikacje, które wynikają z konfrontacji z rzeczywistością społeczną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ele szczegółowe i sposoby realizacj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ela nr 3 . Cel szczegółowy nr 1. Podnoszenie wiedzy i akceptacji społecznej dotyczącej problemu rodzicielstwa zastępczego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48"/>
        <w:gridCol w:w="3818"/>
        <w:gridCol w:w="2126"/>
        <w:gridCol w:w="25"/>
        <w:gridCol w:w="172"/>
      </w:tblGrid>
      <w:tr>
        <w:trPr>
          <w:trHeight w:val="9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zenie wiedzy i akceptacji społecznej dotyczącej problemu rodzicielstwa zastępczego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dan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y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wanie akcji informacyjnych dotyczących problemu dzieci pozbawionych opieki rodzicielskiej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atyczne ponawianie akcji informacyjnej w lokalnych media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wanie rodzicielstwa zastępczego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orzenie materiałów promocyjnych (ulotki, plakaty, strona internetowa, materiały filmowe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łoszenie konkursu na  materiały promocyjne wśród studentów ASP lub uczniów szkół pla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roku 2014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D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ela nr 4 . Cel  szczegółowy nr 2. Rozwój ilościowy różnych form rodzinnej pieczy zastępczej.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48"/>
        <w:gridCol w:w="3818"/>
        <w:gridCol w:w="2126"/>
        <w:gridCol w:w="25"/>
        <w:gridCol w:w="1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 szczegółowy nr 2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ój ilościowy różnych form rodzinnej pieczy zastępczej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większanie liczby przygotowanych rodzin zastępczych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atyczne prowadzenie kampanii promocyjnej i naboru kandydatów       na rodziny zastępcz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gnoza i szkolenie kandydatów na rodziny zastępcz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kwalifikowanie osób po zakończonym szkoleniu na rodziny zastępcz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systematycznie po pozyskaniu kandydat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żdorazowo po ukończeniu szkolenia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worzenie nowych zawodowych rodzin zastępczych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ieczenie środków finansowych na wynagrodzenia dla rodzin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szkolenie i zakwalifikowanie osób do pełnienia funkcji rodzin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ieranie umów z osobami przygotowanymi do pełnienia funkcji zawodowych rodzin zastęp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ocznie w budżecie Miasta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potrzebami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rodziny rocznie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kształcanie istniejących rodzin niezawodowych              w rodziny zawodowe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anie ocen niezawodowych rodzin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ieczenie środków finansowych na wynagrodzenia dla przekształcających się rodzin nie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szkolenie i zakwalifikowanie osób do pełnienia funkcji rodzin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ieranie umów z rodzinami niezawodowymi przygotowanymi do pełnienia funkcji zawodowych rodzin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ocznie w budżecie Miast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potrzeb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odziny w 2013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odziny w 2014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odziny w 2015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ewnienie rodzinnej pieczy zastępczej dla dzieci z Sosnowca          na terenie innych powiatów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yskiwanie kandydatów na rodziny zastępcze zawodowe z innych powiat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ieczenie środków finansowych na wynagrodzenie dla rodzin zawodowych  z innych powiatów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rodziny w 2013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rodzina w 2014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rodzina w 2015 r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ocznie w budżecie Miasta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worzenie rodzinnego domu dziecka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szkolenie i zakwalifikowanie osób do prowadzenia rodzinnego domu dziec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arcie umowy z osobami przygotowanymi do pełnienia funkcji prowadzących rodzinny dom dziec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ieczenie środków finansowych na funkcjonowanie rodzinnego domu dziec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rodzinny dom dziecka w 2015 r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budżecie Miasta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Pomoc w uzyskaniu odpowiednich warunków mieszkaniowych dla zawodowych rodzin zastępczych i pełnoletnich wychowanków tych rodzi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eżeli jedyną przeszkodą w pełnieniu funkcji zawodowej  rodziny zastępczej jest brak odpowiednich warunków mieszkaniowych, to rodzina może ubiegać się o najem lub zamianę mieszkania komunalnego w oparciu o § 22 uchwały nr 55/VII/03 RM w Sosnowcu z dn. 23.01.2003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łnoletni wychowankowie rodzin zawodowych uprawnieni są do wy- stępowania o  najem mieszkania komunalnego zgodnie z §17 i §23 uchwał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zakresie rodzinnej pieczy zastępczej i zgodnie z możliwościami  Miast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DR.</w:t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abela nr 5 . Cel  szczegółowy nr 3. </w:t>
      </w:r>
      <w:r>
        <w:rPr/>
        <w:t>Podnoszenie jakości sprawowanej opieki zastępczej.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48"/>
        <w:gridCol w:w="3818"/>
        <w:gridCol w:w="1985"/>
        <w:gridCol w:w="247"/>
        <w:gridCol w:w="91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 szczegółowy nr 3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zenie jakości sprawowanej opieki zastępczej.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noszenie kompetencji wychowawczo-opiekuńczych opiekunów zastępczych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lenia tematyczne, warsztatowe rodzin zastępczych - wzmacniające przedmiotową wiedzę opiekunów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wanie opieki nad dziećmi w czasie trwania szkole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chęcanie opiekunów zastępczych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członków ich rodzin do korzyst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poradnictwa psychologiczno-pedagog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 najmniej 2 razy w ro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                    z potrzeb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czas wizyt domowych,              wg potrzeb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ejmowanie działań sprzyjających profesjonalizacji rodzin zawodowych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lenia tematyczne, warsztatowe rodzin zawodowych - wzmacniające przedmiotową wiedzę opiekunów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sztaty i wsparcie psychologiczne zapobiegające wypaleniu zawodowemu rodzin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orzenie rodzin pomocowych  na bazie funkcjonujących rodzin zawodowych i niezawodowych – w celu zapewnienia urlopu zawodowym rodzinom zastępczy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lenie kandydatów na rodziny pomoc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zabezpieczenie środków na świadczenia dla rodzin pomoc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okresowych ocen pracy rodzin zastępczych zawodowych             i niezawodowych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potrzeb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                    z potrzeb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                    z potrzeb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ałań sprzyjających integracji środowiska rodzin zastępczych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grup wspar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opieki nad dziećmi       w czasie trwania spotkań grupy wsparcia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abela nr 5 . Cel  szczegółowy nr 4. </w:t>
      </w:r>
      <w:r>
        <w:rPr/>
        <w:t>Podnoszenie jakości i rozwój różnorodnych form wsparcia dla rodzin zastępczych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51"/>
        <w:gridCol w:w="3673"/>
        <w:gridCol w:w="2249"/>
        <w:gridCol w:w="25"/>
        <w:gridCol w:w="23"/>
      </w:tblGrid>
      <w:tr>
        <w:trPr>
          <w:trHeight w:val="9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 szczegółowy nr 4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zenie jakości i rozwój różnorodnych form wsparcia dla rodzin zastępczych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wanie poradnictwa dla rodzin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konsultacji i wsparcia psychologicznego oraz terapi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konsultacji i wsparcia pedagogi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pomocy prawnej           dla rodzin zastęp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żury 2 x w tygodni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żury 2 x w tygodni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Pomoc rodzinom zastępczym w kontaktach dzieci z rodzicami biologicznymi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ostępnienie pomieszczenia                z przeznaczeniem na kontakt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ewnienie obecności psychologa podczas kontak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Pomoc rodzinom w przygotowaniu dzieci do procesu adopcyjnego, oraz do powrotu pod opiekę rodziców biologicznych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półpraca z asystentami rodzinny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półpraca z ośrodkiem adopcyjnym dotycząca dzieci z uregulowaną sytuacją prawną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medi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półpraca z Sądem Rejonow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bieżąc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atyczn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kompleksowa opieka nad rodzinami zastępczym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ęcie rodzin zastępczych opieką koordynatorów, systematyczne zwiększanie liczby zatrudnionych koordynator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okresowych ocen sytuacji dziec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nie planów pomocy dziec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nie programów usamodzielni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wanie wsparcia ze strony wolontariusz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015 r. wszystkie rodziny (szacunkowo 15 koordynatorów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do 4 razy w ro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la każdego dziecka w rodzinach objętych opieką koordynator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2 miesiące przed ukończeniem 18 r.ż. przez wychowanka pie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ług potrzeb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adczenie pomocy finansowej na rzecz rodzin zastępczych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owanie świadczeń i dodatków na utrzymanie dzieci w rodzinach zastępcz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yznawanie pomocy dla nowoprzyjętych do rodziny dziec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znawanie pomocy finansowej      na wypoczynek dla dzie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owanie świadczeń na pokrycie kosztów remontu i dofinansowanie      do mediów dla rodzin zawod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owanie pomocy dla pełnoletnich wychowanków pieczy zastępcz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godnie z obowiązującymi przepisami i budżet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razowo po przyjęciu dziec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w roku dla dzieci w wieku szkolny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budżet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budżet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na bieżąco, zgodnie z ustawą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Źródło: Opracowanie własne MOPS – D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Wskaźniki ewalu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osiągnięcia planowanych celów szczegółowych będ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zyskanych kandydatów na rodziny zastępcze zawodowe i niezawodowe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andydatów, którzy uzyskali świadectwo kwalifikacyjne do pełnienia funkcji rodziny niezawodowej i zawodowej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 o pełnienie funkcji zawodowych rodzin zastępczych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umieszczonych w rodzinach zawodowych i niezawodowych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do 7 roku życia umieszczonych w rodzinach zawodowych i niezawodowych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, które powróciły do rodzin biologicznych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, które przeszły pod opiekę rodzin adopcyjnych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odzin korzystających ze wsparcia specjalistów (psychologów, pedagogów, prawników),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rodzin objętych opieką koordynatorów,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odzin korzystających z grup wsparc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tóre z tych wskaźników dotyczą zmian ilościowych i będą przydatne do zobrazowania, na ile faktycznie można mówić, że występuje tendencja przekształcania się systemu opieki instytucjonalnej w kierunku opieki rodzinnej. Niemniej jednak mając za punkt wyjścia niedużą liczbę rodzin niezawodowych i zawodowych – należy pamiętać, że nie będą to wskaźniki istotne statystycznie. Inne wskaźniki dotyczą jakości sprawowanej opieki w pieczy rodzinnej (trzy ostatnie). Są one o tyle ważne, że polską opiekę zastępczą charakteryzuje długoterminowość i abstrahując od oceny tego zjawiska – jakość sprawowanej opieki zastępczej ma ogromne znaczenie dla rozwoju dziecka.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Źródła finans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Miasta Sosnowc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rogramowe w ramach udziału w konkursach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Zakończe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powiatowych programów rozwoju pieczy zastępczej pozwala na „uchwycenie” tendencji, które kształtują się w opiece nad dziećmi umieszczonymi poza własną rodziną biologiczną. Stwarza tym samym szanse na rozwijanie rozwiązań sprzyjających opiece właściwej, modyfikowanie zjawisk niekorzystnych, eliminowanie działań nieskutecznych. Z drugiej zaś strony na realizowanie zaplanowanych działań mają wpływ różnorodne czynniki życia społecznego, gospodarczego i politycznego – na które organizatorzy pieczy nie mają wpływu. Dlatego ważnym jest, by program ten miał charakter </w:t>
      </w:r>
      <w:r>
        <w:rPr>
          <w:rFonts w:cs="Times New Roman" w:ascii="Times New Roman" w:hAnsi="Times New Roman"/>
          <w:b/>
          <w:sz w:val="24"/>
          <w:szCs w:val="24"/>
        </w:rPr>
        <w:t>otwarty</w:t>
      </w:r>
      <w:r>
        <w:rPr>
          <w:rFonts w:cs="Times New Roman" w:ascii="Times New Roman" w:hAnsi="Times New Roman"/>
          <w:sz w:val="24"/>
          <w:szCs w:val="24"/>
        </w:rPr>
        <w:t>, mógł podlegać zmianom i modyfikacjom, by pełnić funkcję zapisu „żywego”, sprzyjającego rozwojowi właściwej opieki nad dzieck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Odwoanieintensywne"/>
        <w:rFonts w:ascii="Times New Roman" w:hAnsi="Times New Roman" w:cs="Times New Roman"/>
        <w:i w:val="false"/>
        <w:i w:val="false"/>
        <w:color w:val="24406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  <w:lang w:val="en-US"/>
    </w:rPr>
  </w:style>
  <w:style w:type="character" w:styleId="WW8Num1z0">
    <w:name w:val="WW8Num1z0"/>
    <w:qFormat/>
    <w:rPr>
      <w:rFonts w:cs="Courier New"/>
      <w:color w:val="00000A"/>
    </w:rPr>
  </w:style>
  <w:style w:type="character" w:styleId="WW8Num2z0">
    <w:name w:val="WW8Num2z0"/>
    <w:qFormat/>
    <w:rPr>
      <w:rFonts w:ascii="Symbol" w:hAnsi="Symbol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342F5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342F5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/>
  </w:style>
  <w:style w:type="character" w:styleId="ZnakZnak13">
    <w:name w:val=" Znak Znak13"/>
    <w:qFormat/>
    <w:rPr>
      <w:caps/>
      <w:color w:val="632423"/>
      <w:spacing w:val="15"/>
      <w:sz w:val="24"/>
      <w:szCs w:val="24"/>
    </w:rPr>
  </w:style>
  <w:style w:type="character" w:styleId="ZnakZnak12">
    <w:name w:val=" Znak Znak12"/>
    <w:qFormat/>
    <w:rPr>
      <w:caps/>
      <w:color w:val="622423"/>
      <w:sz w:val="24"/>
      <w:szCs w:val="24"/>
    </w:rPr>
  </w:style>
  <w:style w:type="character" w:styleId="ZnakZnak11">
    <w:name w:val=" Znak Znak11"/>
    <w:qFormat/>
    <w:rPr>
      <w:caps/>
      <w:color w:val="622423"/>
      <w:spacing w:val="10"/>
    </w:rPr>
  </w:style>
  <w:style w:type="character" w:styleId="ZnakZnak10">
    <w:name w:val=" Znak Znak10"/>
    <w:qFormat/>
    <w:rPr>
      <w:caps/>
      <w:color w:val="622423"/>
      <w:spacing w:val="10"/>
    </w:rPr>
  </w:style>
  <w:style w:type="character" w:styleId="ZnakZnak9">
    <w:name w:val=" Znak Znak9"/>
    <w:qFormat/>
    <w:rPr>
      <w:caps/>
      <w:color w:val="943634"/>
      <w:spacing w:val="10"/>
    </w:rPr>
  </w:style>
  <w:style w:type="character" w:styleId="ZnakZnak8">
    <w:name w:val=" Znak Znak8"/>
    <w:qFormat/>
    <w:rPr>
      <w:i/>
      <w:iCs/>
      <w:caps/>
      <w:color w:val="943634"/>
      <w:spacing w:val="10"/>
    </w:rPr>
  </w:style>
  <w:style w:type="character" w:styleId="ZnakZnak7">
    <w:name w:val=" Znak Znak7"/>
    <w:qFormat/>
    <w:rPr>
      <w:caps/>
      <w:spacing w:val="10"/>
      <w:sz w:val="20"/>
      <w:szCs w:val="20"/>
    </w:rPr>
  </w:style>
  <w:style w:type="character" w:styleId="ZnakZnak6">
    <w:name w:val=" Znak Znak6"/>
    <w:qFormat/>
    <w:rPr>
      <w:i/>
      <w:iCs/>
      <w:caps/>
      <w:spacing w:val="10"/>
      <w:sz w:val="20"/>
      <w:szCs w:val="20"/>
    </w:rPr>
  </w:style>
  <w:style w:type="character" w:styleId="ZnakZnak5">
    <w:name w:val=" Znak Znak5"/>
    <w:qFormat/>
    <w:rPr>
      <w:caps/>
      <w:color w:val="632423"/>
      <w:spacing w:val="50"/>
      <w:sz w:val="44"/>
      <w:szCs w:val="44"/>
    </w:rPr>
  </w:style>
  <w:style w:type="character" w:styleId="ZnakZnak4">
    <w:name w:val=" Znak Znak4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3">
    <w:name w:val=" Znak Znak3"/>
    <w:qFormat/>
    <w:rPr>
      <w:rFonts w:ascii="Times New Roman" w:hAnsi="Times New Roman" w:cs="Times New Roman"/>
      <w:kern w:val="2"/>
      <w:lang w:val="pl-PL" w:bidi="ar-SA"/>
    </w:rPr>
  </w:style>
  <w:style w:type="character" w:styleId="ZnakZnak2">
    <w:name w:val=" Znak Znak2"/>
    <w:qFormat/>
    <w:rPr>
      <w:rFonts w:ascii="Calibri" w:hAnsi="Calibri" w:eastAsia="Times New Roman" w:cs="Times New Roman"/>
      <w:kern w:val="2"/>
    </w:rPr>
  </w:style>
  <w:style w:type="character" w:styleId="ZnakZnak1">
    <w:name w:val=" Znak Znak1"/>
    <w:qFormat/>
    <w:rPr>
      <w:rFonts w:ascii="Calibri" w:hAnsi="Calibri" w:eastAsia="Times New Roman" w:cs="Times New Roman"/>
      <w:kern w:val="2"/>
    </w:rPr>
  </w:style>
  <w:style w:type="character" w:styleId="ZnakZnak">
    <w:name w:val=" Znak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eastAsia="SimSun;Arial Unicode MS" w:cs="Mangal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kern w:val="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WWDomylnie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Calibri"/>
      <w:kern w:val="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7:00Z</dcterms:created>
  <dc:creator>mops</dc:creator>
  <dc:description/>
  <cp:keywords/>
  <dc:language>en-US</dc:language>
  <cp:lastModifiedBy>MOPS</cp:lastModifiedBy>
  <cp:lastPrinted>2012-12-28T13:24:00Z</cp:lastPrinted>
  <dcterms:modified xsi:type="dcterms:W3CDTF">2013-01-23T15:59:00Z</dcterms:modified>
  <cp:revision>4</cp:revision>
  <dc:subject/>
  <dc:title> </dc:title>
</cp:coreProperties>
</file>