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56" w:leader="none"/>
        </w:tabs>
        <w:suppressAutoHyphens w:val="true"/>
        <w:jc w:val="right"/>
        <w:outlineLvl w:val="1"/>
        <w:rPr/>
      </w:pPr>
      <w:r>
        <w:rPr>
          <w:rFonts w:eastAsia="Arial Unicode MS"/>
          <w:b/>
          <w:bCs/>
          <w:i/>
          <w:iCs/>
          <w:sz w:val="19"/>
          <w:szCs w:val="19"/>
          <w:lang w:eastAsia="ar-SA"/>
        </w:rPr>
        <w:t xml:space="preserve">Załącznik do Uchwały Nr 435/XXVIII/2012 Rady Miejskiej w Sosnowcu </w:t>
      </w:r>
      <w:r>
        <w:rPr>
          <w:b/>
          <w:i/>
          <w:sz w:val="19"/>
          <w:szCs w:val="19"/>
          <w:lang w:eastAsia="ar-SA"/>
        </w:rPr>
        <w:t>z dnia 30 sierpnia 2012 roku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STATUT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  <w:t>JEDNOSTKI BUDŻETOWEJ - MIEJSKIEGO ZAKŁADU USŁUG KOMUNALNYCH W SOSNOWCU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 Postanowienia ogólne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1. Jednostka budżetowa – Miejski Zakład Usług Komunalnych w Sosnowcu, zwana w dalszej części Statutu „Jednostką”, jest jednostką organizacyjną Miasta Sosnowca nie posiadającą osobowości prawnej, działającą na podstawie obowiązujących przepisów prawa, a w 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Ustawy z dnia 8 marca 1990r. o samorządzie gminnym (tekst jednolity - Dz.U. z 2001r.Nr 142, poz. 1591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Ustawy z dnia 20 grudnia 1996r. o gospodarce komunalnej (tekst jednolity - Dz.U. z 2011r. Nr 45, poz. 236)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3) Ustawy z dnia 27 sierpnia 2009r. o finansach publicznych (Dz.U. z 2009r. Nr 157, poz. 1240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Ustawy z dnia 29 stycznia 2004r. prawo zamówień publicznych (tekst jednolity - Dz.U. z 2010r. Nr 113, poz. 759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Ustawy z dnia 21 marca 1985r. o drogach publicznych (tekst jednolity - Dz.U. z 2007r. Nr 19, poz. 115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Ustawy z dnia 7 lipca 1994r. prawo budowlane (tekst jednolity - Dz.U. z 2010r. Nr 243, poz. 1623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Ustawy z dnia 20 czerwca 1997r. prawo o ruchu drogowym (tekst jednolity - Dz.U. z 2005r. Nr 108, poz. 908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Ustawy z dnia 16 kwietnia 2004r. o ochronie przyrody (tekst jednolity - Dz.U. z 2009r. Nr 151, poz. 1220, z późn. zm.)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9) Ustawy z dnia 11 kwietnia 2012r. o utrzymaniu czystości i porządku w gminach (tekst jednolity - Dz.U. z 2012r., poz. 391)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 Ustawy z dnia 21 listopada 2008r. o pracownikach samorządowych (Dz.U. z 2008r. Nr 223, poz. 1458, z późn.zm.)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11) Uchwały Rady Miejskiej w </w:t>
      </w:r>
      <w:r>
        <w:rPr>
          <w:color w:val="000000"/>
        </w:rPr>
        <w:t xml:space="preserve">Sosnowcu </w:t>
      </w:r>
      <w:r>
        <w:rPr>
          <w:color w:val="000000"/>
          <w:sz w:val="22"/>
          <w:szCs w:val="22"/>
        </w:rPr>
        <w:t xml:space="preserve">Nr </w:t>
      </w:r>
      <w:r>
        <w:rPr>
          <w:rFonts w:eastAsia="Arial Unicode MS"/>
          <w:bCs/>
          <w:iCs/>
          <w:sz w:val="22"/>
          <w:szCs w:val="22"/>
          <w:lang w:eastAsia="ar-SA"/>
        </w:rPr>
        <w:t>435/XXVIII/2012</w:t>
      </w:r>
      <w:r>
        <w:rPr>
          <w:color w:val="000000"/>
          <w:sz w:val="22"/>
          <w:szCs w:val="22"/>
        </w:rPr>
        <w:t xml:space="preserve"> z dnia </w:t>
      </w:r>
      <w:r>
        <w:rPr>
          <w:sz w:val="22"/>
          <w:szCs w:val="22"/>
          <w:lang w:eastAsia="ar-SA"/>
        </w:rPr>
        <w:t>30 sierpnia</w:t>
      </w:r>
      <w:r>
        <w:rPr>
          <w:color w:val="000000"/>
          <w:sz w:val="22"/>
          <w:szCs w:val="22"/>
        </w:rPr>
        <w:t xml:space="preserve"> 2012r. w sprawie połączenia jednostek budżetowych Gminy Sosnowiec: Miejskiego Zakładu Usług Komunalnych w Sosnowcu i Miejskiego Zakładu Ulic i Mostów w Sosnowcu oraz w sprawie zmian w Statucie Miejskiego Zakładu Usług Komunalnych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 Niniejszego Statutu. 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/>
      </w:pPr>
      <w:r>
        <w:rPr>
          <w:b/>
          <w:bCs/>
          <w:color w:val="000000"/>
          <w:sz w:val="22"/>
          <w:szCs w:val="22"/>
        </w:rPr>
        <w:t>II. Przedmiot działania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1. Przedmiotem działania Jednostki jest realizacja zadań własnych Gminy Sosnowiec – miasta na prawach powiatu, obejmujących zarząd bądź administrowanie obiektami i terenami a także świadczenie związanych z tym usług a w 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1) W zakresie Infrastruktury Komunalnej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Budowa, utrzymanie i zarządzanie terenami zieleni wraz z ich infrastrukturą techniczną oraz budynkami i budowlami funkcjonalnie z nimi związanymi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Utrzymanie zadrzewień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Zarządzanie i eksploatacja – w tym utrzymanie czystości i porządku – cmentarza komunalnego oraz targowiska miejskiego, 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 Ochrona przed bezdomnymi zwierzętami, w tym zarządzanie i administrowanie Schroniskiem dla Bezdomnych Zwierząt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 Usuwanie potrąconych bądź padłych zwierząt z pasów drogowych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 Realizacja – poprzez zlecenie uprawnionemu podmiotowi – zadań dotyczących chwytania na terenach zabudowanych zabłąkanych dzikich zwierząt i przemieszczanie ich do miejsc regularnego przebywania, oraz chwytanie dzikich rannych i osłabionych zwierząt w celu udzielenia im pomocy weterynaryjnej i przemieszczenia do ośrodków rehabilitacji zwierząt.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 Zarządzanie i administrowanie obiektem Egzotarium i MINI ZOO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color w:val="000000"/>
          <w:sz w:val="22"/>
          <w:szCs w:val="22"/>
        </w:rPr>
        <w:t>h) Prowadzenie działalności związanej z organizacją i obsługą pogrzebów jak również zarządzanie, administrowanie i eksploatacja Domu Pogrzebowego i Prosektorium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W zakresie Infrastruktury Drogowej i Mostowej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 Utrzymanie dróg, ulic i obiektów mostowych w granicach administracyjnych Miasta Sosnowca, dla których zarządcą jest Prezydent Miasta, a w szczególności: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 Kontrolę stanu dróg, ulic i obiektów mostowych, oznakowania, urządzeń bezpieczeństwa ruchu i sygnalizacji świetlnych oraz t.p.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 Utrzymanie – letnie i zimowe: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Bieżąca konserwacja i remonty nawierzchni jezdni i ciągów pieszych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Regulacja studzienek kanalizacyjnych, wpustów ulicznych i innych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serwacja i utrzymanie oświetlenia przejść podziemnych,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Konserwacja i utrzymanie sygnalizacji świetlnych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/>
      </w:pPr>
      <w:r>
        <w:rPr>
          <w:color w:val="000000"/>
          <w:sz w:val="22"/>
          <w:szCs w:val="22"/>
        </w:rPr>
        <w:t>- Konserwacja i uzupełnianie barier ochronnych oraz innych urządzeń bezpieczeństwa ruchu drogowego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Utrzymanie obiektów mostowych (mostów, wiaduktów, estakad, tuneli, kładek dla pieszych, przejść podziemnych, przepustów)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Usuwanie zalewisk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/>
      </w:pPr>
      <w:r>
        <w:rPr>
          <w:color w:val="000000"/>
          <w:sz w:val="22"/>
          <w:szCs w:val="22"/>
        </w:rPr>
        <w:t>- Pozimowe oczyszczanie dróg oraz bieżące usuwanie zanieczyszczeń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Ręczne i mechaniczne usuwanie śniegu z dróg, ulic i obiektów mostowych leżących w ich ciągach, wraz z działaniami operacyjno-technicznymi i przygotowawczymi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 Bieżące utrzymanie oznakowania: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Wymiana uszkodzonych, zdewastowanych, skradzionych pionowych znaków drogowych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/>
      </w:pPr>
      <w:r>
        <w:rPr>
          <w:color w:val="000000"/>
          <w:sz w:val="22"/>
          <w:szCs w:val="22"/>
        </w:rPr>
        <w:t>- Odnowienie oznakowania poziomego, </w:t>
      </w:r>
    </w:p>
    <w:p>
      <w:pPr>
        <w:pStyle w:val="Normal"/>
        <w:keepLines/>
        <w:autoSpaceDE w:val="false"/>
        <w:spacing w:before="120" w:after="120"/>
        <w:ind w:left="794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Uzupełnianie oznakowania pionowego i poziomego.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 Inne zadania tj. prowadzenie parkingu itp., 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 pozostałe zadania w ramach posiadanych możliwości organizacyjnych i wyposażenia technicz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Jednostka – za zgodą organu wykonawczego Gminy – może podejmować i prowadzić każdą inną działalność pod warunkiem, że nie spowoduje ona zakłóceń w realizacji zadań określonych w ust.1 oraz nie stoi w sprzeczności z przepisami praw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/>
      </w:pPr>
      <w:r>
        <w:rPr>
          <w:b/>
          <w:bCs/>
          <w:color w:val="000000"/>
          <w:sz w:val="22"/>
          <w:szCs w:val="22"/>
        </w:rPr>
        <w:t>III. Zasady działania i organizacji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1. Jednostka podlega Prezydentowi Miasta Sosnowca, który sprawuje merytoryczny nadzór i kontrolę jego działalnośc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Siedzibą jednostki jest Miasto Sosnowiec. Adres: ul. Plonów 22/1, 41-200 Sosnowiec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Jednostka może posługiwać się skróconą nazwą – MZUK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4. </w:t>
      </w:r>
      <w:r>
        <w:rPr>
          <w:color w:val="000000"/>
          <w:sz w:val="22"/>
          <w:szCs w:val="22"/>
        </w:rPr>
        <w:t>1. Pracą Jednostki kieruje jednoosobowo Dyrektor, którego zatrudnia i zwalnia Prezydent Miasta Sosnowc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Dyrektor Jednostki składa oświadczenia woli w zakresie zadań majątkowych i finansowych na podstawie pełnomocnictwa udzielonego mu przez Prezydenta Miasta Sosnowc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Pełnomocnictwo zawiera w szczególności uprawnienia do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Składania oświadczeń woli w imieniu Gminy w zakresie działalności kierowanej Jednostki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Zaciągania zobowiązań w imieniu Gminy w ramach planu finansowego Jednostki.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Reprezentowania Gminy przed sądami, organami administracji publicznej, organami egzekucyjnymi we wszystkich postępowaniach sądowych, administracyjnych i egzekucyjnych związanych z działalnością Jednostk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Dyrektor Jednostki może udzielać dalszych pełnomocnictw w zakresie określonym w udzielonym mu przez Prezydenta Miasta pełnomocnictw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Udzielenie pełnomocnictwa wymaga formy pisemnej pod rygorem nieważnośc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W czasie nieobecności Dyrektora spowodowanej urlopem, chorobą lub wydarzeniem losowym oświadczenia woli w zakresie zadań majątkowych i finansowych składa pracownik Jednostki, któremu w tym celu pełnomocnictwa udzieli Prezydent Miasta. Dotyczy to sytuacji, w której pełnomocnictwa udzielone przez Dyrektora Jednostki (zgodnie z ust.4) mają zbyt wąski zakres i uniemożliwiają efektywne zarządzanie Jednostką, lub też pracownicy, którym pełnomocnictw udzielił Dyrektor są nieobecn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Decyzje Dyrektor podejmuje w formie wewnętrznych zarządzeń, regulaminów, instrukcji oraz poleceń służbow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Dyrektor ponosi odpowiedzialność za przestrzeganie postanowień niniejszego Statutu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5. </w:t>
      </w:r>
      <w:r>
        <w:rPr>
          <w:color w:val="000000"/>
          <w:sz w:val="22"/>
          <w:szCs w:val="22"/>
        </w:rPr>
        <w:t>1. Jednostka jest pracodawcą w rozumieniu prawa prac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rawa i obowiązki pracowników określają przepisy Kodeksu Pracy, Ustawy o pracownikach samorządowych oraz szczegółowe wewnętrzne akty prawne Jednostk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Dyrektor jest przełożonym wszystkich zatrudnionych w Jednostce pracowników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Dyrektor kieruje Jednostką przy pomocy Zastępców Dyrektora oraz Głównego Księgowego oraz Kierowników podległych mu bezpośrednio komórek organizacyjn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Szczegółową strukturę organizacyjną Jednostki oraz zakres kompetencji i odpowiedzialności Dyrektora Jednostki, jego Zastępców, Głównego Księgowego a także Kierowników poszczególnych komórek organizacyjnych oraz pracowników pełniących samodzielne stanowiska określa Regulamin organizacyjny, którego integralną część stanowi Schemat Organizacyjn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Regulamin Organizacyjny zatwierdzany jest przez Prezydenta Miasta Sosnowca na wniosek Dyrektora Jednostk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Pracownicy Jednostki są wynagradzani wg zasad przewidzianych dla pracowników samorządowych zatrudnionych w jednostkach organizacyjnych jednostek samorządu terytorial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Dyrektor Jednostki współdziała z działającymi w zakładzie związkami zawodowymi w zakresie przewidzianym przepisami szczególnym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6. </w:t>
      </w:r>
      <w:r>
        <w:rPr>
          <w:color w:val="000000"/>
          <w:sz w:val="22"/>
          <w:szCs w:val="22"/>
        </w:rPr>
        <w:t>Kontrola wewnętrzna w Jednostce może być sprawowana w ramach wydzielonego stanowiska pracy z tym, że czynności kontroli funkcjonalnej dokonują wszyscy pracownicy zatrudnieni na stanowiskach kierowniczych. 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/>
      </w:pPr>
      <w:r>
        <w:rPr>
          <w:b/>
          <w:bCs/>
          <w:color w:val="000000"/>
          <w:sz w:val="22"/>
          <w:szCs w:val="22"/>
        </w:rPr>
        <w:t>IV. Gospodarka mieniem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7. </w:t>
      </w:r>
      <w:r>
        <w:rPr>
          <w:color w:val="000000"/>
          <w:sz w:val="22"/>
          <w:szCs w:val="22"/>
        </w:rPr>
        <w:t>1. Mienie Jednostki jest mieniem komunalnym i w zakresie gospodarki tym mieniem stosuje się przepisy zawarte w ustawach wymienionych w poz. 1, 2 i 3 punktu </w:t>
      </w:r>
      <w:r>
        <w:rPr>
          <w:b/>
          <w:bCs/>
          <w:color w:val="000000"/>
          <w:sz w:val="22"/>
          <w:szCs w:val="22"/>
        </w:rPr>
        <w:t>I Postanowienia ogólne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Jednostka zarządza powierzonymi jej nieruchomościam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Jednostka może zbywać i nabywać środki trwałe po uprzedniej akceptacji Prezydenta Miasta a także ustanawiać na rzecz osób trzecich ograniczone prawa rzeczowe do tych środków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Nabycie lub zbycie nieruchomości a także ich wydzierżawienie lub najem na okres dłuższy niż 3 lata wymaga zgody Rady Miejskiej. 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/>
      </w:pPr>
      <w:r>
        <w:rPr>
          <w:b/>
          <w:bCs/>
          <w:color w:val="000000"/>
          <w:sz w:val="22"/>
          <w:szCs w:val="22"/>
        </w:rPr>
        <w:t>V. Zasady gospodarki ekonomiczno-finansowej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 Podstawą gospodarki finansowej Jednostki jest roczny plan finansowy obejmujący dochody i wydatki Jednostk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lan finansowy Jednostki sporządza Główny Księgowy – zgodnie z obowiązującymi przepisami prawa – natomiast zatwierdza go Dyrektor Jednostk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Jednostka prowadzi działalność zgodnie z ustalonym dla jednostek budżetowych planem kont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Jednostka stosuje w planowaniu, ewidencji i sprawozdawczości klasyfikację dochodów i wydatków budżetow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Jednostka rozlicza się z budżetem Miasta Sosnowiec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Jednostka pokrywa swoje wydatki bezpośrednio z budżetu Miasta Sosnowiec, a uzyskane dochody odprowadza na rachunek Miasta Sosnowiec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Jednostka dysponuje samodzielnie rachunkiem bankowym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9. </w:t>
      </w:r>
      <w:r>
        <w:rPr>
          <w:color w:val="000000"/>
          <w:sz w:val="22"/>
          <w:szCs w:val="22"/>
        </w:rPr>
        <w:t>Szczegółową działalność Jednostki w zakresie planowania i sprawozdawczości statystycznej, finansowania i rozliczania z budżetem, tworzenia i dysponowania funduszami oraz ustalania cen, regulują odrębne przepisy prawa. 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/>
      </w:pPr>
      <w:r>
        <w:rPr>
          <w:b/>
          <w:bCs/>
          <w:color w:val="000000"/>
          <w:sz w:val="22"/>
          <w:szCs w:val="22"/>
        </w:rPr>
        <w:t>VI. Postanowienia końcowe.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0. </w:t>
      </w:r>
      <w:r>
        <w:rPr>
          <w:color w:val="000000"/>
          <w:sz w:val="22"/>
          <w:szCs w:val="22"/>
        </w:rPr>
        <w:t>Likwidacja Jednostki należy do kompetencji Rady Miejskiej w Sosnowcu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1. </w:t>
      </w:r>
      <w:r>
        <w:rPr>
          <w:color w:val="000000"/>
          <w:sz w:val="22"/>
          <w:szCs w:val="22"/>
        </w:rPr>
        <w:t>Zmiany w treści Statutu przeprowadza się na wniosek Dyrektora Jednostki lub Prezydenta Miasta w trybie jak dla jego przyjęc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2. </w:t>
      </w:r>
      <w:r>
        <w:rPr>
          <w:color w:val="000000"/>
          <w:sz w:val="22"/>
          <w:szCs w:val="22"/>
        </w:rPr>
        <w:t>Statut wchodzi w życie w dniu określonym Uchwałą Rady Miejskiej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">
    <w:name w:val="nagłowek1"/>
    <w:basedOn w:val="Normal"/>
    <w:qFormat/>
    <w:pPr>
      <w:spacing w:lineRule="auto" w:line="360"/>
    </w:pPr>
    <w:rPr>
      <w:b/>
    </w:rPr>
  </w:style>
  <w:style w:type="paragraph" w:styleId="Styl1jolapraca">
    <w:name w:val="Styl1jolapraca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7:00Z</dcterms:created>
  <dc:creator>um</dc:creator>
  <dc:description/>
  <cp:keywords/>
  <dc:language>en-US</dc:language>
  <cp:lastModifiedBy>MKaszynska</cp:lastModifiedBy>
  <cp:lastPrinted>2012-08-09T07:56:00Z</cp:lastPrinted>
  <dcterms:modified xsi:type="dcterms:W3CDTF">2012-09-03T12:17:00Z</dcterms:modified>
  <cp:revision>13</cp:revision>
  <dc:subject/>
  <dc:title>STATUT </dc:title>
</cp:coreProperties>
</file>