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A R Z Ą D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zydenta Miasta Sosnow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r  49  z dnia 26 stycznia 2015 roku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sprawie :  ustalenia stawek czynszu za dzierżawione grunty Gminy  Sosnowie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30 ust. 2 pkt 3 ustawy z dnia 08.03.1990r. o samorządzie gminnym ( tekst jednolity Dz. U. 2013r.,  poz. 594 z późn. zm.</w:t>
      </w:r>
      <w:r>
        <w:rPr>
          <w:rFonts w:cs="Arial" w:ascii="Arial" w:hAnsi="Arial"/>
          <w:bCs/>
          <w:sz w:val="20"/>
          <w:szCs w:val="20"/>
        </w:rPr>
        <w:t>), w związku z art. 92 ust. 1 pkt 2 ustawy z dnia 05.06.1998r. o samorządzie powiatowym ( tekst jednolity Dz. U. 2013r., poz. 595 z późn. zm.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rt. 25 ust. 1 i 2 oraz art. 13 ust. 1 ustawy z dnia 21.08.1997r. o gospodarce nieruchomościami              ( tekst jednolity Dz. U. 2014r., poz.518 z późn. zm.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Z A R Z Ą D Z A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Ustalić stawki czynszu za grunty Gminy Sosnowiec oddane w dzierżawę                      z wyłączeniem ekspozycji reklam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różnicować wysokość stawek, o których mowa w ust. 1, z uwzględnieniem celu dzierżawy oraz lokalizacji i powierzchni przedmiotu dzierż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celu realizacji § 1, wprowadzi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odział Miasta Sosnowca na strefy obejmujące obszary położone do wewnątrz  stref  – zgodnie z załącznikiem nr 1 i 1a do niniejszego zarzą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szczególnie atrakcyjne na terenie Miasta Sosnowca, w obrębie których położone są obiekty handlowe na trwale i nietrwale związane                   z gruntem – zgodnie z załącznikiem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 zastrzeżeniem § 4 i § 5 ustalić wysokość stawek czynszu za grunty Gminy Sosnowiec oddane w dzierżaw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ek czynszu dzierżawnego, o których mowa w ust. 1, określona jest w załączniku nr 3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Ustalić odrębne stawki czynszu za dzierżawę gruntów Gminy Sosnowiec                  z przeznaczeniem na prowadzenie handlu obwoźnego i obnośnego, handlu</w:t>
      </w:r>
      <w:r>
        <w:rPr>
          <w:rFonts w:cs="Arial" w:ascii="Arial" w:hAnsi="Arial"/>
          <w:bCs/>
          <w:u w:val="single"/>
        </w:rPr>
        <w:t xml:space="preserve">                </w:t>
      </w:r>
      <w:r>
        <w:rPr>
          <w:rFonts w:cs="Arial" w:ascii="Arial" w:hAnsi="Arial"/>
          <w:bCs/>
        </w:rPr>
        <w:t>„ze stolika” o powierzchni nie przekraczającej 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a położonych poza targowisk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óżnicować wysokość stawek, o których mowa w ust. 1, w zależności od okresu dzierżawy oraz od lokalizacji przedmiotu dzierżawy. W tym celu wprowadzić podział Miasta Sosnowca na stref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awek czynszu dzierżawnego za grunty, o których mowa w ust. 1 wraz z wykazem stref, o których mowa w ust. 2, określona jest  w załączniku nr 4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Ustalić odrębne stawki czynszu za dzierżawę gruntów Gminy Sosnowiec                       z przeznaczeniem na prowadzenie handlu pod cmentarzami o powierzchni nie przekraczającej 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óżnicować wysokość stawek, o których mowa w ust. 1, w zależności od okresu dzierża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ek czynszu dzierżawnego za grunty, o których mowa w ust. 1 wraz z wykazem okresów dzierżawy, o których mowa w ust. 2, określona jest         w załączniku nr 4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i określone w niniejszym zarządzeniu ustala się w wysokości net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enia wysokości czynszu dzierżawnego w drodze postępowania przetargowego, ustalone w niniejszym zarządzeniu stawki mogą stanowić stawki minimalne – będące podstawą dla ustalenia wywoławczego czynszu dzierżaw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Ustalić stawkę opłaty za bezumowne korzystanie z gruntu Gminy Sosnowiec              w wysokości stawki czynszu za dzierżawę tego gruntu, podwyższoną o 100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gularnego ponosze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zez użytkownika opłat za użytkowany grunt, tj. do czasu zawarcia kolejnej umowy dzierżawy, wniesione opłaty zalicza się na poczet bezumownego korzystania z gruntu, bez naliczania opłaty podwyższo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Uchylić Zarządzenie Prezydenta Miasta Sosnowca Nr 1088 z dnia 14 grudnia 2011 roku (z późn. zm.) w sprawie: ustalenia stawek czynszu za dzierżawione grunty Gminy Sosnowi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iniejszego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zenie wchodzi w życie z dniem podpisania, z mocą obowiązującą od dnia </w:t>
        <w:br/>
        <w:t>1 lutego 2015 roku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 Zarządzenia Prezydenta Miasta Sosnow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49 z dnia 26 stycznia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ZIAŁ MIASTA SOSNOWCA NA TRZY STREF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REFA </w:t>
      </w:r>
      <w:r>
        <w:rPr>
          <w:rFonts w:cs="Arial" w:ascii="Arial" w:hAnsi="Arial"/>
          <w:bCs/>
          <w:sz w:val="28"/>
          <w:szCs w:val="28"/>
        </w:rPr>
        <w:t>I</w:t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bCs/>
          <w:sz w:val="22"/>
          <w:szCs w:val="22"/>
        </w:rPr>
        <w:t xml:space="preserve">obejmuje obszar miasta zawarty pomiędzy ulicami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szawska, 3 Maja ( odcinek od skrzyżowania z ul. Warszawską do skrzyżowania                  z ul. Stanisława Małachowskiego ), ul. Stanisława Małachowskiego ( odcinek od skrzyżowania z  ul. 3 Maja do skrzyżowania z ul. Kościelną), ul. Kościelna ( odcinek od skrzyżowania z ul. Stanisława Małachowskiego do skrzyżowania z ul. Henryka         Sienkiewicza ), ul. Henryka Sienkiewicza ( odcinek od skrzyżowania z ul. Kościelną do skrzyżowania z ul. Warszawską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TREFA I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bejmuje obszar miasta zawarty pomiędzy :</w:t>
      </w:r>
      <w:r>
        <w:rPr>
          <w:rFonts w:cs="Arial" w:ascii="Arial" w:hAnsi="Arial"/>
          <w:sz w:val="22"/>
          <w:szCs w:val="22"/>
        </w:rPr>
        <w:t xml:space="preserve"> zachodnią częścią miasta -od  Drogi krajowej S-1 do torów PKP ( relacji Dworzec Dańdówka – Dworzec Południowy ), wzdłuż torów PKP do rzeki Czarnej Przemszy , wzdłuż rzeki Czarnej Przemszy  do granicy mia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TREFA III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obejmuje pozostałą część miasta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tegralną częścią niniejszego załącznika jest mapa Miasta Sosnowca                            z  zaznaczonymi  strefami  stanowiąca  załącznik  nr 1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 Zarządzenia Prezydenta Miasta Sosnow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49 z dnia 26 stycznia 201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MIEJSC SZCZEGÓLNIE ATRAKCYJNYCH NA TERENIE MIASTA SOSNOW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nty pod obiektami handlowymi, położone w obrębie ulic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ja Józefa Mirec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haterów Monte Cassin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Stefana Grota-Rowec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Józefa Halle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.Mariusza Zaruskiego-Braci Mieroszewski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gnacego Mościc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bajnist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ściel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szałka Józefa Piłsuds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rzejow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la-Zgod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mana Dmows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ona-Staropogoń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ut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isława Małachows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fana Kisielewski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larni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g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tral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szaw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w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ól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 Zarządzenia Prezydenta Miasta Sosnow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49 z dnia 26 stycznia 201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WKI CZYNSZU DZIERŻAW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49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59"/>
        <w:gridCol w:w="1201"/>
        <w:gridCol w:w="1541"/>
      </w:tblGrid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dzierżawionego grunt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czyns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1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szu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handlowe na trwale związane z gruntem-</w:t>
            </w:r>
            <w:r>
              <w:rPr>
                <w:rFonts w:cs="Arial" w:ascii="Arial" w:hAnsi="Arial"/>
                <w:b/>
                <w:sz w:val="20"/>
                <w:szCs w:val="20"/>
              </w:rPr>
              <w:t>targowisk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i 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y handlowe nietrwale związane z grun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- targowisk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7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i 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9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handlu oraz łącznego       prowadzenia handlu i usług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y handlowe na trwale związane z gruntem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4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handlowe na trwale związane z gruntem-miejsca szczególnie atrakcyjn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 stref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,7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 stref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stref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y handlowe nietrwale związane z gruntem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3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handlowe nietrwale związane z gruntem-miejsca szczególnie atrakcyjn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7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usług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5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cele produkcyjne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składow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tref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stref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0 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98"/>
        <w:gridCol w:w="1078"/>
        <w:gridCol w:w="7"/>
        <w:gridCol w:w="150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że i pomieszczenia gospodarcze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ref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ingi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ref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stref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5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i dojazdow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i III stref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rekreacyj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la każdej strefy /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0 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5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produkcji rol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la każdej strefy /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1000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5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5 z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Ogródki dla potrzeb własnych  bądź poprawa zagospodarowan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/dla każdej strefy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upraw ogrod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la każdej strefy /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larni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8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oty foli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y grunt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5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>
          <w:trHeight w:val="6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odnictwo sa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la każdej strefy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5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>
          <w:trHeight w:val="6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e upraw pol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la każdej strefy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widowis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la każdej strefy 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b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ziałalność społecznie - użyteczna </w:t>
              <w:br/>
              <w:t>- niekomercyj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6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cja celu publicznego związanego z przetwarzaniem </w:t>
              <w:br/>
              <w:t>i unieszkodliwianiem odpadów komunaln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>
          <w:trHeight w:val="1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a śmietnik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 zł</w:t>
            </w:r>
          </w:p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y infrastruktury technicznej /stacje transformatorowe itp.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dy, podjazdy i pochylnie dla wózków it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>
          <w:trHeight w:val="3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ódki letnie – w okresie od maja do wrześ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i III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4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ódki letnie – w okresie od października do kwiet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i III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cel zapewnienia wspólnotom mieszkaniowym gruntu umożliwiającego prawidłowe i racjonalne korzystanie z jej budynków i urządzeń z nimi związanych ( poza stanowiskami śmietnikowymi i miejscami                       postojowymi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dla każdej strefy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 postojowe ogólnodostępne dla mieszkańców budynków mieszkalnych (wielorodzin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dla każdej strefy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8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a wielkopowierzchniowa inna niż handlowa ( powyżej 1000²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dla każdej strefy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ynki  mieszkalne 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m² pow. użytkowej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stref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wiązane z pozyskiwaniem energii ze źródeł alternatyw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dla każdej strefy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el usytuowania pojemników na zbiórkę odzieży używan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dla każdej strefy /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0 z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 Zarządzenia Prezydenta Miasta Sosnow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49 z dnia 26 stycznia 201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). PODZIAŁ MIASTA SOSNOWCA NA TRZY STREF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REFA  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Śródmieście</w:t>
      </w:r>
      <w:r>
        <w:rPr>
          <w:rFonts w:cs="Arial" w:ascii="Arial" w:hAnsi="Arial"/>
        </w:rPr>
        <w:t xml:space="preserve"> – objęte ulicam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Maja, Wawel, Gabriela Narutowicza, 1 Maja, Henryka Sienkiewicza, Kościelną do dworca PKP „Sosnowiec Południowy”, Teatralną, Ludwika Mierosławskiego, Dęblińsk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STREFA  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jmuje dzielni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goń, Stary Sosnowiec, Zagórze, Niwka-Modrzejów, Środula, Klimo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TREFA  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ejmuje dzielnic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zimierz Górniczy, Ostrowy Górnicze, Maczki, Porąbka, Jęzor, Mil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. STAWKI CZYNSZU ZA DZIERŻAWĘ GRUNTÓW                                   Z PRZEZNACZENIEM NA PROWADZENIE HANDLU OBWOŹNEGO            I OBNOŚ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3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a gruntu o powierzchni nie przekraczającej 6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 miesią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5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4 (c.d.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do Zarządzenia Prezydenta Miasta Sosnow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49 z dnia 26 stycznia 201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. STAWKI CZYNSZU ZA DZIERŻAWĘ GRUNTÓW                              Z PRZEZNACZENIEM NA PROWADZENIE HANDLU „ZE STOLIKA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3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a gruntu o powierzchni nie przekraczającej 6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 miesi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5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5 miesi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). STAWKI CZYNSZU ZA DZIERŻAWĘ GRUNTÓW                              POD CMENTARZ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a gruntu o powierzchni nie przekraczającej 6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rżaw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 miesi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 miesi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5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5 miesi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ęcz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2:00Z</dcterms:created>
  <dc:creator>Gmina Sosnowiec</dc:creator>
  <dc:description/>
  <dc:language>en-US</dc:language>
  <cp:lastModifiedBy>GKardas-WKF</cp:lastModifiedBy>
  <cp:lastPrinted>2015-01-13T09:03:00Z</cp:lastPrinted>
  <dcterms:modified xsi:type="dcterms:W3CDTF">2015-02-02T12:52:00Z</dcterms:modified>
  <cp:revision>2</cp:revision>
  <dc:subject/>
  <dc:title>ZARZĄDZENIE</dc:title>
</cp:coreProperties>
</file>