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Załącznik</w:t>
      </w:r>
    </w:p>
    <w:p>
      <w:pPr>
        <w:pStyle w:val="Normal"/>
        <w:ind w:left="5664" w:firstLine="708"/>
        <w:rPr/>
      </w:pPr>
      <w:r>
        <w:rPr>
          <w:rFonts w:cs="Trebuchet MS" w:ascii="Trebuchet MS" w:hAnsi="Trebuchet MS"/>
          <w:b/>
          <w:bCs/>
          <w:sz w:val="20"/>
          <w:szCs w:val="20"/>
        </w:rPr>
        <w:t>do Uchwały Nr 184/XI/2011</w:t>
      </w:r>
    </w:p>
    <w:p>
      <w:pPr>
        <w:pStyle w:val="Normal"/>
        <w:ind w:left="5664" w:firstLine="708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Rady Miejskiej w Sosnowcu</w:t>
      </w:r>
    </w:p>
    <w:p>
      <w:pPr>
        <w:pStyle w:val="Normal"/>
        <w:ind w:left="5664" w:firstLine="708"/>
        <w:rPr/>
      </w:pPr>
      <w:r>
        <w:rPr>
          <w:rFonts w:cs="Trebuchet MS" w:ascii="Trebuchet MS" w:hAnsi="Trebuchet MS"/>
          <w:b/>
          <w:bCs/>
          <w:sz w:val="20"/>
          <w:szCs w:val="20"/>
        </w:rPr>
        <w:t xml:space="preserve">z dnia </w:t>
      </w:r>
      <w:r>
        <w:rPr>
          <w:rFonts w:cs="Trebuchet MS" w:ascii="Trebuchet MS" w:hAnsi="Trebuchet MS"/>
          <w:b/>
          <w:sz w:val="20"/>
          <w:szCs w:val="20"/>
        </w:rPr>
        <w:t xml:space="preserve">31 sierpnia </w:t>
      </w:r>
      <w:r>
        <w:rPr>
          <w:rFonts w:cs="Trebuchet MS" w:ascii="Trebuchet MS" w:hAnsi="Trebuchet MS"/>
          <w:b/>
          <w:bCs/>
          <w:sz w:val="20"/>
          <w:szCs w:val="20"/>
        </w:rPr>
        <w:t>2011 roku</w:t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POROZUMIENIE O WSPÓŁPRACY 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POMIĘDZY 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POWIATEM DERGACZE (UKRAINA) 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I MIASTEM SOSNOWIEC (RZECZPOSPOLITA POLSKA)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y, demokratycznie wybrani przedstawiciele, powiatu Dergacze (Ukraina) i miasta Sosnowca (Rzeczpospolita Polska),</w:t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>Działając w przekonaniu, iż reprezentujemy rzeczywiste interesy mieszkańców naszych wspólnot i wyrażając pragnienie stworzenia możliwości bezpośrednich kontaktów pomiędzy obydwoma samorządami, w duchu wzajemnego poznania, zrozumienia i partnerstwa,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 dniu dzisiejszym pragniemy wyrazić naszą wolę: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utrzymywania stałych więzi pomiędzy naszymi samorządami, promując wielostronne wymiany wszelkiego typu pomiędzy mieszkańcami, służące wymianie dobrych praktyk w dziedzinie administracji samorządowej, edukacji, opieki zdrowotnej, gospodarki, kultury, sportu, ochrony środowiska i budujące przyjacielskie więzi pomiędzy obywatelami;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połączenia naszych wysiłków w celu rozwijania długotrwałej, dynamicznej i wielowymiarowej współpracy poprzez przyszłe wspólne inicjatywy i działania interesujące obie strony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iniejsze porozumienie wchodzi w życie w dniu jego uroczystego podpisania przez obie strony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</w:rPr>
        <w:t xml:space="preserve">     </w:t>
      </w:r>
      <w:r>
        <w:rPr>
          <w:rFonts w:cs="Trebuchet MS" w:ascii="Trebuchet MS" w:hAnsi="Trebuchet MS"/>
        </w:rPr>
        <w:t>Włodzimierz Kacuba</w:t>
        <w:tab/>
        <w:tab/>
        <w:tab/>
        <w:tab/>
        <w:tab/>
        <w:t xml:space="preserve">       Kazimierz Górski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zewodniczący Rejonowej</w:t>
        <w:tab/>
        <w:tab/>
        <w:tab/>
        <w:tab/>
        <w:t>Prezydent Miasta Sosnowca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dministracji Państwowej 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</w:t>
      </w:r>
      <w:r>
        <w:rPr>
          <w:rFonts w:cs="Trebuchet MS" w:ascii="Trebuchet MS" w:hAnsi="Trebuchet MS"/>
        </w:rPr>
        <w:t>w Dergaczach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osnowiec, 5 października 2011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0:30:00Z</dcterms:created>
  <dc:creator>.</dc:creator>
  <dc:description/>
  <cp:keywords/>
  <dc:language>en-US</dc:language>
  <cp:lastModifiedBy>MKaszynska</cp:lastModifiedBy>
  <dcterms:modified xsi:type="dcterms:W3CDTF">2011-08-29T12:29:00Z</dcterms:modified>
  <cp:revision>3</cp:revision>
  <dc:subject/>
  <dc:title>Przyrzeczenie przyjaźni</dc:title>
</cp:coreProperties>
</file>