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 Nr 2 do Uchwały Nr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178/XI/2011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Rady Miejskiej w Sosnowcu  z dnia 31 sierpnia 2011r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wartości przyjętych w wieloletniej prognozie finansowej dla  Miasta Sosnowca   na lata 2011 – 2025 stanowiące załącznik nr 2 do Uchwały Nr 47/V/2011 Rady Miejskiej w Sosnowcu z dnia 24 lutego 2011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Uwagi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/ WPF / służyć ma ocenie sytuacji finansowej jednostki samorządu terytorialnego  / jst / przez organ stanowiący , regionalną izbę obrachunkową oraz zainteresowane osob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wielkości budżetowych umożliwia ponadto ocenę możliwości inwestycyjnych i zdolności kredytowej jednost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ezentowany układ WPF w zakresie szczegółowości danych i sposobu ich przedstawienia spełnia wymogi ustawowe.  Minimalny zakres danych i relacji określa art. 226 oraz 242 – 244 ustawy o finansach publi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ach porównawczych wprowadzono do WPF dane budżetowe  roku 2008 i 2009 oraz  wykonanie  na koniec roku 2010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sięga  roku 2026 czyli okresu w  którym  zabezpieczamy  ostatnią spłatę porę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Dochody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m etapem w procesie opracowania projektu WPF jest szacowanie dochodów . Punktem wyjścia jest szacunek dochodów bieżących. W przypadku roku 2011 ustalono te wielkości korzystając z sugestii i ustaleń ministerstwa finansów, wojewody gdy idzie o dotacje oraz własne szacu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2 – 2015 przyjęto 3 %-towe wzrosty dochodów bieżących, czyli poniżej dynamiki PKB przyjętej przez Rząd.  Założenia rządowe zakładają ponad 4 % wzrosty PKB. Uznano, że w warunkach naszego miasta przyjęcie takich założeń byłoby zbyt optymistycznym szacunki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 w roku 2011- 2015 wynikają po części z zawartych umów o dofinansowanie zadań inwestycyjnych, po części z szacunkowych dochodów ze sprzedaży nieruchomości. Przyjęto, że zainteresowanie mieniem gminnym w tym wykupem mieszkań nie osłabnie i będzie się utrzymywało w latach  2011 – 2015 na nie zmienionym poziom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ydat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a polityka inwestycyjna ukierunkowana na dalszy rozwój miasta będzie wymagała wygospodarowania odpowiednich środków .Aby sprostać temu zadaniu rysuje się konieczność oszczędnego działania na każdym polu. Racjonalizacja wydatków w latach 2012 – 2014 będzie wyzwaniem trudnym ale niezbęd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 założonego planu wydatków bieżących  i dochodów ogółem pozwoli osiągnąć dodatni wynik finansowy  / poz.3 / i tym samym wygospodarować środki na obsługę zadłużenia i pozostałą część przeznaczyć  na rozwó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zych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 ujęte w poz. 4 obejmują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odniesieniu do roku 2011 wolne środki z roku 2010  i spłatę pożyczki przez Szpital,  </w:t>
        <w:br/>
        <w:t xml:space="preserve">   udzielonej na prefinansowanie termomodernizacji obiektów szpita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łatę pożyczki przez  klub sportowy i Śląski Związek Gmin i Powiat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odniesieniu do lat 2013 – 2021 przyjęto stopniową spłatę zaciągniętych zobowiązań przez </w:t>
        <w:br/>
        <w:t xml:space="preserve">   szpital wobec budżetu mia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bsługa dług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ę 6 obejmującą obsługę długu należy rozpatrywać w powiązaniu z poz. 10, w której ujęto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oku 2011 emisję obligacji w kwocie 62 999 232 zł oraz  pożyczkę w wysokości </w:t>
        <w:br/>
        <w:t xml:space="preserve">    2 660 098 zł  z WFOŚiGW – zgodnie z umową dotyczącą termomodernizacji L.O. przy </w:t>
        <w:br/>
        <w:t xml:space="preserve">     ul. Piłsud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roku 2012 emisję obligacji lub kredyt w wysokości 25 000 000 zł., z  przeznaczeniem na </w:t>
        <w:br/>
        <w:t xml:space="preserve">    zadania inwestycyj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roku 2013 zaciągnięcie kredytu w wysokości 11 000 000 zł., z przeznaczeniem na zadania </w:t>
        <w:br/>
        <w:t xml:space="preserve">    inwestycy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a 6 z kolei obejmuje spłatę odsetek od zaciągniętych i planowanych zobowiązań , wykup papierów wartościowych i spłatę kredytów oraz zabezpieczenie udzielonego poręczenia dla MZBM , Szpitala  oraz MZSO Sp z o.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datki mająt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ogółem z podziałem na wieloletnie programy i jednoroczne zostały ujęte w pozycji 9. Załącznik nr 4 do uchwały szczegółowo prezentuje poszczególne zadania inwestycyjne w latach 2011 – 2015. Natomiast wydatki majątkowe jednoroczne dotyczące 2011 roku szczegółowo opisane zostały w załączniku nr 3 do uchwały budże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ęte w WPF kwoty na wydatki majątkowe w latach 2015-2025 wynikają z nadwyżki finansowej pojawiającej się w tym okre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Wynik finansowy budże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cja 11 pokazuje uzyskany wynik finansowy w latach 2008 – 2010 / w 2010- szacunek / Wpisana w latach 2011 – 2025 cyfra „0” oznacza, że budżet jest zrównoważo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Kwota długu i jej spł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2 pokazuje, że maksymalne zadłużenie osiągnie miasto w 2012 roku i wynosić ono będzie 215 112 278 zł. Spłata będzie się odbywać sukcesywnie do roku 2025 / poz. 13 i 14 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Wskaźniki zadłuż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i obligujące jst w kwestii zadłużenia  do roku 2013 ustanawiają przepisy starej ustawy o finansach publicznych. Począwszy od roku 2014 obowiązują nas nowe wskaźniki określające limit możliwego zadłużenia się danej js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na WPF spełnia wszystkie uwarunkowania narzucone zarówno przez starą jak i nową ustaw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Równowaga budżeto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danych finansowych w pozycjach 18-22 pozwala ustalić czy Wieloletni Program Finansowy zachowuje równowagę budżetową w poszczególnych latach. Jak widać  zasada równowagi została zachow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0:00Z</dcterms:created>
  <dc:creator>Skarbnik-SRB</dc:creator>
  <dc:description/>
  <cp:keywords/>
  <dc:language>en-US</dc:language>
  <cp:lastModifiedBy>MKaszynska</cp:lastModifiedBy>
  <cp:lastPrinted>2011-08-24T12:14:00Z</cp:lastPrinted>
  <dcterms:modified xsi:type="dcterms:W3CDTF">2011-09-01T07:27:00Z</dcterms:modified>
  <cp:revision>36</cp:revision>
  <dc:subject/>
  <dc:title>     Objaśnienia wartości przyjętych w wieloletniej prognozie finansowej                                                 </dc:title>
</cp:coreProperties>
</file>