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</w:t>
      </w:r>
    </w:p>
    <w:p>
      <w:pPr>
        <w:pStyle w:val="Normal"/>
        <w:ind w:left="5664" w:firstLine="708"/>
        <w:rPr/>
      </w:pPr>
      <w:r>
        <w:rPr>
          <w:b/>
          <w:i/>
          <w:sz w:val="22"/>
          <w:szCs w:val="22"/>
        </w:rPr>
        <w:t>do Uchwały Nr 812/LXI/10</w:t>
      </w:r>
    </w:p>
    <w:p>
      <w:pPr>
        <w:pStyle w:val="Normal"/>
        <w:ind w:left="5664" w:firstLine="708"/>
        <w:rPr/>
      </w:pPr>
      <w:r>
        <w:rPr>
          <w:b/>
          <w:i/>
          <w:sz w:val="22"/>
          <w:szCs w:val="22"/>
        </w:rPr>
        <w:t>Rady Miejskiej w Sosnowcu</w:t>
      </w:r>
    </w:p>
    <w:p>
      <w:pPr>
        <w:pStyle w:val="Normal"/>
        <w:ind w:left="5664" w:firstLine="708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27 maja 2010 roku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łącznik Nr 1 do Statutu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LA w Sosnowc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ykaz Jednostek Organizacyjnych „Zakładu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. PRZYCHODNIE REJONOWO - SPECJALISTYCZ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zychodnia Rejonowo – Specjalistyczna Nr 1 – Sosnowiec ul. Wojska Polskiego 1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gól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, D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Kardi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 Neur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Medycyny Pra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ielęgniarki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ołożnej środowisk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zychodnia Rejonowo- Specjalistyczna Nr 4 – Sosnowiec ul. Nowopogońska 5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gól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, D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tolaryng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kulisty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Neur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Ginek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Chirurgii Ogól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Audiometr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ielęgniarki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ołożnej środowisk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  Przychodnia Rejonowo -Specjalistyczna Nr 9 – Sosnowiec ul. Wawel 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radnia Ogóln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, D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Chirurgii Ogól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Cukrzyco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Ginekologii Dziecięc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Gruźlicy i Chorób Płu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radnia Kardi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Neur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kulisty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kulistyczna dla Dzie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tolaryng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Reumat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Endokryn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Skórno- Wener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Ginek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Schorzeń Sut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radnia Geriatry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abinet EE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US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wnia mammograf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wnia RT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rehabilitacyj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audiometr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wnia badań czynnościowych kardiologicz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krioterap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ielęgniarki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ołożnej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E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  Przychodnia Rejonowo – Specjalistyczna Nr 10 – Sosnowiec ul. Hallera 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gól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, D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Ginek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Neurologicz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-     Gabinet US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ielęgniarki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ołożnej środowiskowej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radnia Zdrowia Psychiczn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la Osób Uzależnionych od Alkohol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Urolog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 Przychodnia Rejonowo – Specjalistyczna Nr 20 – Sosnowiec ul. Szpitalna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gól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, D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Cukrzyco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Chirurgii Ogól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Ginek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kulisty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kulistyczna dla Dzie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Otolaryng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Skórno – Wener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 Neur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 Kardiolog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Dermatologiczna dla Dzie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US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audiometr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ielęgniarki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położnej środowis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EK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binet krioterap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II. MIEJSKI OŚRODEK PSYCHOTERAPII I LECZENIA UZALEŻNIENI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ALKOHOL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Sosnowiec ul. 3 Maj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Rady Miejskiej w Sosnow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77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Daniel Miklasińsk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720" w:gutter="0" w:header="0" w:top="907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5:00Z</dcterms:created>
  <dc:creator>Karwacki Jarosław</dc:creator>
  <dc:description/>
  <cp:keywords/>
  <dc:language>en-US</dc:language>
  <cp:lastModifiedBy>Urząd Miejski Sosnowiec</cp:lastModifiedBy>
  <cp:lastPrinted>2010-05-06T14:59:00Z</cp:lastPrinted>
  <dcterms:modified xsi:type="dcterms:W3CDTF">2010-05-25T11:44:00Z</dcterms:modified>
  <cp:revision>4</cp:revision>
  <dc:subject/>
  <dc:title>RADA MIEJSKA</dc:title>
</cp:coreProperties>
</file>