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color w:val="0000FF"/>
          <w:sz w:val="32"/>
        </w:rPr>
        <w:t xml:space="preserve">  </w:t>
      </w:r>
      <w:r>
        <w:rPr>
          <w:rFonts w:cs="Arial" w:ascii="Arial" w:hAnsi="Arial"/>
          <w:b/>
          <w:color w:val="0000FF"/>
          <w:sz w:val="32"/>
          <w:szCs w:val="32"/>
        </w:rPr>
        <w:t>Prezydent Miasta Sosnowc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drawing>
          <wp:inline distT="0" distB="0" distL="0" distR="0">
            <wp:extent cx="1294765" cy="2049145"/>
            <wp:effectExtent l="0" t="0" r="0" b="0"/>
            <wp:docPr id="1" name="herb_ma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_ma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72" r="-1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PROGRAM USUWANIA AZBES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I WYROBÓW ZAWIERAJĄCYCH AZBE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DLA MIASTA SOSNOW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(AKTUALIZACJ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arzec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i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Program usuwania wyrobów zawierających azbest dla miasta Sosnowca”</w:t>
      </w:r>
      <w:r>
        <w:rPr>
          <w:sz w:val="22"/>
          <w:szCs w:val="22"/>
        </w:rPr>
        <w:t xml:space="preserve"> został opracowany przez firmę ABRYS Sp. z o.o. w 2006 r. Aktualnie (marzec 2009 r.) nastąpiły zmiany zarówno w obowiązującym prawodawstwie, jak również w zakresie wykazu podmiotów, które uzyskały decyzje Prezydenta Miasta Sosnowca zatwierdzające program gospodarki odpadami niebezpiecznymi zawierającymi azbest lub przedłożyły informację o wytwarzanych odpadach zawierających azbest i sposobach gospodarowania wytworzonymi odpadami. W związku z powyższym Gmina Sosnowiec (Wydział Ochrony Środowiska i Rolnictwa) uaktualnił dokument o powyższe zmia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Pkt.4 „Stan prawny” </w:t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ykaz obowiązujących aktów prawnych zawierających przepisy dot. azbestu   oraz wyrobów i odpadów azbestowych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Ustawa z dnia 19 czerwca 1997 r. o zakazie stosowania wyrobów zawierających azbest (tekst jedn. Dz.U. z 2004 r. </w:t>
      </w:r>
      <w:r>
        <w:rPr>
          <w:bCs/>
          <w:sz w:val="22"/>
          <w:szCs w:val="22"/>
        </w:rPr>
        <w:t>Nr 3 poz.20, z późn. zm.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7 kwietnia 2001 r. o odpadach (tekst jedn. Dz.U. z 2007 r. Nr 39, poz.251,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7 lipca 1994 r. Prawo budowlane (tekst jedn. Dz.U. z 2006 r. Nr 156, poz.1118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/>
      </w:pPr>
      <w:r>
        <w:rPr>
          <w:sz w:val="22"/>
          <w:szCs w:val="22"/>
        </w:rPr>
        <w:t>Ustawa z dnia 27 kwietnia 2001 r. Prawo ochrony środowisk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tekst jedn. Dz.U.   z 2008 r. Nr 25, poz.150, z późn. zm.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Ustawa z dnia 27 lipca 2001 r. o wprowadzeniu ustawy – Prawo ochrony środowiska, ustawy o odpadach oraz zmianie niektórych usta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Dz.U. Nr 100, poz.1085, z późn. zm.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Ustawa z dnia 11 stycznia 2001 r. o substancjach i preparatach chemicznych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(Dz.U. Nr 11, poz.84, z późn. zm.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Ustawa z dnia 28 października 2002 r. o przewozie drogowym towarów niebezpiecznyc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Dz.U. Nr 199, poz.1671, z późn. zm.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sz w:val="22"/>
          <w:szCs w:val="22"/>
        </w:rPr>
        <w:t>Ustawa z dnia 29 lipca 2005 r. w sprawie zmiany ustawy o odpadach oraz niektórych innych ustaw</w:t>
      </w:r>
      <w:r>
        <w:rPr>
          <w:sz w:val="22"/>
          <w:szCs w:val="22"/>
        </w:rPr>
        <w:t xml:space="preserve"> (Dz.U. Nr 175, poz.1458, z późn. zm.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Zarządzenie Ministra Zdrowia i Opieki Społecznej z dnia 12 marca 1996 r. w sprawie dopuszczalnych stężeń i natężeń czynników szkodliwych dla zdrowia, wydzielanych przez materiały budowlane, urządzenia i elementy wyposażenia w pomieszczeniach przeznaczonych na pobyt ludz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M.P. Nr 19, poz. 231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Rozporządzenie Ministra Środowiska z dnia 27 września 2001 r. w sprawie katalogu odpadó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(Dz. U. Nr 112, poz. 1206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Rozporządzenie Ministra Środowiska z dnia 14 lutego 2006 r. w sprawie wzorów dokumentów stosowanych na potrzeby ewidencji odpadów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Dz. U. Nr 30, poz. 213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Rozporządzenie Ministra Środowiska z dnia 25 maja 2007 r. w sprawie zakresu informacji oraz wzorów formularzy służących do sporządzania i przekazywania zbiorczych zestawień danyc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Dz. U. Nr 101, poz. 686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>Rozporządzenie Ministra Pracy i Polityki Socjalnej z dnia 29 listopada 2002 r.  w sprawie najwyższych dopuszczalnych stężeń i natężeń czynników szkodliwych dla zdrowia w środowisku prac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Dz.U. Nr 217, poz.1833, z późn. zm.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Rozporządzenie Ministra Infrastruktury z dnia 19 grudnia 2002 r. </w:t>
        <w:br/>
        <w:t>w sprawie zakresu i sposobu stosowania przepisów o przewozie drogowym towarów niebezpiecznych do transportu odpadów niebezpiecznyc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Dz.U. Nr 236, poz.1986, z późn. zm.)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Infrastruktury z dnia 23 grudnia 2002 r. w sprawie świadectwa dopuszczenia pojazdu do przewozu niektórych towarów niebezpiecznych (Dz.U. Nr 237, poz.2011, z późn. zm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jc w:val="both"/>
        <w:rPr/>
      </w:pPr>
      <w:r>
        <w:rPr>
          <w:sz w:val="22"/>
          <w:szCs w:val="22"/>
        </w:rPr>
        <w:t>Rozporządzenie Ministra Środowiska z dnia 9 października 2002 r. w sprawie sposobu przedkładania wojewodzie informacji o rodzaju, ilości i miejscach występowania substancji stwarzających szczególne zagrożenie dla środowisk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Dz. U. Nr 175, poz. 1439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Infrastruktury z dnia 23 czerwca 2003 r.</w:t>
        <w:br/>
        <w:t xml:space="preserve">w sprawie informacji dotyczącej bezpieczeństwa i ochrony zdrowia oraz planu bezpieczeństwa i ochrony zdrowia (Dz. U. Nr 120, poz. 1126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jc w:val="both"/>
        <w:rPr/>
      </w:pPr>
      <w:r>
        <w:rPr>
          <w:sz w:val="22"/>
          <w:szCs w:val="22"/>
        </w:rPr>
        <w:t>Rozporządzenie Ministra Gospodarki, Pracy i Polityki Społecznej z dnia  23 października 2003 r. w sprawie wymagań w zakresie wykorzystywania i przemieszczania azbestu oraz wykorzystywania i oczyszczania instalacji lub urządzeń, w których był lub jest wykorzystywany azbest (Dz.U. Nr 192, poz.1876,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Rozporządzenie Rady Ministrów z dnia 9 listopada 2004 r. w sprawie określenia rodzajów przedsięwzięć mogących znacząco oddziaływać na środowisko oraz szczegółowych uwarunkowań związanych z kwalifikowaniem przedsięwzięcia  do sporządzenia raportu o oddziaływaniu na środowisko (Dz.U. 2004 r. Nr 257,  poz. 2573 z późn. zm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jc w:val="both"/>
        <w:rPr/>
      </w:pPr>
      <w:r>
        <w:rPr>
          <w:sz w:val="22"/>
          <w:szCs w:val="22"/>
        </w:rPr>
        <w:t>Rozporządzenie Ministra Środowiska z dnia 5 grudnia 2002 r. w sprawie wartości odniesienia dla niektórych substancji w powietrz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Dz. U z 2003 r. Nr 1, poz. 12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Środowiska z dnia 9 grudnia 2002 r. w sprawie zakresu, czasu, sposobu oraz warunków prowadzenia monitoringu składowisk odpadów (Dz.U. Nr 220, poz.1858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Gospodarki z dnia 30 października 2002 r. w sprawie rodzajów odpadów, które mogą być składowane w sposób nieselektywny (Dz.U. Nr 191, poz.1595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Środowiska z dnia 24 marca 2003 r. w sprawie szczegółowych wymagań dotyczących lokalizacji, budowy, eksploatacji i zamknięcia, jakim powinny odpowiadać poszczególne typy składowisk odpadów (Dz. U. Nr 61, poz.549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Gospodarki, Pracy i Polityki Społecznej z dnia 2 kwietnia 2004 r. w sprawie sposobów i warunków bezpiecznego użytkowania i usuwania wyrobów zawierających azbest (Dz.U. 2004 Nr 71, poz.649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Rozporządzenie Ministra Gospodarki i Pracy z dnia 14 października 2005 r.  w sprawie zasad bezpieczeństwa i higieny pracy przy zabezpieczaniu i usuwaniu wyrobów zawierających azbest oraz programu szkolenia w zakresie bezpiecznego użytkowania takich wyrobów (Dz.U. z 2005 r. Nr 216, poz.1824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Rozporządzenie Ministra Zdrowia z dnia 10 stycznia 2005 r. w sprawie wzoru książeczki badań profilaktycznych dla osoby, która była lub jest zatrudniona  w warunkach narażenia zawodowego w zakładach stosujących azbest w procesach technologicznych, sposobu jej wypełnienia i aktualizacji (Dz.U. z 2005 r. Nr 13, poz.109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Zdrowia z dnia 15 września 2005 r. w sprawie leków związanych z chorobami wywołanymi pracą przy azbeście (Dz. U. Nr 189, poz.1603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rządzenie Ministra Zdrowia i Opieki Społecznej z dnia 12 marca 1996 r. w sprawie dopuszczalnych stężeń i natężeń czynników szkodliwych dla zdrowia, wydzielonych przez materiały budowlane, urządzenia i elementy wyposażenia w pomieszczeniach przeznaczonych na pobyt ludzi (M.P. Nr 19, poz.23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Program usuwania azbestu i wyrobów zawierających azbest stosowanych  na terytorium Polski – przyjęty przez Radę Ministrów w dniu 14 maja 2002 r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kt.5 „Programu usuwania azbestu i wyrobów zawierających azbest dla Miasta</w:t>
        <w:tab/>
        <w:t>Sosnowca” – Koncepcja zarządzania „Programem ...”</w:t>
      </w:r>
    </w:p>
    <w:p>
      <w:pPr>
        <w:pStyle w:val="Tekst1"/>
        <w:ind w:left="0" w:firstLine="454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Tekst1"/>
        <w:ind w:lef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koniecznością sporządzania sprawozdań z realizacji „Planu Gospodarki Odpadami dla Miasta Sosnowca na lata 2004-2015” w okresach dwuletnich, sprawozdanie           rzeczowo-finansowe z realizacji zadań „Programu usuwania azbestu i wyrobów zawierających azbest dla Miasta Sosnowca” będzie wykonywane również co dwa lata,  a nie jak podano w „Programie ...” w okresach rocznych.</w:t>
      </w:r>
    </w:p>
    <w:p>
      <w:pPr>
        <w:pStyle w:val="Tekst1"/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Sprawozdanie z realizacji zadań „Programu....” będzie przedstawiane radzie gminy łącznie ze sprawozdaniem z realizacji „Planu Gospodarki Odpadami ...”. </w:t>
      </w:r>
    </w:p>
    <w:p>
      <w:pPr>
        <w:pStyle w:val="Tekst1"/>
        <w:ind w:lef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kst1"/>
        <w:ind w:lef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Pkt.</w:t>
      </w:r>
      <w:r>
        <w:rPr>
          <w:b/>
          <w:sz w:val="22"/>
          <w:szCs w:val="22"/>
          <w:lang w:eastAsia="ar-SA"/>
        </w:rPr>
        <w:t>9. Finansowanie usuwania wyrobów azbestowych</w:t>
      </w:r>
      <w:r>
        <w:rPr>
          <w:b/>
          <w:sz w:val="22"/>
          <w:szCs w:val="22"/>
        </w:rPr>
        <w:t>.</w:t>
      </w:r>
    </w:p>
    <w:p>
      <w:pPr>
        <w:pStyle w:val="Tekst1"/>
        <w:ind w:left="0" w:firstLine="454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</w:r>
    </w:p>
    <w:p>
      <w:pPr>
        <w:pStyle w:val="Tekst1"/>
        <w:ind w:left="0" w:firstLine="540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Najpowszechniejszymi formami finansowania zadań </w:t>
      </w:r>
      <w:r>
        <w:rPr>
          <w:rFonts w:cs="Times New Roman" w:ascii="Times New Roman" w:hAnsi="Times New Roman"/>
          <w:sz w:val="22"/>
          <w:szCs w:val="22"/>
        </w:rPr>
        <w:t>polegających na likwidacji wyrobów azbestowych są</w:t>
      </w:r>
      <w:r>
        <w:rPr>
          <w:rFonts w:cs="Times New Roman" w:ascii="Times New Roman" w:hAnsi="Times New Roman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ind w:left="550" w:hanging="360"/>
        <w:jc w:val="both"/>
        <w:rPr>
          <w:sz w:val="22"/>
          <w:szCs w:val="22"/>
        </w:rPr>
      </w:pPr>
      <w:r>
        <w:rPr>
          <w:sz w:val="22"/>
          <w:szCs w:val="22"/>
        </w:rPr>
        <w:t>fundusze własne inwestor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ind w:left="550" w:hanging="360"/>
        <w:jc w:val="both"/>
        <w:rPr>
          <w:sz w:val="22"/>
          <w:szCs w:val="22"/>
        </w:rPr>
      </w:pPr>
      <w:r>
        <w:rPr>
          <w:sz w:val="22"/>
          <w:szCs w:val="22"/>
        </w:rPr>
        <w:t>pożyczki, dotacje i dopłaty do oprocentowania preferencyjnych kredytów udzielane przez Fundusze Ochrony Środowiska i Gospodarki Wod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ind w:left="550" w:hanging="360"/>
        <w:jc w:val="both"/>
        <w:rPr>
          <w:sz w:val="22"/>
          <w:szCs w:val="22"/>
        </w:rPr>
      </w:pPr>
      <w:r>
        <w:rPr>
          <w:sz w:val="22"/>
          <w:szCs w:val="22"/>
        </w:rPr>
        <w:t>kredyty preferencyjne udzielane np. przez Bank Ochrony Środowiska (BOŚ S.A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ind w:left="550" w:hanging="360"/>
        <w:jc w:val="both"/>
        <w:rPr>
          <w:sz w:val="22"/>
          <w:szCs w:val="22"/>
        </w:rPr>
      </w:pPr>
      <w:r>
        <w:rPr>
          <w:sz w:val="22"/>
          <w:szCs w:val="22"/>
        </w:rPr>
        <w:t>zagraniczna pomoc finansowa udzielana poprzez fundacje i programy pomocowe (np. Regionalny Program Operacyjny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ind w:left="550" w:hanging="360"/>
        <w:jc w:val="both"/>
        <w:rPr>
          <w:sz w:val="22"/>
          <w:szCs w:val="22"/>
        </w:rPr>
      </w:pPr>
      <w:r>
        <w:rPr>
          <w:sz w:val="22"/>
          <w:szCs w:val="22"/>
        </w:rPr>
        <w:t>kredyty i pożyczki udzielane przez banki komercyj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0" w:leader="none"/>
        </w:tabs>
        <w:ind w:left="550" w:hanging="360"/>
        <w:jc w:val="both"/>
        <w:rPr>
          <w:sz w:val="22"/>
          <w:szCs w:val="22"/>
        </w:rPr>
      </w:pPr>
      <w:r>
        <w:rPr>
          <w:sz w:val="22"/>
          <w:szCs w:val="22"/>
        </w:rPr>
        <w:t>inne.</w:t>
      </w:r>
    </w:p>
    <w:p>
      <w:pPr>
        <w:pStyle w:val="Normal"/>
        <w:ind w:firstLine="550"/>
        <w:jc w:val="both"/>
        <w:rPr/>
      </w:pPr>
      <w:r>
        <w:rPr>
          <w:sz w:val="22"/>
          <w:szCs w:val="22"/>
        </w:rPr>
        <w:t>Obecnie, na realizację zadań polegających na usuwaniu wyrobów azbestowych oraz zagospodarowaniu odpadów z nich powstałych można starać się o środki finansowe z następujących źróde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Fundusz Ochrony Środowiska i Gospodarki Wodnej w Katowicach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Wojewódzki Fundusz Ochrony Środowiska i Gospodarki Wodnej w Katowicach udziela dofinansowania na realizację zadań polegających na usuwaniu azbestu z obiektów służby zdrowia, oświaty i opieki społecznej, obiektów stanowiących własność osób fizycznych, obiektów wspólnot mieszkaniowych oraz z pozostałych obiektów. Dofinansowaniu podlegają przedsięwzięcia realizowane na terenie województwa śląskiego Obiekty objęte wnioskiem o dofinansowanie muszą być zakwalifikowane do I stopnia pilności w „Ocenie stanu możliwości bezpiecznego użytkowania wyrobów zawierających azbest” – wykonanej zgodnie z zał. do Rozporządzenia Ministra Gospodarki, Pracy i Polityki Społecznej z dnia 02.04.2004 r. w sprawie sposobów i warunków bezpiecznego użytkowania i usuwania wyrobów zawierających azbest (Dz.U. Nr 71, poz.649). Regulamin dofinansowania ze środków WFOŚiGW w Katowicach zadań z zakresu usuwania azbestu (który stanowi załącznik nr 1 do aktualizacji) oraz wnioski dla poszczególnych podmiotów zainteresowanych uzyskaniem dofinansowania są dostępne do pobrania na stronie internetowej WFOŚiGW: </w:t>
      </w:r>
      <w:r>
        <w:rPr>
          <w:i/>
          <w:sz w:val="22"/>
          <w:szCs w:val="22"/>
          <w:u w:val="single"/>
        </w:rPr>
        <w:t xml:space="preserve">www.wfosigw.katowice.pl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Gminny i Powiatowy Fundusz Ochrony Środowiska i Gospodarki Wodnej   w Sosnowcu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łaściciele/Zarządcy (Spółdzielnie, Wspólnoty, Instytucje Publiczne) obiektów, na których znajdują się wyroby zawierające azbest mogą wystąpić z wnioskiem o udzielenie dofinansowania zadania z Gminnego Funduszu Ochrony Środowiska i Gospodarki Wodnej. Maksymalna wartość udzielonej dotacji może wynieść do 50% wysokości kosztów zadania planowanego do realizacji w danym roku. Pozostałe koszty zabezpiecza inwestor przedstawiając stosowne gwarancje. Wniosek o dofinansowanie zadania inwestycyjnego  z Gminnego/Powiatowego Funduszu Ochrony Środowiska i Gospodarki Wodnej stanowi załącznik nr 2 do aktualizacj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Sosnowiec udziela dofinansowania z Powiatowego Funduszu Ochrony Środowiska i Gospodarki Wodnej na pokrycie kosztów demontażu wyrobów azbestowych, transportu i unieszkodliwiania odpadów azbestowych dla osób fizycznych posiadających tytuł prawny do budynków zawierających wyroby azbestowe, zlokalizowanych na terenie Gminy Sosnowiec. Maksymalna wartość dofinansowania wynosi 1.500,00 zł. Zasady oraz wniosek o udzielenie dofinansowania z PFOŚiGW na pokrycie kosztów demontażu wyrobów azbestowych, transportu i unieszkodliwiania odpadów azbestowych dla osób fizycznych posiadających tytuł prawny do budynków zawierających wyroby azbestowe, zlokalizowanych na terenie Gminy Sosnowiec przedstawiono w załącznikach 3 i 4  aktualizacji. </w:t>
      </w:r>
    </w:p>
    <w:p>
      <w:pPr>
        <w:pStyle w:val="Normal"/>
        <w:ind w:firstLine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dusze Unijne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Europejski Fundusz Rozwoju Regionalnego</w:t>
      </w:r>
      <w:r>
        <w:rPr>
          <w:sz w:val="22"/>
          <w:szCs w:val="22"/>
        </w:rPr>
        <w:t xml:space="preserve"> dofinansow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 ramach Regionalnego Programu Operacyjnego Województwa Śląskiego 2007-2013 poddziałanie </w:t>
      </w:r>
      <w:r>
        <w:rPr>
          <w:b/>
          <w:sz w:val="22"/>
          <w:szCs w:val="22"/>
        </w:rPr>
        <w:t>5.2 Gospodarka Odpadami</w:t>
      </w:r>
      <w:r>
        <w:rPr>
          <w:sz w:val="22"/>
          <w:szCs w:val="22"/>
        </w:rPr>
        <w:t xml:space="preserve"> m.in. działania polegające na </w:t>
      </w:r>
      <w:r>
        <w:rPr>
          <w:sz w:val="22"/>
          <w:szCs w:val="22"/>
          <w:u w:val="single"/>
        </w:rPr>
        <w:t>: kompleksowym oczyszczaniu terenu z odpadów zawierających azbest, a także usuwanie azbestu z budynków użyteczności publicznej wraz z zapewnieniem bezpiecznego unieszkodliwiania odpadów (za wyjątkiem budynków stanowiących siedzibę administracji publicznej).</w:t>
      </w:r>
    </w:p>
    <w:p>
      <w:pPr>
        <w:pStyle w:val="Normal"/>
        <w:rPr/>
      </w:pPr>
      <w:r>
        <w:rPr>
          <w:b/>
          <w:sz w:val="22"/>
          <w:szCs w:val="22"/>
        </w:rPr>
        <w:t xml:space="preserve">Alokacja ogólna           </w:t>
      </w:r>
      <w:r>
        <w:rPr>
          <w:sz w:val="22"/>
          <w:szCs w:val="22"/>
        </w:rPr>
        <w:t xml:space="preserve"> :  50 773 606 EUR</w:t>
      </w:r>
    </w:p>
    <w:p>
      <w:pPr>
        <w:pStyle w:val="Normal"/>
        <w:rPr/>
      </w:pPr>
      <w:r>
        <w:rPr>
          <w:b/>
          <w:sz w:val="22"/>
          <w:szCs w:val="22"/>
        </w:rPr>
        <w:t>Poziom dofinansowania</w:t>
      </w:r>
      <w:r>
        <w:rPr>
          <w:sz w:val="22"/>
          <w:szCs w:val="22"/>
        </w:rPr>
        <w:t xml:space="preserve"> : 85% kosztów kwalifikowan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to może składać wniosek</w:t>
      </w:r>
      <w:r>
        <w:rPr>
          <w:sz w:val="22"/>
          <w:szCs w:val="22"/>
        </w:rPr>
        <w:t>: Jednostki Samorządu Terytorialnego, ich związki i stowarzyszenia;  podmioty, w których większość udziałów lub akcji posiadają jednostki samorządu terytorialnego lub ich związki i stowarzyszenia; podmioty działające na zlecenie JST, wybrane zgodnie z prawem zamówień publicznych; jednostki zaliczane do sektora finansów publicznych posiadające osobowość prawną, podmioty działające w oparciu o partnerstwo publiczno-prywatne; porozumienia w/w podmiotów;</w:t>
      </w:r>
    </w:p>
    <w:p>
      <w:pPr>
        <w:pStyle w:val="Normal"/>
        <w:rPr/>
      </w:pPr>
      <w:r>
        <w:rPr>
          <w:b/>
          <w:sz w:val="22"/>
          <w:szCs w:val="22"/>
        </w:rPr>
        <w:t>Termin składania wniosków:</w:t>
      </w:r>
      <w:r>
        <w:rPr>
          <w:sz w:val="22"/>
          <w:szCs w:val="22"/>
        </w:rPr>
        <w:t xml:space="preserve">  7 lipiec – 7 wrzesień 2009 ; </w:t>
      </w:r>
    </w:p>
    <w:p>
      <w:pPr>
        <w:pStyle w:val="Normal"/>
        <w:rPr/>
      </w:pPr>
      <w:r>
        <w:rPr>
          <w:sz w:val="22"/>
          <w:szCs w:val="22"/>
        </w:rPr>
        <w:t xml:space="preserve">Więcej informacji nt. konkurs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rpo.silesia-region.pl/?grupa=1&amp;art=1187858034&amp;kat=0_04_01&amp;katrodzic=0_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w ramach Regionalnego Programu Operacyjnego Województwa Śląskiego 2007-2013 poddziałanie </w:t>
      </w:r>
      <w:r>
        <w:rPr>
          <w:b/>
          <w:sz w:val="22"/>
          <w:szCs w:val="22"/>
        </w:rPr>
        <w:t xml:space="preserve">6.2.1 Rewitalizacja – „duże miasta” </w:t>
      </w:r>
      <w:r>
        <w:rPr>
          <w:sz w:val="22"/>
          <w:szCs w:val="22"/>
        </w:rPr>
        <w:t xml:space="preserve">m.in.  </w:t>
      </w:r>
      <w:r>
        <w:rPr>
          <w:sz w:val="22"/>
          <w:szCs w:val="22"/>
          <w:u w:val="single"/>
        </w:rPr>
        <w:t xml:space="preserve">działania polegające na: zastępowaniu azbestowych elementów budynków wielorodzinnych mieszkalnych materiałami mniej szkodliwymi dla zdrowia człowieka, tylko wraz z utylizacją azbestu. </w:t>
      </w:r>
      <w:r>
        <w:rPr>
          <w:sz w:val="22"/>
          <w:szCs w:val="22"/>
        </w:rPr>
        <w:t xml:space="preserve">Ze wsparcia wyłączone są projekty związane z budynkami stanowiącymi siedzibę administracji publicznej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szar (dzielnica) na którym realizowany będzie projekt musi być ujęty w Lokalnym Programie Rewitalizacji Terenów Miejskich w Sosnowcu (LPR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ruchomości muszą być ujęte w „Programie usuwania azbestu i wyrobów zawierających azbest dla miasta Sosnowca”;</w:t>
      </w:r>
    </w:p>
    <w:p>
      <w:pPr>
        <w:pStyle w:val="Normal"/>
        <w:rPr/>
      </w:pPr>
      <w:r>
        <w:rPr>
          <w:b/>
          <w:sz w:val="22"/>
          <w:szCs w:val="22"/>
        </w:rPr>
        <w:t>Alokacja ogólna</w:t>
      </w:r>
      <w:r>
        <w:rPr>
          <w:sz w:val="22"/>
          <w:szCs w:val="22"/>
        </w:rPr>
        <w:t xml:space="preserve">              : 87 547 896 EUR</w:t>
      </w:r>
    </w:p>
    <w:p>
      <w:pPr>
        <w:pStyle w:val="Normal"/>
        <w:rPr/>
      </w:pPr>
      <w:r>
        <w:rPr>
          <w:b/>
          <w:sz w:val="22"/>
          <w:szCs w:val="22"/>
        </w:rPr>
        <w:t>Poziom dofinansowania</w:t>
      </w:r>
      <w:r>
        <w:rPr>
          <w:sz w:val="22"/>
          <w:szCs w:val="22"/>
        </w:rPr>
        <w:t xml:space="preserve"> : 85% kosztów kwalifikowanyc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to może składać wniosek</w:t>
      </w:r>
      <w:r>
        <w:rPr>
          <w:sz w:val="22"/>
          <w:szCs w:val="22"/>
        </w:rPr>
        <w:t xml:space="preserve">: Jednostki Samorządu Terytorialnego, ich związki i stowarzyszenia;  podmioty, w których większość udziałów lub akcji posiadają jednostki samorządu terytorialnego lub ich związki i stowarzyszenia; podmioty działające na zlecenie JST, wybrane zgodnie z prawem zamówień publicznych; szkoły wyższe, kościoły i związki wyznaniowe, organizacje pozarządowe, jednostki zaliczane do sektora finansów publicznych, posiadające osobowość prawną; spółdzielnie i wspólnoty mieszkaniowe; podmioty działające w oparciu o partnerstwo publiczno-prywatne;  porozumienia                      w/w podmiotów; </w:t>
      </w:r>
    </w:p>
    <w:p>
      <w:pPr>
        <w:pStyle w:val="Normal"/>
        <w:rPr/>
      </w:pPr>
      <w:r>
        <w:rPr>
          <w:b/>
          <w:sz w:val="22"/>
          <w:szCs w:val="22"/>
        </w:rPr>
        <w:t>Termin składania wniosków</w:t>
      </w:r>
      <w:r>
        <w:rPr>
          <w:sz w:val="22"/>
          <w:szCs w:val="22"/>
        </w:rPr>
        <w:t>:  8 lipiec – 8 wrzesień 2009 r.;  8 lipiec 2010 – 8 września 2010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ęcej informacji nt. konkurs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rpo.silesia-region.pl/?grupa=1&amp;art=1187858034&amp;kat=0_04_01&amp;katrodzic=0_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wajcarsko – Polski  Program  Współpra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dofinansowuje działania z zakresu poprawy stanu środowiska naturalnego, w tym również </w:t>
      </w:r>
      <w:r>
        <w:rPr>
          <w:sz w:val="22"/>
          <w:szCs w:val="22"/>
          <w:u w:val="single"/>
        </w:rPr>
        <w:t>redukcji zagrożenia azbestem</w:t>
      </w:r>
      <w:r>
        <w:rPr>
          <w:sz w:val="22"/>
          <w:szCs w:val="22"/>
        </w:rPr>
        <w:t xml:space="preserve"> polegające na demontażu wyrobów zawierających azbest  i zdeponowaniu ich na składowiskach tworzonych w tym celu lub wydzielaniu kwater dostosowanych do składowania azbestu na wysypiskach już istniejących;</w:t>
      </w:r>
    </w:p>
    <w:p>
      <w:pPr>
        <w:pStyle w:val="Normal"/>
        <w:rPr/>
      </w:pPr>
      <w:r>
        <w:rPr>
          <w:b/>
          <w:sz w:val="22"/>
          <w:szCs w:val="22"/>
        </w:rPr>
        <w:t xml:space="preserve">Całkowita alokacja </w:t>
      </w:r>
      <w:r>
        <w:rPr>
          <w:sz w:val="22"/>
          <w:szCs w:val="22"/>
        </w:rPr>
        <w:t>:  ok. 87,5 mln CHF</w:t>
      </w:r>
    </w:p>
    <w:p>
      <w:pPr>
        <w:pStyle w:val="Normal"/>
        <w:rPr/>
      </w:pPr>
      <w:r>
        <w:rPr>
          <w:b/>
          <w:sz w:val="22"/>
          <w:szCs w:val="22"/>
        </w:rPr>
        <w:t>Minimalna wartość projektu</w:t>
      </w:r>
      <w:r>
        <w:rPr>
          <w:sz w:val="22"/>
          <w:szCs w:val="22"/>
        </w:rPr>
        <w:t>: 15 mln CH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finansowanie do 85%, w przypadku gdy 15% pochodzić będzie z budżetu jednostek administracji publicznej szczebla centralnego, regionalnego lub lokalnego;</w:t>
      </w:r>
    </w:p>
    <w:p>
      <w:pPr>
        <w:pStyle w:val="Normal"/>
        <w:jc w:val="both"/>
        <w:rPr/>
      </w:pPr>
      <w:r>
        <w:rPr>
          <w:sz w:val="22"/>
          <w:szCs w:val="22"/>
        </w:rPr>
        <w:t>Uprawnieni do składania wniosków: JST oraz podmioty realizujące zadania związane   z Wdrażaniem Krajowego Planu Gospodarki Odpadami, tj, jednostki administracji publicznej, Ministerstwo Środowiska, Główny Inspektorat Ochrony .Środowiska oraz wojewódzkie inspektoraty ochrony środowiska;</w:t>
      </w:r>
    </w:p>
    <w:p>
      <w:pPr>
        <w:pStyle w:val="Normal"/>
        <w:rPr/>
      </w:pPr>
      <w:r>
        <w:rPr>
          <w:b/>
          <w:sz w:val="22"/>
          <w:szCs w:val="22"/>
        </w:rPr>
        <w:t>Termin składania Zarysu Projektu</w:t>
      </w:r>
      <w:r>
        <w:rPr>
          <w:sz w:val="22"/>
          <w:szCs w:val="22"/>
        </w:rPr>
        <w:t xml:space="preserve"> – 20 kwiecień 2009 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ęcej informacji nt. konkursu: http://www.programszwajcarski.gov.pl/Informacje_Ogolne/Strony/Informacje.aspx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 Ochrony Środowiska S.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ograniczania emisji zanieczyszczeń do atmosfery BOŚ udziela kredytów preferencyjnych m.in. na zadanie pn. „Zastosowanie rozwiązań technicznych zmniejszających straty ciepła w obiektach dla których pozwolenie na użytkowanie wydano przed 01.01.1986 r. wraz z demontażem, transportem i unieszkodliwianiem poprzez składowanie odpadów zawierających azbest, pochodzących z obiektów zaklasyfikowanych do I stopnia pilności usuwania azbestu” wg „Oceny stanu możliwości bezpiecznego użytkowania wyrobów zawierających azbest” – wykonanej zgodnie z zał. do Rozporządzenia Ministra Gospodarki, Pracy i Polityki Społecznej z dnia 02.04.2004 r. w sprawie sposobów  i warunków bezpiecznego użytkowania i usuwania wyrobów zawierających azbest                     (Dz.U. Nr 71, poz.649). Kredyt preferencyjny może być przeznaczony wyłącznie na pokrycie bieżących wydatków w ramach zadań realizowanych na obszarze województwa śląskiego,                              a podmiotami uprawnionymi do ubiegania się o kredyt są osoby fizyczne, w tym prowadzące działalność gospodarczą oraz wspólnoty mieszkaniowe. Oferta kredytowania oraz wnioski o udzielenie kredytu na realizację w/w przedsięwzięcia są dostępne na stronach internetowych Banku Ochrony Środowiska </w:t>
      </w:r>
      <w:hyperlink r:id="rId3">
        <w:r>
          <w:rPr>
            <w:rStyle w:val="InternetLink"/>
            <w:i/>
            <w:color w:val="000000"/>
            <w:sz w:val="22"/>
            <w:szCs w:val="22"/>
          </w:rPr>
          <w:t>www.bosbank.pl</w:t>
        </w:r>
      </w:hyperlink>
    </w:p>
    <w:p>
      <w:pPr>
        <w:pStyle w:val="Tekst1"/>
        <w:ind w:left="0" w:firstLine="454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kt.</w:t>
      </w:r>
      <w:r>
        <w:rPr>
          <w:b/>
          <w:sz w:val="22"/>
          <w:szCs w:val="22"/>
          <w:lang w:eastAsia="ar-SA"/>
        </w:rPr>
        <w:t xml:space="preserve">10. </w:t>
      </w:r>
      <w:r>
        <w:rPr>
          <w:b/>
          <w:sz w:val="22"/>
          <w:szCs w:val="22"/>
          <w:lang w:val="en-US" w:eastAsia="en-US"/>
        </w:rPr>
        <w:t>Harmonogram usuwania wyrobów azestowych</w:t>
      </w:r>
    </w:p>
    <w:p>
      <w:pPr>
        <w:pStyle w:val="Legenda"/>
        <w:keepNext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bela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SEQ Tabela \* ARABIC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1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Harmonogram rzeczowy na lata 2009</w:t>
      </w:r>
      <w:r>
        <w:rPr/>
        <w:t xml:space="preserve"> - 2032</w:t>
      </w:r>
    </w:p>
    <w:tbl>
      <w:tblPr>
        <w:tblW w:w="8624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501"/>
        <w:gridCol w:w="1658"/>
      </w:tblGrid>
      <w:tr>
        <w:trPr>
          <w:tblHeader w:val="true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realizacji</w:t>
            </w:r>
          </w:p>
        </w:tc>
      </w:tr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roczna aktualizacja bazy danych o obiektach na których występują wyroby zawierające azbest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– 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rganizowanie spotkań z mieszkańcami i innymi podmiotami, które zgłosiły posiadanie wyrobów zawierających azbest, informacja na temat firm zajmujących się demontażem azbestu oraz możliwości finansowania zadania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09 - 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informacyjna i edukacyjna skierowana do właścicieli, zarządców i użytkowników budynków, budowli i instalacji zawierających azbes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09 - 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alizacja „Programu…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09 - 203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itoring i ocena realizacji „Programu...” w rama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 Gospodarki Odpadami dla Miasta Sosnowca i w latach późniejszych (w dwuletnich okresach sprawozdawczych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9 –20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1"/>
        <w:ind w:left="0" w:firstLine="454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Tekst1"/>
        <w:ind w:left="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„ZAŁĄCZNIK 6 - </w:t>
      </w:r>
      <w:r>
        <w:rPr>
          <w:b/>
          <w:i/>
          <w:sz w:val="22"/>
          <w:szCs w:val="22"/>
        </w:rPr>
        <w:t>Wykaz podmiotów, które uzyskały decyzję Prezydenta Miasta Sosnowca zatwierdzającą program gospodarki odpadami niebezpiecznymi zawierającymi azbest lub przedłożyły informację o wytwarzanych odpadach zawierających azbest i sposobach gospodarowania wytworzonymi odpadami”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 Usług Remontowo – Budowlan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AS – BUD” Stefan Bosa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200 Sosnowi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Beskidzka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 BUDOWNICTWA OGÓLNEGO I USŁUG TECHNICZN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LĄSK” Spółka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0-282 Katowi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W. Sikorskiego 4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514442, 2018033, 256 26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MTA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. Gajerski, B. Zielińska spółka jaw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3-603 Jaworz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ks. M. Kolbego 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615682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ielobranżowe Przedsiębiorstwo Usługowo-Produkcyjno-Handlowe s.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ranciszek i Piotr Walsk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2-540 Sosnowi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Kościuszkowców 5b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63-95-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KOSTAR POL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3-149 Wrocła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Racławicka 15/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71/782819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Giełda Budowlana LABO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arol Labus, Piotr Penczek Spółka Jaw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0-844 Katowi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Kossutha 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54-41-01 w.34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 Ogólnobudowla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enryk Rogóz i Mieczysława Rogó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253 Czelad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owopogońska 17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65196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p Star Sp.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4-240 Żor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czna 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4345626, 73404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ERWIS Kędzierzyn – Koźle Sp.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-205 Kędzierzyn – Koźl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Portowa 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77/482663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zedsiębiorstwo Wielobranżowe „MIRBUD” Spółka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3-300 Bielsko-Biał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Św. M. Kolbego 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3/811638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hermodom Sp.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SIĘBIORSTWO PRODUKCYJNO-USŁUGOWO-HANDLOW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4-240 Żor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Boczna 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7340440, 73400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A „PARTNER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ińkowski Wincent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219 Sosnowi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Lenartowicza 90/16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69009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LMAX Sp.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4-100 Gliwic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Wrocławska 2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371198, 23140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 Produkcyjno-Handlowo-Usługow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bba-Ekomed Sp.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-100 Toruń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Poznańska 15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56/6514425,6514008,651366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XTREMA-BU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AFAŁ MAŁECK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3-400 Ostrów Wielkopolsk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Wrocławska 4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62/735632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&amp;M Przedsiębiorstwo Produkcyjno-Budowlane i Handlowo-Usługow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Henryk Mazur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1-300 Dąbrowa Górnicz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Kościuszki 17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l.: 032/2625059,2625801,26258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 Wielobranżowe ARG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200 Sosnowi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Wyszyńskiego 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dział: 41-250 Czelad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Chmielna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69643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 Budowlane „RPRB” Sp.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200 Sosnowi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Dziewicza 3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9979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POLKAT KATOWICE” Sp.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0-155 Katowi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Konduktorska 4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589004-0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 PRYWATN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anuta Danielewska „D.D.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303 Dąbrowa Górnicz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Parkowa 37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 Robót Termoizolacyjnych i Antykorozyjny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OEXPOR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0-515 Warszaw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Żurawia 24/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22/8213467, 62121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a Budowlana WESST I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300 Dąbrowa Górnicz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11 Listopada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6181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PHU Leokadia Wojnar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4-351 Turza Ś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Kościuszki 4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4511170, 451112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e-Bau Sp.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3-401 Wrocła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Mielecka 21/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71/362447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 USŁUGOWO-BUDOWLAN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B” – Andrzej Bąk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1-219 Sosnowiec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Jacka Malczewskiego 3/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Firma Budowlano – Remontowa „Everest” spółka jaw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ojciech Gryłko, Krzysztof Papug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2-620 Brzeszcz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Kościuszki 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Izomar Południe Sp.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500 Chorz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owa 44 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49563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 Ogólnobudowla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am Biła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200 Sosnowi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aftowa 73/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93289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 REMONTOWO-BUDOWLA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rek Mal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100 Busko Zdrój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Grunwaldzka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41/378196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 HANDLOWO-USŁUGOWE „FERT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ż. Witolda Karolcza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1-837 Łód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Racjonalizatorów 2/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42/686237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udochem s.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200 Sosnowi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Pawia 4/5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SPEC-BUD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SIEBIORSTWO WIELOBRANŻOW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cek Bielawsk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209 Sosnowi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Promyka 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97031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 Remontowo-Budowla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MBROŻY” Spółka Jaw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iesława Śliwińska, Kazimierz Ambroż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3-982 Warszaw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Meissnera 1/3 lok. 22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22/831076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KO-GWAJM” Sp.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2-440 Ogrodzieni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212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67321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PUH „TERMO”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ciej Kowalczy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50-501 Wrocław, ul. Hubska 117/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iuro: 54-440 Wrocław, ul. Rogowska 1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071/373601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 USŁUG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MAT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7-303 Krapkowi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s. XXX-Lecia 12/9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77/466535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GOSPODARKI ODPADAMI,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ZBESTU I RECYKLINGU „Caro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2-400 Zamość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oyskiego 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84/6273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RAPEZ PRZEDSIEBIORSTWO TECHNICZNE Sp.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4-100 Gliwi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Prymasa S. Wyszyńskiego 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331353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ARBUD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man Kordalsk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200 Sosnowi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Jagiellońska 11/6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032/292791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HANDLOWO-PRODUKCYJNE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NIKE” Spółka Akcyjn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1-308 Dąbrowa Górnicz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Roździeńskiego 1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l.:032/795589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A P.H.U. „SEVEN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enryk Staszewsk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608 Świętochłowi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Wiślan 5/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45843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acownia Usług Instalacyjno-Budowlanych „INSTALBUD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2-200 Częstochow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Wawelska 10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4/36584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 PRODUKCYJNO-HANDLOWO-USŁUG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OMAR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215 Sosnowi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Leśna 7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032/29690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Przedsiębiorstwo Produkcyjno – Usługowe „PROBUDREM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ipiński Kazimier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2-440 Ogrodzieni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J. Słowackiego 2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6732098,673270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INVEST” Spółka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4-100 Gliwi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Traugutta 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032/2970779-80,33133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 Inżynierii Środowiska Pro-Ek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4-238 Czerwionka-Leszczy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arutowicza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.H.U. „JUKO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ukocki Jerz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7-300 Piotrków Trybunalsk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urowa 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44/7326963,7326964,732696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 Usług Termoizolacyjnych „Termoman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922 Radzionk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Zofii Nałkowskiej 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3909004-0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-PIK Usługi Ekologiczne Spółka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0-179 Poznań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Grunwaldzka 269/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061/285407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 Transportowo-Sprzętow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łoszaj Zdzisław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1-250 Czelad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Reymonta 6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a Usługowo-Budowlana „REMONT”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ackiewicz Iwo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250 Czeladź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Tuwima 8/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26547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 Produkcyjno-Usługowe „IZOTERM” Sp.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3-200 Pszczy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Broniewskiego 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32631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a „Global” Dariusz Adaś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1-200 Sosnowie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aftowa 45/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293349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RIDO” S.C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3-600 Jaworz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Chodkiewicza 2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l.: 032/616667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 Inżynieryjne „AGRAF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1-710 Ruda Śląsk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Lecha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siębiorstwo Techniczne TRAPEZ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byszko Skotnicz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4-100 Gliwic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Prymasa Stefana Wyszyńskiego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&amp;M plettac Sp. z o.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3-500 Ostrzeszów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Kościuszki 19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a H.P.U. „JUKAM” Maciej Plew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4-450 Krościenk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Jagiellońska 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UTORYZOWANY ZAKŁAD OGÓLNOBUDOWLANY S.C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anuta i Piotr Gawlik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3-400 Cieszyn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Kresowa 2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 Remotowo-Budowlany Jędrzejczyk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1-216 Sosnowiec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Łomżyńska 1/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ransport-Metalurgia Sp. z o.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7-500 Radomsk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Reymonta 6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GADER HOFMAN Sp. z o.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01-919 Warszaw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Wólczyńska 133, bud.11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zedsiębiorstwo Robót Budowlano-Projektowych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de-DE"/>
        </w:rPr>
        <w:t>BUDMAR“ Marek Doroz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1-300 Dabrowa Górnicz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11-go Listopada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irma Remontowo-Budowlana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„</w:t>
      </w:r>
      <w:r>
        <w:rPr>
          <w:sz w:val="22"/>
          <w:szCs w:val="22"/>
          <w:lang w:val="de-DE"/>
        </w:rPr>
        <w:t>UTIL“ Stanisław Zacłon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2-310 Klucz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Ryczówek, ul. Dolna 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zolbud Spółka Jawn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. Midura &amp; F. Nycz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3-300 Bielsko Biał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Powstańców Śl. 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LBEKO“ Sieger Sp. J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7-510 Kotow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gm. Skrwil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 Budowlano-Instalacyjn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nbud” S.C. Władysław Piliszko, Ryszard Rogul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1-106 Siemianowice Śl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W. Łokietka 1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a „ALPTOM” Usługi Remontowo-Budowlan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4-335 Jastrzębie Zdrój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Wrocławska 15/4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rma Ogólnobudowlana „ZED-BUD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1-206 Sosnowiec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Gen. St. Grota Roweckiego 32A/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ŁAD UTYLIZACJI ODPADÓW PRZEMYSŁOWYCH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1-752 Kraków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Mrozowa 9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HYDROGEOTECHNIKA Sp. z o.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5-116 Kielc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Ściegiennego 262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REBOR” Robert Szubert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0-317 Katowic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Dytrycha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.P.U. „TEMIPOL” Sp. z o.o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0-155 Katowic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Konduktorska 4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kład Usługowo-Handlowy „NOWA-HAGA” Zdzisław Nowak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2-500 Będzin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Jagiełly 4/5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.P.H.U. „EKO-MIX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0-950 Wrocław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Grabiszyńska 1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6. Firma Usługowo-Handlowa PROZBUD Zdzisława Woszczek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0-347 Kraków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Kapelanka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7. ENERGOKON-PLUS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1-200 Sosnow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Mierosławskiego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8. Miejskie Przedsiębiorstwo Gospodarki Komunalnej Spółka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4-120 Pysk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Zaolszany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9. „DAN-POL” M. Piechota Spółka Jaw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3-100 Tych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Murarska 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0. Przedsiębiorstwo Usługowo- Handl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JAPI” Pabianczyk J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1-200 Sosnow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Objazd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1. Przedsiębiorstwo Produkcyjno-Usług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PRODREX”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3-229 Rudołto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Wolności 92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2. POLONICA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5-655 Kiel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1 Maja 1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3. Przedsiębiorstwo Handlowo-Usług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>CEMAX” Cezary Myśli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2-500 Będz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Skalskiego 5/2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4. „GAJAWI” P.P.H.U. Gabriel Rog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0-553 Łód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Kopernika 56/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5. Firma JARZOMB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siębiorstwo Handlowo – Usługo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1-500 Chorzów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l. Ryszki 25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6. Przedsiębiorstwo ZET Sp. z o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7-220 Kędzierzyn Koź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Jana Matejki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7. Zakład Usług Technicz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>EMBUD” Jan Mikuł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1-200 Sosnowi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Kopalniana 10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8. P.H.U. „AGBUD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gnieszka Wiśniow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Piłsudskiego 39/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3-380 Krynica- Zdró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. Zakład Remontowo- Budowl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rzegorz Sik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2-300 Mysz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Skłodowskiej 11a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0. PRO- TE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Jarosław Wilc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Sikorskiego 32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3-602 Jawor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1. ENERGOARMA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zimierz Sów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Adamk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1-909 Byt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2. F.U.H. „FABER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Przemysłowa 8/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2-480 Porę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3. JARZOMBEK Spółka Jaw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ndrzej Pruss, Henryk Dłub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Bożogrobców 11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1-500 Chorz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ulamin dofinansowania ze środków WFOŚiGW w Katowicach zadań z zakresu usuwania azbes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 o dofinansowanie zadania inwestycyjnego z Gminnego/Powiatowego Funduszu Ochrony Środowiska i Gospodarki Wod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udzielania dofinansowania z PFOŚiGW na pokrycie kosztów demontażu wyrobów azbestowych, transportu i unieszkodliwiania odpadów azbestowych dla osób fizycznych posiadających tytuł prawny do budynków zawierających wyroby azbestowe, zlokalizowanych na terenie gminy Sosnowiec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udzielanie dofinansowania z PFOŚiGW na pokrycie kosztów demontażu wyrobów azbestowych, transportu i unieszkodliwiania odpadów azbestowych dla osób fizycznych posiadających tytuł prawny do budynków zawierających wyroby azbestowe, zlokalizowanych na terenie gminy Sosnowi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Znak Znak"/>
    <w:basedOn w:val="Domylnaczcionkaakapitu"/>
    <w:qFormat/>
    <w:rPr>
      <w:rFonts w:ascii="Arial" w:hAnsi="Arial" w:cs="Arial"/>
      <w:b/>
      <w:bCs w:val="false"/>
      <w:i/>
      <w:iCs w:val="false"/>
      <w:sz w:val="24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Listapion">
    <w:name w:val="listapion"/>
    <w:basedOn w:val="Domylnaczcionkaakapitu"/>
    <w:qFormat/>
    <w:rPr/>
  </w:style>
  <w:style w:type="character" w:styleId="Tekst2Znak">
    <w:name w:val="Tekst 2 Znak"/>
    <w:basedOn w:val="ZnakZnak"/>
    <w:qFormat/>
    <w:rPr>
      <w:bCs/>
      <w:iCs/>
      <w:szCs w:val="28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resc">
    <w:name w:val="tresc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ind w:firstLine="284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b/>
      <w:sz w:val="21"/>
      <w:szCs w:val="21"/>
    </w:rPr>
  </w:style>
  <w:style w:type="paragraph" w:styleId="Tekst3">
    <w:name w:val="Tekst 3"/>
    <w:basedOn w:val="Heading3"/>
    <w:qFormat/>
    <w:pPr>
      <w:keepNext w:val="false"/>
      <w:numPr>
        <w:ilvl w:val="0"/>
        <w:numId w:val="0"/>
      </w:numPr>
      <w:spacing w:before="0" w:after="0"/>
      <w:ind w:left="397" w:firstLine="454"/>
      <w:jc w:val="both"/>
      <w:outlineLvl w:val="9"/>
    </w:pPr>
    <w:rPr>
      <w:b w:val="false"/>
      <w:sz w:val="20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jc w:val="both"/>
      <w:outlineLvl w:val="1"/>
    </w:pPr>
    <w:rPr>
      <w:rFonts w:ascii="Arial" w:hAnsi="Arial" w:cs="Arial"/>
      <w:bCs/>
      <w:iCs/>
      <w:sz w:val="20"/>
      <w:szCs w:val="28"/>
    </w:rPr>
  </w:style>
  <w:style w:type="paragraph" w:styleId="Paraindent">
    <w:name w:val="paraindent"/>
    <w:basedOn w:val="Normal"/>
    <w:qFormat/>
    <w:pPr>
      <w:spacing w:before="280" w:after="280"/>
      <w:ind w:firstLine="300"/>
    </w:pPr>
    <w:rPr/>
  </w:style>
  <w:style w:type="paragraph" w:styleId="Tekst2">
    <w:name w:val="Tekst 2"/>
    <w:basedOn w:val="Heading2"/>
    <w:qFormat/>
    <w:pPr>
      <w:keepNext w:val="false"/>
      <w:numPr>
        <w:ilvl w:val="0"/>
        <w:numId w:val="0"/>
      </w:numPr>
      <w:ind w:left="284" w:firstLine="454"/>
      <w:jc w:val="both"/>
      <w:outlineLvl w:val="9"/>
    </w:pPr>
    <w:rPr>
      <w:rFonts w:cs="Arial"/>
      <w:b w:val="false"/>
      <w:bCs/>
      <w:i w:val="false"/>
      <w:iCs/>
      <w:sz w:val="20"/>
      <w:szCs w:val="28"/>
    </w:rPr>
  </w:style>
  <w:style w:type="paragraph" w:styleId="Wypunktowanie1">
    <w:name w:val="wypunktowanie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Cs/>
      <w:iCs/>
      <w:sz w:val="20"/>
      <w:szCs w:val="28"/>
    </w:rPr>
  </w:style>
  <w:style w:type="paragraph" w:styleId="Tekst1">
    <w:name w:val="Tekst 1"/>
    <w:basedOn w:val="Heading1"/>
    <w:qFormat/>
    <w:pPr>
      <w:keepNext w:val="false"/>
      <w:numPr>
        <w:ilvl w:val="0"/>
        <w:numId w:val="0"/>
      </w:numPr>
      <w:spacing w:before="0" w:after="0"/>
      <w:ind w:left="170" w:firstLine="454"/>
      <w:jc w:val="both"/>
      <w:outlineLvl w:val="9"/>
    </w:pPr>
    <w:rPr>
      <w:b w:val="false"/>
      <w:kern w:val="2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sbank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8:00Z</dcterms:created>
  <dc:creator>Bolek</dc:creator>
  <dc:description/>
  <cp:keywords/>
  <dc:language>en-US</dc:language>
  <cp:lastModifiedBy>UM</cp:lastModifiedBy>
  <cp:lastPrinted>2009-06-04T12:00:00Z</cp:lastPrinted>
  <dcterms:modified xsi:type="dcterms:W3CDTF">2009-08-12T07:38:00Z</dcterms:modified>
  <cp:revision>2</cp:revision>
  <dc:subject/>
  <dc:title/>
</cp:coreProperties>
</file>