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520. ulic zakwalifikowanych do zaliczenia do kategorii dróg gminnych, położonych                    w granicach administracyjnych Sosnowca – miasta na prawach powiat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8"/>
        <w:gridCol w:w="56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LIC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Barbary, poz. 51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tycz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a Władysław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Braci Smółków - boczna, poz. 563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towskiego Henry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Ludowej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nyka Ad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na Jerz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acha Stef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a Józef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Findera, poz. 101 w Uchwale Nr 51/X/86 MRN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Przem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Wasilewskiego, poz. 501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l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nickiego Franciszka ks. Al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Aleja Przyjaźni, poz. 1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t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Get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Monte Cassin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PR, poz. 352 w Uchwale Nr 51/X/86 MRN 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-Komorowskiego Tadeusz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Korownikowa, poz. 565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-Żeleńskiego Tadeu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ź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i Gierymski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Koniewa, poz. 168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i Mieroszewski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Kalagi, poz. 203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chwale Nr 51/X/86 MRN w Sosnowc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i Śliw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a Alber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J. Kalety, poz. 15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erstwa Bro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niewskiego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i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l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ryka Witol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ońskiego Józef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ina Frydery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brego Bole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opka Wincent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s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e- Skłodowskiej Mari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pa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łgist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lera Gottlieb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Kresowej, poz. 17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e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łowskiego Gust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 Jaro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zcza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erta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li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sza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 odcinek ulicy Infelda, poz. 136 w Uchwale Nr 51/X/86 MRN w Sosnowc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ego Rom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Rewolucji Październikowej, poz. 37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ego Francis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Czerwonej Gwardii, poz. 65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owskiego Benedyk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bińskiego Ludw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Ormowców, poz. 30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y Aleksand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cza-Modrzewskiego Andrz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ka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czyńskiego Konstantego Ildefons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Rad Delegatów, poz. 36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ackiego Barto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sa Antoni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Łódzkiej, poz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adie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a-Roweckiego Stefan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Borowej, poz. 15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gera Artu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ez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a  Józef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Franciszoka, poz. 103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lda Leopol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s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ni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ek ulicy Czeladzkiej, poz. 56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łowc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a Francis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mi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n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c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zki Stef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eńc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łubka Wincent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Kościuszki, poz. 214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gi Ignac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a-Mirskiego Mar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ZWM, poz. 548 w Uchwale Nr 51/X/86 MRN 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i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owicza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a Marci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Czecha, poz. 55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Wielki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pury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cińskiej Teresy Matk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Borowskiego, poz. 19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iń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eberga Franciszk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nt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ec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jana Bole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e Maksymiliana św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Libknechta, poz. 229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b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a Cieśle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Peki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Pod Klimontowem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a Wągród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łątaja Hu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os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kiej Mari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j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Konstytucji Ludowej, poz. 1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Mikoła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aka Janu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Kuli, poz. 180 w Uchwale Nr 51/X/86 MRN 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o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naut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ka Juliu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ynie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Bieruta + ulica Kościelna, poz. 26 + poz.184,                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 Tadeusza Pla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wna ulica Stalowników + ulica Plac Kościuszki, poz. 464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oz. 36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a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walskiego Piot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ź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us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kiego Jan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ńskiego Zygmun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zewskiego Józefa Ignac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Gagarina, poz. 126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sów Mateusza i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iastowska, poz. 343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owej Jadwig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Białego, poz. 28 w Uchwale Nr 51/X/86 MRN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czkowskiego Leo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ńskiego Bole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oustego Bole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czki Jerz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Jóźwiaka, poz. 149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ora Szczep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ocińskiego Janu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Dymitrowa, poz. 98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nic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gion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ZMP, poz. 547 w Uchwale Nr 51/X/86 MRN  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n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ewela Joachi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s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onia Sta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a Gó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py Józef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tni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odlewskiego, poz. 33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dz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ińskiego Waler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ży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szyńskiego Korne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Marksa K. poz. 269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zewskiego J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wicza Aleksand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chowskiego Sta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Zagórz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Związkowa, poz. 544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dy Aleksand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a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ki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offera Józef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Żukowa, poz. 556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c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ki Karo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skiego Jakub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Ad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osławskiego Ludw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kołajczyka Stanisława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Nawrockiego - boczna, poz. 567 w Uchwale             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ckiego Józefa Al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j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uszki Sta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cinka Gust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ścickiego Ignac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Nowotki, poz. 28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zurka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brzeż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kowskiej Zofi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a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ojewskiego Andrz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Tyszki, poz. 488 w Uchwale Nr 51/X/86 MRN 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dległośc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i Andrz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 Cypriana Kami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ego Piot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pogo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Stolarskiego, poz. 401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Poczty Gdańskiej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o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odze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ó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ickiego Leopold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9-go Maja, poz. 274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u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ówny Hank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M. Fornalskiej, poz. 104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kana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ąt Lwowski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 odcinki ulic Dojazd i Gdańska, poz. 85 + poz. 118          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owej Eliz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czyka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t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w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yńskiego Wincent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ęk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r Emili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ż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n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ok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ś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atowskiego Józef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łuszki Jerzego ks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Manifestu Lipcowego, poz. 26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b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ń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yka Kazimier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a Bole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d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o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iór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rani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ciół Żołnier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źn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Wrońskiego, poz. 517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skiego Kazimierz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Solarskiego, poz. 406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ina Aleksand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Hibnera, poz. 133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ławi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ch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ka Piot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yj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olucji 19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monta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o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na 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ni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e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odgórska, poz. 315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siedz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enów Elżbiety i Wilhel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ła odcinek ulicy Chemicznej, poz. 59 w Uchwale Nr 51/X/86 MRN w Sosnowc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yły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Engelsa, poz. 99 w Uchwale Nr 51/X/86 MRN  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am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wna ulica Róży Luksemburg, poz. 234 w Uchwale Nr 51/X/86 MRN w Sosnowc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le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wne ulice Pionierów i Browarna, poz. 359 + poz. 24                 w Uchwale nr 51/X/86 MRN w Sosnowcu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ś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n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m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wer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k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kiego Juliu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e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tysika Antoni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chroniarz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zis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tkow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j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a Leopol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aczk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pogo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wiej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yńskiego Stef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ica Sta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wne ulice Pstrowskiego i Staszica, poz. 341 + 403                     w Uchwale Nr 51/X/86 MRN w Sosnowc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zniowc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Zjednoczenia, poz. 533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sika Andrz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a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 Andrz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artyki, poz. 316 w Uchwale Nr 51/X/86 MRN 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sza Wi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arskiego Henryka mjr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bo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s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li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Łan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a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larn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ej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niawskiego J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ga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i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giennego Piotra ks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Adam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ż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Nowaka, poz. 281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z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a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majera Kazimier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f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utta Romual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ów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ima Juli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d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wicz Aniel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Cedlera, poz. 66 w Uchwale Nr 51/X/86 MRN       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a-Janke Zygmunta gen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ńczyka 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ewskiego Leo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as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iego Bro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l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ka Aleksandr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sa Wincent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wna ulica Dyląga, poz. 95 w Uchwale Nr 51/X/86 MRN           w Sosnowcu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ści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kowskiego Antoni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 odcinek ulicy 27-Stycznia, poz. 45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chwale Nr 51/X/86 MRN w Sosnowc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Al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skiego Walereg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d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iańskiego Stanisła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ego Stefana kard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z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j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łębiow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ąte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iań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hofa Ludw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ły Tomasz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skiej Gabrieli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Popławskiego, poz. 349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ł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ra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Os.Pogoń, poz. 300 w Uchwale Nr 51/X/86 MRN w Sosnowc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ow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dłowicza Emil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ogó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ycięstwa Alej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l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lars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romskiego Stefan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ki i Wigur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ulica Bando, poz. 22 w Uchwale Nr 51/X/86 MRN            w Sosnowc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ZAŁĄCZNIK NR 1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   DO UCHWAŁY NR 231/XVII/07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RADY MIEJSKIEJ W SOSNOWCU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                        Z DNIA 27 WRZEŚNIA 2007 r.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43:00Z</dcterms:created>
  <dc:creator>GEOSECMA</dc:creator>
  <dc:description/>
  <cp:keywords/>
  <dc:language>en-US</dc:language>
  <cp:lastModifiedBy>Urząd Miejski Sosnowiec</cp:lastModifiedBy>
  <cp:lastPrinted>2007-09-17T12:52:00Z</cp:lastPrinted>
  <dcterms:modified xsi:type="dcterms:W3CDTF">2007-09-26T10:40:00Z</dcterms:modified>
  <cp:revision>3</cp:revision>
  <dc:subject/>
  <dc:title>Wykaz ulic w Sosnowcu – mieście na prawach powiatu – zakwalifikowanych do zaliczenia do kategorii dróg gminnych</dc:title>
</cp:coreProperties>
</file>