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ałącznik Nr 1 Zarządzenia N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a Miasta Sosnow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 d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OKALIZACJA OBIEKTÓW, NA KTÓRYCH EKSPOZYCJA PLAKATÓW,</w:t>
      </w:r>
    </w:p>
    <w:p>
      <w:pPr>
        <w:pStyle w:val="Heading1"/>
        <w:rPr/>
      </w:pPr>
      <w:r>
        <w:rPr/>
        <w:t>OGŁOSZEŃ, AFISZY i ULOTEK JEST BEZPŁAT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łupy ogłoszeniow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3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Ul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Józefa Mirec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ów nr 25 i 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ów nr 26, 36, garaż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erów Monte Cass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44 (boisk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a Kisielews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pawilonu nr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i Krajow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poczty, przy przystanku P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r Henryka Hubala Dobrzańskiego – Jana Ga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ałka Edwarda Rydza Śmigł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apte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mżyńska Pawilon nr 4,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j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Przedszkola Miejskiego nr 35, przy skwerze naprzeciw kiosku Ruch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el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ejonie budynku nr 16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Przems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lony handl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a Kamila Baczyńs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spor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pawilonu „Agat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ałka Józefa Piłsudskiego – Matki Teresy Kierociń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kier. Dąbrowa 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ałka Józefa Piłsudskiego – St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dzińska – Staropogo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dzi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Ślą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Pru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koło przystanku autobusow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iana Kamila Norw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dyskontem spożywczym obok przystanku autobusow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ks. Franciszka Blachnickiego – Braci Mieroszewsk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i Mieroszewskich – Dwor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i Mieroszewskich – Jana Długos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kier. Katow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ultu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a Starzyńskiego – Konstantego Ildefonsa Gałczyńskiego 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Bibliote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przy skrzyżowaniu ul. Krakowskiej – Wincentego Kadłub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a - Pl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przy pocz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ska Polskiego – Juliana Tuwi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ska Polskiego - Zagłębi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kier. Centr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inow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na Jasieńs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szkoły podstawowej, przy parkingu na terenie ośrodka wypoczynkowego „Leśn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ego Mościckiego – Anieli Urbanowi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Zwycięst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ul. 3 Ma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el - Glini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el - Glini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ta – Roweckiego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krzyżowanie  z  ul.Gen. J. Hallera –   w okolicy przystanku autobusowego w kierunku Czeladzi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. Baczyńs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zy zbiegu z ul.Szosow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ska Pols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skrzyżowaniu z ul.Gen. Wł. Andersa w okolicy przystanku autobusowego i Apteki,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Narutowic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skrzyżowaniu z ul.Wawel w rejonie Przedszk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roszewsk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18"/>
              </w:rPr>
              <w:t>przy skrzyżowaniu z Al. ks. F. Blachnickiego w rejonie przystanku autobusowego w kierunku Dąbrowy Górniczej,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Lenartowic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rejonie sklepu „Biedronk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ąt Lwowsk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skrzyżowaniu z ul.Wojska Polskiego w okolicy przystanku autobusowego w kierunku Mysłowic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n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8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dochroniar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8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sąsiedztwie zieleńca vis a vis ul.Komandosów,</w:t>
            </w:r>
          </w:p>
          <w:p>
            <w:pPr>
              <w:pStyle w:val="Tekstpodstawowy3"/>
              <w:ind w:left="18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e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8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u zbiegu z ul.I. Łukasiewicza w sąsiedztwie przystanku autobusowego w kierunku Sosnowca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  <w:p>
            <w:pPr>
              <w:pStyle w:val="Tekstpodstawowy3"/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kstpodstawowy3"/>
        <w:ind w:left="18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ind w:left="18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Tablice ogłoszeniowe wolnostojąc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3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ska Pols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Kościoła oraz przystanku autobusowego przy Fabryce Maszyn Górnicz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ykta Dybowskiego 7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ysokości pawilonu handlowego WI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zeciw pocz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21 i 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ysokości sklepu Albert, w rejonie przystanku autobusowego „Środul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wer za Sezam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Józefa Mirec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al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ój TAXI – vis a vis Supermarke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dzińska 2 sz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Kościoła oraz w rejonie parkingu strzeżon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. Naft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autobusowy w rejonie budynku nr 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łębi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a Mikołajczy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erów Monte Cass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32, na wprost Kościoł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Modrzej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wer</w:t>
            </w:r>
          </w:p>
        </w:tc>
      </w:tr>
      <w:tr>
        <w:trPr>
          <w:trHeight w:val="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azd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ejonie budynku nr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ul. Niepodległości – Narcyz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ul. Stefana Starzyńskiego - Metal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ul. Starzyńskiego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T</w:t>
      </w:r>
      <w:r>
        <w:rPr/>
        <w:t>ablice ogłoszeniowe – własność Miejskiego Zakładu Zasobów Lokalowych oraz Miejskiego Zarządu Budynków Mieszkalnych 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l. Gen. Stefana Grota Roweckiego 10  - </w:t>
      </w:r>
      <w:r>
        <w:rPr>
          <w:b/>
        </w:rPr>
        <w:t>2 szt.</w:t>
      </w:r>
    </w:p>
    <w:p>
      <w:pPr>
        <w:pStyle w:val="Normal"/>
        <w:jc w:val="both"/>
        <w:rPr/>
      </w:pPr>
      <w:r>
        <w:rPr/>
        <w:t xml:space="preserve">2. ul. Gen. Stefana Grota Roweckiego 22  - </w:t>
      </w:r>
      <w:r>
        <w:rPr>
          <w:b/>
        </w:rPr>
        <w:t>1 szt.</w:t>
      </w:r>
    </w:p>
    <w:p>
      <w:pPr>
        <w:pStyle w:val="Normal"/>
        <w:jc w:val="both"/>
        <w:rPr/>
      </w:pPr>
      <w:r>
        <w:rPr/>
        <w:t xml:space="preserve">3. ul. Gen. Stefana Grota Roweckiego 28  - </w:t>
      </w:r>
      <w:r>
        <w:rPr>
          <w:b/>
        </w:rPr>
        <w:t>2 sz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DM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l. Spółdziecza 1  - </w:t>
      </w:r>
      <w:r>
        <w:rPr>
          <w:b/>
        </w:rPr>
        <w:t>2 szt.</w:t>
      </w:r>
    </w:p>
    <w:p>
      <w:pPr>
        <w:pStyle w:val="Heading3"/>
        <w:rPr/>
      </w:pPr>
      <w:r>
        <w:rPr/>
        <w:t>ADM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l. Marszałka Józefa Piłsudskiego 21/1  - </w:t>
      </w:r>
      <w:r>
        <w:rPr>
          <w:b/>
        </w:rPr>
        <w:t>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DM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padochroniarzy 3  - </w:t>
      </w:r>
      <w:r>
        <w:rPr>
          <w:b/>
        </w:rPr>
        <w:t>1 szt.</w:t>
      </w:r>
      <w:r>
        <w:rPr/>
        <w:t xml:space="preserve"> (tablica przy kiosku ruch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M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l. Józefa Mireckiego 36  - </w:t>
      </w:r>
      <w:r>
        <w:rPr>
          <w:b/>
        </w:rPr>
        <w:t>1 szt.</w:t>
      </w:r>
    </w:p>
    <w:p>
      <w:pPr>
        <w:pStyle w:val="Normal"/>
        <w:rPr/>
      </w:pPr>
      <w:r>
        <w:rPr/>
        <w:t xml:space="preserve">2. Al. Józefa Mireckiego 53  - </w:t>
      </w:r>
      <w:r>
        <w:rPr>
          <w:b/>
        </w:rPr>
        <w:t>2 szt.</w:t>
      </w:r>
    </w:p>
    <w:p>
      <w:pPr>
        <w:pStyle w:val="Normal"/>
        <w:rPr/>
      </w:pPr>
      <w:r>
        <w:rPr/>
        <w:t xml:space="preserve">3. ul. Gen. Stefana Grota Roweckiego 43-47  - </w:t>
      </w:r>
      <w:r>
        <w:rPr>
          <w:b/>
        </w:rPr>
        <w:t>2 szt.</w:t>
      </w:r>
    </w:p>
    <w:p>
      <w:pPr>
        <w:pStyle w:val="Normal"/>
        <w:rPr/>
      </w:pPr>
      <w:r>
        <w:rPr/>
        <w:t xml:space="preserve">4. ul. Gen. Stefana Grota Roweckiego 49-51  - </w:t>
      </w:r>
      <w:r>
        <w:rPr>
          <w:b/>
        </w:rPr>
        <w:t>1 szt.</w:t>
      </w:r>
    </w:p>
    <w:p>
      <w:pPr>
        <w:pStyle w:val="Normal"/>
        <w:rPr/>
      </w:pPr>
      <w:r>
        <w:rPr/>
        <w:t xml:space="preserve">5. ul. Staropogońska-Pawilon  - </w:t>
      </w:r>
      <w:r>
        <w:rPr>
          <w:b/>
        </w:rPr>
        <w:t>1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M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l. Kalinowa 1  - </w:t>
      </w:r>
      <w:r>
        <w:rPr>
          <w:b/>
        </w:rPr>
        <w:t>1 szt.</w:t>
      </w:r>
    </w:p>
    <w:p>
      <w:pPr>
        <w:pStyle w:val="Normal"/>
        <w:rPr/>
      </w:pPr>
      <w:r>
        <w:rPr/>
        <w:t xml:space="preserve">2. ul. Kalinowa 5  - </w:t>
      </w:r>
      <w:r>
        <w:rPr>
          <w:b/>
        </w:rPr>
        <w:t>1 szt.</w:t>
      </w:r>
    </w:p>
    <w:p>
      <w:pPr>
        <w:pStyle w:val="Normal"/>
        <w:rPr/>
      </w:pPr>
      <w:r>
        <w:rPr/>
        <w:t xml:space="preserve">3. ul. 11 Listopada 17  - </w:t>
      </w:r>
      <w:r>
        <w:rPr>
          <w:b/>
        </w:rPr>
        <w:t>1 szt.</w:t>
      </w:r>
    </w:p>
    <w:p>
      <w:pPr>
        <w:pStyle w:val="Normal"/>
        <w:rPr/>
      </w:pPr>
      <w:r>
        <w:rPr/>
        <w:t xml:space="preserve">4. ul. Wrzosowa 6  - </w:t>
      </w:r>
      <w:r>
        <w:rPr>
          <w:b/>
        </w:rPr>
        <w:t>1 sz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M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l. Henryka Sienkiewicza 19-23  - </w:t>
      </w:r>
      <w:r>
        <w:rPr>
          <w:b/>
        </w:rPr>
        <w:t>4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1:00Z</dcterms:created>
  <dc:creator>Urząd Miejski w Sosnowcu</dc:creator>
  <dc:description/>
  <cp:keywords/>
  <dc:language>en-US</dc:language>
  <cp:lastModifiedBy> </cp:lastModifiedBy>
  <cp:lastPrinted>2007-09-10T10:44:00Z</cp:lastPrinted>
  <dcterms:modified xsi:type="dcterms:W3CDTF">2007-09-14T08:31:00Z</dcterms:modified>
  <cp:revision>2</cp:revision>
  <dc:subject/>
  <dc:title>LOKALIZACJA OBIEKTÓW, NA KTÓRYCH EKSPOZYCJA PLAKATÓW,</dc:title>
</cp:coreProperties>
</file>