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świadczenie do zgłoszenia do ubezpieczenia społecznego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zdrowotnego osoby wykonującej umowę agencyjną lub umowę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zlecenie na rzecz Urzędu Miasta Sosnowc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ne identyfikacyjne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Nazwisko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miona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azwisko rodowe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ata urodzenia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iejsce urodzenia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r ewidencyjny PESEL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Adres zameldowania: Adres zamieszkania </w:t>
      </w:r>
      <w:r>
        <w:rPr>
          <w:rFonts w:cs="Arial-ItalicMT" w:ascii="Arial-ItalicMT" w:hAnsi="Arial-ItalicMT"/>
          <w:i/>
          <w:iCs/>
          <w:sz w:val="18"/>
          <w:szCs w:val="18"/>
        </w:rPr>
        <w:t>(jeśli jest inny niż adres zameldowania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Gmina ……………………………………. Gmina …………………………………….…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iejscowość ……………………………    Miejscowość …………………………….……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Kod pocztowy ……………………………..Kod pocztowy ………………………….……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Ulica ………………………………………. Ulica ……….…………………………….……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Nr domu / nr mieszkania ………………    Nr domu / nr mieszkania ……….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r telefonu kontaktowego ………………………………………………………………………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ne o zatrudnieniu lub nauce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zaznaczyć właściwe)</w:t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jestem zatrudniony/a w ramach umowy o pracę i otrzymuję wynagrodzeni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yższe od minimalnego (nazwa zakładu pracy i NIP pracodawcy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jestem bezrobotny/a i jestem / nie jestem zarejestrowany/a w Urzędzie Pracy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w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jestem emerytem / rencistą zatrudnionym w ramach umowy o pracę z innym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acodawcą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jestem emerytem / rencistą i jest to moja jedyna umowa zlecenie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wykonuję tylko jedną umowę zlecenie (objętą wszystkimi składkami) i osiągam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z niej dochód wyższy od minimalnego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prowadzę pozarolniczą działalność gospodarczą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jestem uczniem / studentem i nie ukończyłem/am 26 roku życia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inne (należy opisać)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ne dodatkowe do zgłoszenia do ubezpieczenia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zaznaczyć właściwe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. Uprawnienia emerytalno – rentowe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nie mam ustalonego prawa do emerytury lub renty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mam ustalone prawo do emerytury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mam ustalone prawo do renty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. Stopień niepełnosprawności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nie posiadam orzeczenia o niepełnosprawności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posiadam orzeczenie o lekkim stopniu niepełnosprawności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posiadam orzeczenie o umiarkowanym stopniu niepełnosprawności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posiadam orzeczenie o znacznym stopniu niepełnosprawności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. Dobrowolne ubezpieczenie chorobowe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chcę być objęty/a dobrowolnym ubezpieczeniem chorobowym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40"/>
          <w:szCs w:val="40"/>
        </w:rPr>
        <w:t>□</w:t>
      </w:r>
      <w:r>
        <w:rPr>
          <w:rFonts w:eastAsia="CourierNewPSMT" w:cs="CourierNewPSMT" w:ascii="CourierNewPSMT" w:hAnsi="CourierNewPSMT"/>
          <w:sz w:val="40"/>
          <w:szCs w:val="40"/>
        </w:rPr>
        <w:t xml:space="preserve"> </w:t>
      </w:r>
      <w:r>
        <w:rPr>
          <w:rFonts w:cs="ArialMT" w:ascii="ArialMT" w:hAnsi="ArialMT"/>
        </w:rPr>
        <w:t>nie chcę być objęty/a dobrowolnym ubezpieczeniem chorobowym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ależę do ................................................ Oddziału Narodowego Funduszu Zdrowia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iniejsze oświadczenie zachowuje swoją ważność w okresie obowiązyw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 xml:space="preserve">zlecenia zawartej dnia </w:t>
      </w:r>
      <w:r>
        <w:rPr>
          <w:rFonts w:cs="TimesNewRomanPSMT" w:ascii="TimesNewRomanPSMT" w:hAnsi="TimesNewRomanPSMT"/>
        </w:rPr>
        <w:t xml:space="preserve">............................................ </w:t>
      </w:r>
      <w:r>
        <w:rPr>
          <w:rFonts w:cs="ArialMT" w:ascii="ArialMT" w:hAnsi="ArialMT"/>
        </w:rPr>
        <w:t xml:space="preserve">nr </w:t>
      </w:r>
      <w:r>
        <w:rPr>
          <w:rFonts w:cs="TimesNewRomanPSMT" w:ascii="TimesNewRomanPSMT" w:hAnsi="TimesNewRomanPSMT"/>
        </w:rPr>
        <w:t>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right="-108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 przypadku zmiany danych lub utraty uprawnień zobowiązuję się niezwłocznie poinformować Zleceniodawcę o zaistniałym fakcie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 .............................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data wypełnieni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CourierNewPS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1:00Z</dcterms:created>
  <dc:creator>admin</dc:creator>
  <dc:description/>
  <cp:keywords/>
  <dc:language>en-US</dc:language>
  <cp:lastModifiedBy>Użytkownik systemu Windows</cp:lastModifiedBy>
  <dcterms:modified xsi:type="dcterms:W3CDTF">2018-10-16T09:01:00Z</dcterms:modified>
  <cp:revision>2</cp:revision>
  <dc:subject/>
  <dc:title>Oświadczenie do zgłoszenia do ubezpieczenia społecznego,</dc:title>
</cp:coreProperties>
</file>