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Uchwała Nr 924/LXVII/2018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Rady Miejskiej w Sosnowc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 dnia 30 sierpnia 2018 roku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przyjęcia aktualizacji „Lokalnego Programu Rewitalizacji Miasta Sosnowca </w:t>
        <w:br/>
        <w:t>na lata 2016 – 2023”</w:t>
      </w:r>
    </w:p>
    <w:p>
      <w:pPr>
        <w:pStyle w:val="Normal"/>
        <w:ind w:left="1320" w:hanging="132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18 ust. 1, ust. 2 pkt 6 ustawy z dnia 8.03.1990r. </w:t>
        <w:br/>
        <w:t>o samorządzie gminnym (t.j. Dz. U. 2018r., poz. 994 ze zm.) w związku z art. 4 ust. 1 i z art. 12 ustawy z dnia 5.06.1998r. o samorządzie powiatowym (t.j. Dz. U. z 2018r., poz. 995 ze zm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Miejska w Sosnowcu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la, co następuj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§ 1. Przyjąć aktualizację „Lokalnego Programu Rewitalizacji Miasta Sosnowca na lata 2016-2023” zgodnie z załącznikiem do niniejszej uchwały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2. Wykonanie uchwały powierza się Prezydentowi Miasta Sosnowc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§ 3. Uchwała wchodzi w życie z dniem podjęc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Przewodniczący </w:t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ady Miejskiej w Sosnowcu</w:t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Wilhelm Zych</w:t>
      </w:r>
      <w:r>
        <w:br w:type="page"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do Uchwały nr 924/LXVII/2018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Miejskiej w Sosnowcu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dnia 30 sierpnia 2018 ro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izacja Lokalnego Programu Rewitaliz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asta Sosnowca na lata 2016-202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odać do rozdziału 6 „Lokalnego Programu Rewitalizacji Miasta Sosnowca na lata 2016-2023” projekt nr 10 o treści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„</w:t>
      </w:r>
      <w:r>
        <w:rPr>
          <w:rFonts w:cs="Calibri" w:ascii="Calibri" w:hAnsi="Calibri"/>
          <w:b/>
          <w:i/>
          <w:caps/>
        </w:rPr>
        <w:t>Nazwa projektu: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i/>
          <w:i/>
          <w:caps/>
        </w:rPr>
      </w:pPr>
      <w:r>
        <w:rPr>
          <w:rFonts w:cs="Calibri" w:ascii="Calibri" w:hAnsi="Calibri"/>
          <w:b/>
          <w:i/>
          <w:caps/>
        </w:rPr>
        <w:t>10. MODERNIZACJA PŁYWALNI KRYTEJ I SIŁOWNI PRZY UL. ŻEROMSKIEGO 5 W SOSNOWCU</w:t>
        <w:br/>
        <w:t xml:space="preserve"> – ETAP i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Projektodawca:</w:t>
      </w:r>
      <w:r>
        <w:rPr>
          <w:rFonts w:cs="Calibri" w:ascii="Calibri" w:hAnsi="Calibri"/>
          <w:i/>
        </w:rPr>
        <w:t xml:space="preserve"> Miejski Ośrodek Sportu i Rekreacji w Sosnowc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Miejsce realizacji projektu:</w:t>
      </w:r>
      <w:r>
        <w:rPr>
          <w:rFonts w:cs="Calibri" w:ascii="Calibri" w:hAnsi="Calibri"/>
          <w:i/>
        </w:rPr>
        <w:t xml:space="preserve"> podobszar Pogoń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Cel projektu:</w:t>
      </w:r>
      <w:r>
        <w:rPr>
          <w:rFonts w:cs="Calibri" w:ascii="Calibri" w:hAnsi="Calibri"/>
          <w:i/>
        </w:rPr>
        <w:t xml:space="preserve"> Ukończenie prac </w:t>
      </w:r>
      <w:r>
        <w:rPr>
          <w:rFonts w:cs="Calibri" w:ascii="Calibri" w:hAnsi="Calibri"/>
        </w:rPr>
        <w:t>modernizacyjnych</w:t>
      </w:r>
      <w:r>
        <w:rPr>
          <w:rFonts w:cs="Calibri" w:ascii="Calibri" w:hAnsi="Calibri"/>
          <w:i/>
        </w:rPr>
        <w:t xml:space="preserve"> obiektu rozpoczętych w 2010 roku poprzez realizację I etapu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Opis projektu:</w:t>
      </w:r>
      <w:r>
        <w:rPr>
          <w:rFonts w:cs="Calibri" w:ascii="Calibri" w:hAnsi="Calibri"/>
          <w:i/>
        </w:rPr>
        <w:t xml:space="preserve"> Aktualnie dokumentacja projektowa jest ukończona i złożona do Wydziału Administracji Architektoniczno-Budowlanej celem wydania pozwolenia na budowę. Po jej wydaniu rozpocznie się jednoetapowa modernizacja, w efekcie której obiekt Pływalni stanie się nowoczesnym obiektem wielofunkcyjnym, w którym oprócz jego obecnej podstawowej funkcji basenowej pojawiłyby się dodatkowe możliwości rekreacji – nowoczesne saunarium oraz sale fitness i siłownie. </w:t>
      </w:r>
      <w:r>
        <w:rPr>
          <w:rFonts w:cs="Calibri" w:ascii="Calibri" w:hAnsi="Calibri"/>
          <w:b/>
          <w:i/>
        </w:rPr>
        <w:t>W obiekcie będzie także realizowany program Miejskiego Ośrodka Gimnastyki Korekcyjnej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dukt projektu: </w:t>
      </w:r>
      <w:r>
        <w:rPr>
          <w:rFonts w:cs="Calibri" w:ascii="Calibri" w:hAnsi="Calibri"/>
          <w:i/>
        </w:rPr>
        <w:t xml:space="preserve">Zmodernizowany obiekt Pływalni Krytej przy ul. Żeromskiego 5 </w:t>
        <w:br/>
        <w:t>w Sosnowc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Rezultat projektu: </w:t>
      </w:r>
      <w:r>
        <w:rPr>
          <w:rFonts w:cs="Calibri" w:ascii="Calibri" w:hAnsi="Calibri"/>
          <w:i/>
        </w:rPr>
        <w:t>Wzrost liczby osób korzystających z infrastruktury sportowo-rekreacyjnej na podobszarze Pogoń jak również z obszaru całego miasta. Wzrost liczby dzieci korzystających z zajęć gimnastyki korekcyjnej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Termin realizacji:</w:t>
      </w:r>
      <w:r>
        <w:rPr>
          <w:rFonts w:cs="Calibri" w:ascii="Calibri" w:hAnsi="Calibri"/>
          <w:i/>
        </w:rPr>
        <w:t xml:space="preserve"> luty 2019r. – grudzień 2019r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Szacunkowy koszt:</w:t>
      </w:r>
      <w:r>
        <w:rPr>
          <w:rFonts w:cs="Calibri" w:ascii="Calibri" w:hAnsi="Calibri"/>
          <w:i/>
        </w:rPr>
        <w:t xml:space="preserve"> 18 000 000 z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Źródła finansowania:</w:t>
      </w:r>
      <w:r>
        <w:rPr>
          <w:rFonts w:cs="Calibri" w:ascii="Calibri" w:hAnsi="Calibri"/>
          <w:i/>
        </w:rPr>
        <w:t xml:space="preserve"> środki zewnętrzne, budżet miasta.</w:t>
      </w:r>
      <w:r>
        <w:rPr>
          <w:rFonts w:cs="Calibri" w:ascii="Calibri" w:hAnsi="Calibri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02:00Z</dcterms:created>
  <dc:creator>Wydział Polityki Gospodarczej i Promocji Miasta</dc:creator>
  <dc:description/>
  <cp:keywords/>
  <dc:language>en-US</dc:language>
  <cp:lastModifiedBy>MKaszynska</cp:lastModifiedBy>
  <cp:lastPrinted>2018-08-13T16:11:00Z</cp:lastPrinted>
  <dcterms:modified xsi:type="dcterms:W3CDTF">2018-08-31T07:58:00Z</dcterms:modified>
  <cp:revision>77</cp:revision>
  <dc:subject/>
  <dc:title>- projekt -</dc:title>
</cp:coreProperties>
</file>