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bwieszczeni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podstawie art. 53 ustawy z dnia 27.03.2003 r. o planowaniu i zagospodarowaniu przestrzennym (tekst jednolity Dz. U. z 2017 r. poz. 1073 ze zm.) podaje się do publicznej wiadomości, że Prezydent Miasta Sosnowca wydał Decyzję Nr 47/18/W-CP z dnia 12.06.2017 r. o lokalizacji</w:t>
      </w:r>
      <w:r>
        <w:rPr>
          <w:rFonts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inwestycji celu publicznego dla inwestycji pn.: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TextBodyIndent"/>
        <w:spacing w:lineRule="auto" w:line="288"/>
        <w:ind w:left="0" w:hanging="0"/>
        <w:jc w:val="both"/>
        <w:rPr>
          <w:rFonts w:ascii="Calibri" w:hAnsi="Calibri" w:cs="Calibri"/>
          <w:b/>
          <w:b/>
          <w:sz w:val="32"/>
          <w:szCs w:val="32"/>
        </w:rPr>
      </w:pPr>
      <w:bookmarkStart w:id="0" w:name="_Hlk513459759"/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budowa kolektora ogólnospławnego na działkach nr 6852, 6868 ob. 0009 i 198, 197 ob. 0011 przy </w:t>
        <w:br/>
        <w:t>ul. Żeromskiego w Sosnowcu”</w:t>
      </w:r>
      <w:bookmarkEnd w:id="0"/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wniosek Pani Barbary Auguściak WODKAN – PROJEKT, ul. Patriotów 7B/1, 41-200 Sosnowiec – pełnomocnik, występującej   jako pełnomocnik Sosnowieckich Wodociągów. S. A. w Sosnowcu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TextBodyIndent"/>
        <w:ind w:left="0" w:hanging="284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Strony mają prawo wniesienia odwołania do Samorządowego Kolegium Odwoławczego w Katowicach za  pośrednictwem Prezydenta Miasta Sosnowca w terminie 14 dni od daty ukazania się niniejszego obwieszczenia.</w:t>
      </w:r>
      <w:r>
        <w:rPr>
          <w:rFonts w:cs="Calibri" w:ascii="Calibri" w:hAnsi="Calibri"/>
          <w:b/>
          <w:sz w:val="32"/>
          <w:szCs w:val="32"/>
        </w:rPr>
        <w:t xml:space="preserve">     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Odwołanie od decyzji o ustaleniu lokalizacji inwestycji powinno zawierać zarzuty odnoszące się do decyzji, określać istotę i zakres żądania będącego przedmiotem odwołania oraz wskazywać dowody uzasadniające to żądanie.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 – 79010_A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8:00Z</dcterms:created>
  <dc:creator>Sekretariat</dc:creator>
  <dc:description/>
  <cp:keywords/>
  <dc:language>en-US</dc:language>
  <cp:lastModifiedBy>DELL 3010</cp:lastModifiedBy>
  <cp:lastPrinted>2016-02-29T10:47:00Z</cp:lastPrinted>
  <dcterms:modified xsi:type="dcterms:W3CDTF">2018-06-12T12:46:00Z</dcterms:modified>
  <cp:revision>41</cp:revision>
  <dc:subject/>
  <dc:title>Ogłoszenie</dc:title>
</cp:coreProperties>
</file>