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8"/>
          <w:szCs w:val="48"/>
        </w:rPr>
        <w:t>ANALIZA STATYSTYCZNA ZA OKRES OD 01.01.2017 r. DO 31.03.2017 r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STAWIENIE ZDAWALNOŚCI W WO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SZYSTKIE PODEJŚC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KALIZACJE: WORD KATOWICE, WORD KATOWICE O/T BYTOM, WORD KATOWICE O/T DĄBROWA GÓRNICZA, WORD KATOWICE O/T JASTRZĘBIE ZDRÓJ, WORD KATOWICE O/T RYBNIK, WORD KATOWICE O/T TYCHY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ŚRODKI SZKOLENIA KIEROWCÓW WPISANE DO REJESTRU DZIAŁALNOŚCI REGULOWANEJ PROWADZONEJ PRZEZ PREZYDENTA MIASTA SOSNOWC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>
          <w:sz w:val="24"/>
        </w:rPr>
        <w:t>W powyższym okresie nie uwzględniono żadnej skargi na ośrodki szkolenia kierowców działające w Sosnowcu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686"/>
        <w:gridCol w:w="1843"/>
        <w:gridCol w:w="2126"/>
        <w:gridCol w:w="1843"/>
        <w:gridCol w:w="1984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OŚRODKA SZKOLENIA KIEROW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 PRAWA JAZ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CZBA EGZAMINÓW TEORE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POZYTYW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CZBA EGZAMINÓW PRAK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AK PIOT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OŚRODEK KURSOWEGO SZKOLENIA KIEROWCÓW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STASZICA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1%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CZMARCZYK MARE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 HANDLOWO-USŁUGOWA „M &amp; M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KILIŃSKIEGO 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6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3%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ZAN ANNA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OŚRODEK SZKOLENIA KIEROWCÓW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"AUTO-NAUKA"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OSNOWIEC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UL. NARUTOWICZA 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8%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IC TOMASZ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ŚRODEK KURSOWEGO SZKOLENIA KIEROWCÓW "DAWID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WOJSKA POLSKIEGO 25/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,63%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KŁAD DOSKONALENIA ZAWODOWEGO W KATOWICAC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TRUM KSZTAŁCENIA ZAWODOWEGO SOSNOWIE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SNOWIEC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UL.SIENKIEWICZA 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TRZYKOWSKI ANDRZEJ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AUKA JAZDY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"ANDRZEJ"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SNOWIE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MODRZEJOWSKA 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7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4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8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NOWSKI MICH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ŚRODEK SZKOLENIA KIEROWCÓW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MICHAŁ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TARGOWA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4%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ĘBALA ANE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RODEK SZKOLENIA KIEROWC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SNOWIEC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UL. KALISKA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3%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7%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OZIOŁ ANN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OŚRODEK SZKOLENIA KIEROWCÓW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"ŁUKASZ"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SNOWIEC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UL. BLACHNICKIEGO 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5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,23%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i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i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%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,14%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i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i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,29%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%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DNIAK ŁUKAS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VMAX”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SNOWIEC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UL. LENARTOWICZA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ELECKI ŁUKAS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U REM – BU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K „F 1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SNOWIE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WARSZAWSKA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9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DZIOŁEK MARC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TS TURB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SNOWIE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JEDNOŚCI 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31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ŁONINA RAF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RODEK SZKOLENIA KIEROWCÓW „ARA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SNOWIE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GWIEZDNA 4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5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RCZYŃSKA AGNIESZ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ENTRUM SZKOLENIA KIEROWCÓW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DORA I PIOTR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SNOWIE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OSTROGÓRSKA 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7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2%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ĘDROWICZ ROBERT OŚRODEK SZKOLE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VIPER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CIEPŁ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7%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ŁGORZATA KRZYSZTOFIK OŚRODEK SZKOLENIA KIEROWCÓW „AUTO-REM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WARSZAWSKA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KARZ ANDRZ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RODEK SZKOLENIA KIEROWCÓW „SPOKO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SNOWIE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LENARTOWICZA 1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%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OSÓŁ PAWE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LLRI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SNOWIE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WOJSKA POLSKIEGO 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64%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JCIECHOWSKI LESZE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ŚRODEK SZKOLENIA ZAWODOWEGO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ELKAR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ŻEROMSKIEGO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7%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7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64%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1%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UPER DRIVE &amp; DANCE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. Z O. O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KOSYNIERÓW 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ACHWAŁ ROMA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EDSIĘBIORSTWO HANDLOWO-USŁUGOWE „RAMS”-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ŁOPOLSKIE CENTRUM SZKOLENIA KIEROWCÓW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DRIVER SCHOOL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SNOWIE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MJR HUBALA-DOBRZAŃSKIEGO 12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zaminów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25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1:00Z</dcterms:created>
  <dc:creator>UMS1</dc:creator>
  <dc:description/>
  <cp:keywords/>
  <dc:language>en-US</dc:language>
  <cp:lastModifiedBy>DELL 3010</cp:lastModifiedBy>
  <cp:lastPrinted>2016-07-21T12:57:00Z</cp:lastPrinted>
  <dcterms:modified xsi:type="dcterms:W3CDTF">2017-05-12T10:24:00Z</dcterms:modified>
  <cp:revision>16</cp:revision>
  <dc:subject/>
  <dc:title>REJESTR PRZEDSIĘBIORCÓW PROWADZĄCYCH OŚRODEK SZKOLENIA KIEROWCÓW</dc:title>
</cp:coreProperties>
</file>