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  <w:t>do Uchwały Nr 243/XXII/2015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  <w:t>Rady Miejskiej w Sosnowcu</w:t>
      </w:r>
    </w:p>
    <w:p>
      <w:pPr>
        <w:pStyle w:val="Heading"/>
        <w:ind w:left="6372" w:hanging="0"/>
        <w:jc w:val="left"/>
        <w:rPr>
          <w:sz w:val="22"/>
          <w:szCs w:val="22"/>
        </w:rPr>
      </w:pPr>
      <w:r>
        <w:rPr>
          <w:sz w:val="20"/>
        </w:rPr>
        <w:t>z dnia 26 listopada 2015 roku</w:t>
      </w:r>
    </w:p>
    <w:p>
      <w:pPr>
        <w:pStyle w:val="Heading"/>
        <w:ind w:left="-18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/>
      </w:pPr>
      <w:r>
        <w:rPr/>
        <w:t>PLAN PRACY KOMISJI BUDŻETOWEJ</w:t>
      </w:r>
    </w:p>
    <w:p>
      <w:pPr>
        <w:pStyle w:val="Heading"/>
        <w:rPr/>
      </w:pPr>
      <w:r>
        <w:rPr/>
        <w:t>na I półrocze 2016 roku, godz. 15.15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1"/>
        <w:gridCol w:w="7609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agadnienia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6.0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szty ponoszone przez MZZL i budżet miasta w związku z posiadaniem lokali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eszkalnych w budynkach wspólnot mieszkaniowych w latach 2014 i 2015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 Środki finansowe gminy Sosnowiec i ich wpływ na bezpieczeństwo mieszkańców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osnowc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3.02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inansowanie zadań w obszarze utrzymania czystości i porządku w mieście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 Wykonanie zadań budżetu obywatelskiego w roku 2015 pod względem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inansowym i rzeczowy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. Informacja o skutkach finansowych spowodowanych uchwalonymi miejscowym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lanami zagospodarowania przestrzenneg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inansowanie zadań inwestycyjnych w roku 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4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Dochody i wydatki w I kwartale 2015 rok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kstpodstawowy3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.05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Ocena wykonania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prawozdania z wykonania planu finansowego samodzielnych publicznych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akładów opieki zdrowotnej i samorządowych instytucji kultury za 2015 rok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az informacji o stanie mienia komunalnego na dzień 31 grudnia 2015 roku,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sprawozdanie o kształtowaniu się wieloletniej prognozy finansowej za 2015 rok,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prawozdania z wykonania budżetu miasta Sosnowca za 2015 rok.</w:t>
            </w:r>
          </w:p>
          <w:p>
            <w:pPr>
              <w:pStyle w:val="Tekstpodstawowy3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twierdzenie Planu Pracy Komisji na II półrocze 2016 roku.</w:t>
            </w:r>
          </w:p>
          <w:p>
            <w:pPr>
              <w:pStyle w:val="Tekstpodstawowy3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.06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. Finansowanie zadań z zakresu pomocy społecznej w latach 2014 i 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2. Realizacja zadań z budżetu obywatelskiego w roku 2016.</w:t>
            </w:r>
          </w:p>
          <w:p>
            <w:pPr>
              <w:pStyle w:val="Tekstpodstawowy3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center"/>
        <w:rPr/>
      </w:pPr>
      <w:r>
        <w:rPr>
          <w:sz w:val="24"/>
        </w:rPr>
        <w:t>Przewodniczący Komisji</w:t>
      </w:r>
    </w:p>
    <w:p>
      <w:pPr>
        <w:pStyle w:val="Normal"/>
        <w:ind w:left="12744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sław Suwal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277" w:hanging="27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6:00Z</dcterms:created>
  <dc:creator>Urząd Miejski Sosnowiec</dc:creator>
  <dc:description/>
  <cp:keywords/>
  <dc:language>en-US</dc:language>
  <cp:lastModifiedBy>um</cp:lastModifiedBy>
  <cp:lastPrinted>2015-03-06T10:59:00Z</cp:lastPrinted>
  <dcterms:modified xsi:type="dcterms:W3CDTF">2015-11-30T14:46:00Z</dcterms:modified>
  <cp:revision>2</cp:revision>
  <dc:subject/>
  <dc:title>PLAN PRACY KOMISJI BUDŻETOWEJ</dc:title>
</cp:coreProperties>
</file>